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1"/>
        <w:jc w:val="center"/>
        <w:rPr>
          <w:szCs w:val="44"/>
        </w:rPr>
      </w:pPr>
      <w:r>
        <w:rPr>
          <w:szCs w:val="44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8.11.2018 № 1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приведении в соответствие адресных объектов по результат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Российской Федерации от 06.10.2003 № 131-Ф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b/>
          <w:color w:val="000000"/>
          <w:szCs w:val="28"/>
          <w:u w:val="none"/>
        </w:rPr>
        <w:t xml:space="preserve">  </w:t>
      </w:r>
      <w:r>
        <w:rPr>
          <w:sz w:val="28"/>
          <w:szCs w:val="28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в результате проведенной инвентаризации государственного адресного реестра и</w:t>
      </w:r>
      <w:r>
        <w:rPr>
          <w:szCs w:val="28"/>
        </w:rPr>
        <w:t xml:space="preserve">  </w:t>
      </w:r>
      <w:r>
        <w:rPr>
          <w:sz w:val="28"/>
          <w:szCs w:val="28"/>
        </w:rPr>
        <w:t>в целях приведения адресного хозяйства в соответствие с действующим законодательством на территории муниципального образования «Ольхово-Рогское сельское поселение», руководствуясь частью 3 статьи 9 Федерального закона от 28.12.2013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>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 Ольхово-Рогского сельского поселения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7 № 78 «</w:t>
      </w:r>
      <w:r>
        <w:rPr>
          <w:rFonts w:eastAsia="Calibri"/>
          <w:bCs/>
          <w:sz w:val="28"/>
          <w:szCs w:val="28"/>
        </w:rPr>
        <w:t xml:space="preserve">Об утверждении Правил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исвоения, изменения и аннулирования адресов</w:t>
      </w:r>
      <w:r>
        <w:rPr>
          <w:bCs/>
          <w:kern w:val="2"/>
          <w:sz w:val="28"/>
          <w:szCs w:val="28"/>
        </w:rPr>
        <w:t>»</w:t>
      </w:r>
      <w:r>
        <w:rPr>
          <w:bCs/>
          <w:kern w:val="2"/>
        </w:rPr>
        <w:t xml:space="preserve">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своить наименование элементу планировочной структуры, расположенного на землях сельскохозяйственного назначения в кадастровом квартале 61:22:0600009  - Российская Федерация, Ростовская область, Миллеровский муниципальный  район, Сельское поселение Ольхово-Рогское,  Терновая слобода,  территория Производственные объекты «Склады»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рисвоить новый адрес земельному участку с ранее присвоенным адресом «Ростовская область, р-н Миллеровский, сл.Терновая, ул.Колхозная»,  площадью 4629 кв.м., с кадастровым номером 61:22:0600009:435 - Российская Федерация, Ростовская область, Миллеровский муниципальный  район, Сельское поселение Ольхово-Рогское,  Терновая слобода, территория Производственные объекты «Склады», Земельный участок 1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Присвоить новый адрес нежилому зданию – Склад семенной,  с ранее присвоенным адресом  «Ростовская область, Миллеровский р-н, сл.Терновая, ул.Колхозная»,  площадью 1131,6 кв.м., с кадастровым номером 61:22:0600009:420  - Российская Федерация, Ростовская область, Миллеровский муниципальный  район, Сельское поселение Ольхово-Рогское,  Ольховый Рог село,  территория Производственные объекты «Склады», Здание 1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Присвоить новый адрес земельному участку с ранее присвоенным адресом «Ростовская область, р-н Миллеровский, сл.Терновая, ул.Колхозная»,  площадью 4061 кв.м., с кадастровым номером 61:22:0600009:439 - Российская Федерация, Ростовская область, Миллеровский муниципальный  район, Сельское поселение Ольхово-Рогское,  Терновая слобода, территория Производственные объекты «Склады», Земельный участок 2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Присвоить новый адрес нежилому зданию – Склад фуражный,  с ранее присвоенным адресом  «Ростовская область, Миллеровский р-н, сл.Терновая, ул.Колхозная»,  площадью 826,1 кв.м., с кадастровым номером 61:22:0600009:421  - Российская Федерация, Ростовская область, Миллеровский муниципальный  район, Сельское поселение Ольхово-Рогское,  Ольховый Рог село,  территория Производственные объекты «Склады», Здание 1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Объекты  адресации, указанные в пунктах 2-5 настоящего постановления не входят в состав населенного пункта « село Ольховый Рог»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Адресообразующий элемент «слобода Терновая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 2-5 настоящего постановления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 Ведущему специалисту Администрации Ольхово-Рогского сельского  поселения Пащенко Ольге Александровне обеспечить размещение соответствующих изменений в федеральную информационную адресную систему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.    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А. В. Болдыр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4:00Z</dcterms:created>
  <dc:creator>Admin</dc:creator>
  <dc:description/>
  <dc:language>en-US</dc:language>
  <cp:lastModifiedBy>User</cp:lastModifiedBy>
  <cp:lastPrinted>2018-11-08T15:31:00Z</cp:lastPrinted>
  <dcterms:modified xsi:type="dcterms:W3CDTF">2018-11-08T12:34:00Z</dcterms:modified>
  <cp:revision>2</cp:revision>
  <dc:subject/>
  <dc:title/>
</cp:coreProperties>
</file>