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8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19 год и на плановый период 2020 и 2021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11.2018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11.11.2018 года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еспечить опубликование 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19 год и на плановый период 2020 и 2021 годов», в срок не позднее 07.11.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10.2018 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 проекта решения Собрания депутатов Ольхово-Рогского сельского поселения  «О бюджете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иллеровского района на 2018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9 и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аз Лариса Анатольевна – председатель Собрания  депутатов- глава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ко Галина Николаевна – заведующий сектором 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Низкодубова  Валентина Ивановна – 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симова Галина Анатольевна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главный бухгалтер Администрации Ольхово-Рог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ильченко Вера Васильевна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>главный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Пащенко Ольга Александ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дущий специалист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5:00Z</dcterms:created>
  <dc:creator>Данильченко Н.</dc:creator>
  <dc:description/>
  <dc:language>en-US</dc:language>
  <cp:lastModifiedBy>User</cp:lastModifiedBy>
  <cp:lastPrinted>2018-11-09T16:04:00Z</cp:lastPrinted>
  <dcterms:modified xsi:type="dcterms:W3CDTF">2018-11-09T13:05:00Z</dcterms:modified>
  <cp:revision>2</cp:revision>
  <dc:subject/>
  <dc:title/>
</cp:coreProperties>
</file>