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</w:t>
      </w:r>
      <w:r>
        <w:rPr>
          <w:rFonts w:eastAsia="Calibri" w:cs="Calibri"/>
          <w:bCs/>
          <w:sz w:val="28"/>
          <w:szCs w:val="28"/>
          <w:lang w:eastAsia="ar-SA"/>
        </w:rPr>
        <w:t xml:space="preserve">от 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Ольхово-Рогского сельского поселения «Социальная поддержка граждан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Ольхово-Рог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      А.В.Болдыр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08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льхово-Рог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Ольхово-Рог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40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0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0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Ольхово-Рог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40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400,0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Ольхово-Рог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Ольхово-Рог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Ольхово-Рог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ЕД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Социальная продержка граждан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Ольхово-Рог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30.10.2018 № 108 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Ольхово-Рог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Постановление Администрации Ольхово-Рогского сельского поселения от 14.10.2013  № 91 </w:t>
      </w:r>
      <w:r>
        <w:rPr>
          <w:sz w:val="28"/>
          <w:szCs w:val="28"/>
        </w:rPr>
        <w:t>«Об утверждении муниципальной  программы Ольхово-Рогского сельского поселения «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Ольхово-Рогского сельского поселения от 30.12.2014 № 148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Ольхово-Рогского сельского поселения от 30.12.2015 № 161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Ольхово-Рогского сельского поселения от 30.11.2016  №  24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 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Ольхово-Рогского сельского поселения от 27.12.2016  №  67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Ольхово-Рогского сельского поселения от 29.12.2017 № 142 «О внесении изменений в постановление Администрации Ольхово-Рогского сельского поселения от 14.10.2013 № 91 «Об утверждении муниципальной  программы Ольхово-Рогского сельского поселения «Социальная поддержка гражд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dc:language>en-US</dc:language>
  <cp:lastModifiedBy>User</cp:lastModifiedBy>
  <cp:lastPrinted>2018-10-31T10:13:00Z</cp:lastPrinted>
  <dcterms:modified xsi:type="dcterms:W3CDTF">2018-10-31T07:15:00Z</dcterms:modified>
  <cp:revision>2</cp:revision>
  <dc:subject/>
  <dc:title/>
</cp:coreProperties>
</file>