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 xml:space="preserve">от 14.02.2018 № 22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распоряжением 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4.09.2018 № 50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Ольхово-Рог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Ольхово-Рог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Ольхово-Рогского сельского поселения «Обеспечение пожарной безопасности и безопасности людей на водных объектах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Ольхово-Рог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, начиная с составления проекта бюджета Ольхово-Рог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льхово-Рогского сельского поселения                                                   А.В.Болдыр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0.10.2018 № 107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ьхово-Рог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8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8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Ольхово-Рог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8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8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Ольхово-Рог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121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, – 5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Ольхово-Рог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Ольхово-Рог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Ольхово-Рог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Ольхово-Рог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Ольхово-Рог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Ольхово-Рог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10.2018 № 108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Ольхово-Рог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Ольхово-Рогского сельского поселения от 14.10.2013  №  93 «</w:t>
      </w:r>
      <w:r>
        <w:rPr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льхово-Рогского сельского поселения от 16.06.2014  №  91 «О внесении изменений в постановление Администрации Ольхово-Рогского сельского поселения от 14.10.2013 № 9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льхово-Рогского сельского поселения от 10.10.2014 № 124 «О внесении изменений в постановление Администрации Ольхово-Рогского сельского поселения от 14.10.2013 № 9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Ольхово-Рогского сельского поселения от 30.12.2014 № 144 «О внесении изменений в постановление Администрации Ольхово-Рогского сельского поселения от 14.10.2013 № 9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Ольхово-Рогского сельского поселения от 16.07.2015  №  93 «О внесении изменений в постановление Администрации Ольхово-Рогского сельского поселения от 14.10.2013 № 9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Ольхово-Рогского сельского поселения от 30.12.2015 № 157 «О внесении изменений в постановление Администрации Ольхово-Рогского сельского поселения от 14.10.2013 № 9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Ольхово-Рогского сельского поселения от 21.03.2016  №  38 «О внесении изменений в постановление Администрации Ольхово-Рогского сельского поселения от 14.10.2013 № 9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Ольхово-Рогского сельского поселения от 22.12.2016  №  54 «О внесении изменений в постановление Администрации Ольхово-Рогского сельского поселения от 14.10.2013 № 93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Ольхово-Рогского сельского поселения от 27.12.2016  №  66 «О внесении изменений в постановление Администрации Ольхово-Рогского сельского поселения от 14.10.2013 № 93».</w:t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6:00Z</dcterms:created>
  <dc:creator>Данильченко Н.</dc:creator>
  <dc:description/>
  <dc:language>en-US</dc:language>
  <cp:lastModifiedBy>User</cp:lastModifiedBy>
  <cp:lastPrinted>2018-10-31T10:04:00Z</cp:lastPrinted>
  <dcterms:modified xsi:type="dcterms:W3CDTF">2018-10-31T07:06:00Z</dcterms:modified>
  <cp:revision>2</cp:revision>
  <dc:subject/>
  <dc:title/>
</cp:coreProperties>
</file>