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8 № 106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7"/>
      </w:tblGrid>
      <w:tr>
        <w:trPr>
          <w:trHeight w:val="464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о-Рогского сельского поселения «Муниципальная политика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 соответствии с постановлением Администрации Ольхово-Рогского сельского поселения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от 14.02.2018 № 22 </w:t>
            </w:r>
            <w:r>
              <w:rPr>
                <w:bCs/>
                <w:sz w:val="28"/>
                <w:szCs w:val="28"/>
                <w:lang w:eastAsia="zh-CN"/>
              </w:rPr>
      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4.09.2018 № 50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еречня муниципальных программ Ольхово-Рогского сельского поселения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0"/>
                <w:lang w:eastAsia="zh-CN"/>
              </w:rPr>
              <w:t xml:space="preserve">Администрация Ольхово-Рогского сельского поселения </w:t>
            </w: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  <w:t>постановля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1. Утвердить муниципальную программу Ольхово-Рогского сельского поселения «Муниципальная политика» согласно приложению № 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. Признать утратившими силу с 1 января 2019 г. правовые акты Ольхово-Рогского сельского поселения по Перечню согласно приложению № 2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 составления проекта бюджета Ольхово-Рогского сельского поселения Миллеровского района на 2019 год и на плановый период 2020 и 2021 годов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4. </w:t>
            </w:r>
            <w:r>
              <w:rPr>
                <w:sz w:val="28"/>
                <w:szCs w:val="28"/>
                <w:lang w:eastAsia="ar-SA"/>
              </w:rPr>
              <w:t> Контроль за выполнением настоящего постановления оставляю за собой.</w:t>
            </w: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 Ольхово-Рогского сельского поселения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В.Болды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хово-Ро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8  № 106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8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0,0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го управления в Ольхово-Рог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в Ольхово-Рог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Ольхово-Рог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–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муниципальной политики Ольхово-Рог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азвития муниципального управления на период  до 2030 года сформированы с учетом целей и задач, представленных в Программе социально-экономического развития муниципального образования «Ольхово-Рогское сельское поселени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полнение полномочий по решению вопросов местного значения в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Ольхово-Рог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/>
              <w:t xml:space="preserve"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Ольхово-Рог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/>
              <w:t>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Задача 1 подпрограммы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Ольхово-Рог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/>
          <w:bCs/>
          <w:sz w:val="28"/>
          <w:szCs w:val="28"/>
          <w:lang w:eastAsia="ar-SA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от 30.10.2018 № 106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Ольхово-Рог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14.10.2013 № 92  "Об утверждении муниципальной программы Ольхово-Рогского сельского поселения "Муниципальная политика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17.09.2015  № 114  "О внесении изменений в постановление Администрации Ольхово-Рогского сельского поселения от 14.10.2013 № 92 "Об утверждении муниципальной программы "Муниципальная политика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30.11.2016  № 25  "О внесении изменений в постановление Администрации Ольхово-Рогского сельского поселения от 14.10.2013 № 92 "Об утверждении муниципальной программы "Муниципальная политика"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4:00Z</dcterms:created>
  <dc:creator>Данильченко Н.</dc:creator>
  <dc:description/>
  <dc:language>en-US</dc:language>
  <cp:lastModifiedBy>User</cp:lastModifiedBy>
  <cp:lastPrinted>2018-10-31T09:36:00Z</cp:lastPrinted>
  <dcterms:modified xsi:type="dcterms:W3CDTF">2018-10-31T06:54:00Z</dcterms:modified>
  <cp:revision>2</cp:revision>
  <dc:subject/>
  <dc:title/>
</cp:coreProperties>
</file>