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ОЛЬХОВО-РОГСКОЕ 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30.10.2018 № 10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Об утверждении муниципальной программы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Ольхово-Рогского сельского поселения «Развитие культуры»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b/>
          <w:b/>
          <w:color w:val="000000"/>
          <w:spacing w:val="60"/>
          <w:sz w:val="28"/>
          <w:szCs w:val="20"/>
          <w:lang w:eastAsia="zh-CN"/>
        </w:rPr>
      </w:pPr>
      <w:r>
        <w:rPr>
          <w:bCs/>
          <w:sz w:val="28"/>
          <w:szCs w:val="28"/>
          <w:lang w:eastAsia="zh-CN"/>
        </w:rPr>
        <w:t xml:space="preserve">В соответствии с постановлением Администрации Ольхово-Рогского сельского поселения </w:t>
      </w:r>
      <w:r>
        <w:rPr>
          <w:rFonts w:eastAsia="Calibri" w:cs="Calibri"/>
          <w:bCs/>
          <w:sz w:val="28"/>
          <w:szCs w:val="28"/>
          <w:lang w:eastAsia="ar-SA"/>
        </w:rPr>
        <w:t xml:space="preserve">от 14.02.2018 № 22 </w:t>
      </w:r>
      <w:r>
        <w:rPr>
          <w:bCs/>
          <w:sz w:val="28"/>
          <w:szCs w:val="28"/>
          <w:lang w:eastAsia="zh-CN"/>
        </w:rPr>
        <w:t xml:space="preserve">«Об утверждении Порядка разработки, реализации и оценки эффективности муниципальных программ Ольхово-Рогского сельского поселения», распоряжением  Администрации Ольхово-Рогского сельского поселения от </w:t>
      </w:r>
      <w:r>
        <w:rPr>
          <w:rFonts w:eastAsia="Calibri" w:cs="Calibri"/>
          <w:bCs/>
          <w:sz w:val="28"/>
          <w:szCs w:val="28"/>
          <w:lang w:eastAsia="ar-SA"/>
        </w:rPr>
        <w:t xml:space="preserve">24.09.2018  № 50 </w:t>
      </w:r>
      <w:r>
        <w:rPr>
          <w:bCs/>
          <w:sz w:val="28"/>
          <w:szCs w:val="28"/>
          <w:lang w:eastAsia="zh-CN"/>
        </w:rPr>
        <w:t>«Об утверждении Перечня муниципальных программ Ольхово-Рогского сельского поселения»</w:t>
      </w:r>
      <w:r>
        <w:rPr>
          <w:rFonts w:eastAsia="Calibri"/>
          <w:color w:val="000000"/>
          <w:sz w:val="28"/>
          <w:szCs w:val="28"/>
          <w:lang w:eastAsia="en-US"/>
        </w:rPr>
        <w:t xml:space="preserve">, </w:t>
      </w:r>
      <w:r>
        <w:rPr>
          <w:color w:val="000000"/>
          <w:sz w:val="28"/>
          <w:szCs w:val="20"/>
          <w:lang w:eastAsia="zh-CN"/>
        </w:rPr>
        <w:t xml:space="preserve">Администрация Ольхово-Рогского сельского поселения </w:t>
      </w:r>
      <w:r>
        <w:rPr>
          <w:b/>
          <w:color w:val="000000"/>
          <w:spacing w:val="60"/>
          <w:sz w:val="28"/>
          <w:szCs w:val="20"/>
          <w:lang w:eastAsia="zh-CN"/>
        </w:rPr>
        <w:t>постановляет:</w:t>
      </w:r>
    </w:p>
    <w:p>
      <w:pPr>
        <w:pStyle w:val="Normal"/>
        <w:suppressAutoHyphens w:val="true"/>
        <w:ind w:firstLine="709"/>
        <w:jc w:val="both"/>
        <w:rPr>
          <w:b/>
          <w:b/>
          <w:color w:val="000000"/>
          <w:spacing w:val="60"/>
          <w:sz w:val="28"/>
          <w:szCs w:val="20"/>
          <w:lang w:eastAsia="zh-CN"/>
        </w:rPr>
      </w:pPr>
      <w:r>
        <w:rPr>
          <w:b/>
          <w:color w:val="000000"/>
          <w:spacing w:val="60"/>
          <w:sz w:val="28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pacing w:val="60"/>
          <w:sz w:val="20"/>
          <w:szCs w:val="20"/>
          <w:lang w:eastAsia="zh-CN"/>
        </w:rPr>
      </w:pPr>
      <w:r>
        <w:rPr>
          <w:b/>
          <w:color w:val="000000"/>
          <w:spacing w:val="60"/>
          <w:sz w:val="20"/>
          <w:szCs w:val="20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1. </w:t>
      </w:r>
      <w:r>
        <w:rPr>
          <w:bCs/>
          <w:sz w:val="28"/>
          <w:szCs w:val="28"/>
          <w:lang w:eastAsia="zh-CN"/>
        </w:rPr>
        <w:t>Утвердить муниципальную программу Ольхово-Рогского сельского поселения «Развитие культуры» согласно приложению № 1 к настоящему постановлению.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2. Признать утратившими силу с 1 января 2019 г. правовые акты Ольхово-Рогского сельского поселения по Перечню согласно приложению № 2.</w:t>
      </w:r>
    </w:p>
    <w:p>
      <w:pPr>
        <w:pStyle w:val="Normal"/>
        <w:suppressAutoHyphens w:val="true"/>
        <w:jc w:val="both"/>
        <w:rPr/>
      </w:pPr>
      <w:r>
        <w:rPr>
          <w:iCs/>
          <w:color w:val="000000"/>
          <w:spacing w:val="6"/>
          <w:sz w:val="28"/>
          <w:szCs w:val="28"/>
          <w:lang w:eastAsia="zh-CN"/>
        </w:rPr>
        <w:tab/>
        <w:t>3</w:t>
      </w:r>
      <w:r>
        <w:rPr>
          <w:color w:val="000000"/>
          <w:sz w:val="28"/>
          <w:szCs w:val="28"/>
          <w:lang w:eastAsia="zh-CN"/>
        </w:rPr>
        <w:t>. Настоящее постановление вступает в силу со дня его официального обнародования, но не ранее 1 января 2019 г., и распространяется на правоотношения, возникающие начиная с составления проекта бюджета Ольхово-Рогского сельского поселения Миллеровского района на 2019 год и на плановый период 2020 и 2021 годов.</w:t>
      </w:r>
      <w:r>
        <w:rPr>
          <w:iCs/>
          <w:color w:val="000000"/>
          <w:spacing w:val="6"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jc w:val="both"/>
        <w:rPr>
          <w:spacing w:val="-4"/>
          <w:sz w:val="28"/>
          <w:szCs w:val="28"/>
          <w:lang w:eastAsia="zh-CN"/>
        </w:rPr>
      </w:pPr>
      <w:r>
        <w:rPr>
          <w:iCs/>
          <w:color w:val="000000"/>
          <w:spacing w:val="6"/>
          <w:sz w:val="28"/>
          <w:szCs w:val="28"/>
          <w:lang w:eastAsia="zh-CN"/>
        </w:rPr>
        <w:tab/>
        <w:t>4</w:t>
      </w:r>
      <w:r>
        <w:rPr>
          <w:iCs/>
          <w:color w:val="000000"/>
          <w:spacing w:val="6"/>
          <w:sz w:val="28"/>
          <w:szCs w:val="28"/>
          <w:lang w:eastAsia="en-US"/>
        </w:rPr>
        <w:t>. </w:t>
      </w:r>
      <w:r>
        <w:rPr>
          <w:spacing w:val="-4"/>
          <w:sz w:val="28"/>
          <w:szCs w:val="28"/>
          <w:lang w:eastAsia="en-US"/>
        </w:rPr>
        <w:t>Контроль за выполнением настоящего постановл</w:t>
      </w:r>
      <w:r>
        <w:rPr>
          <w:iCs/>
          <w:spacing w:val="-4"/>
          <w:sz w:val="28"/>
          <w:szCs w:val="28"/>
          <w:lang w:eastAsia="en-US"/>
        </w:rPr>
        <w:t>ения оставляю за собой</w:t>
      </w:r>
      <w:r>
        <w:rPr>
          <w:spacing w:val="-4"/>
          <w:sz w:val="28"/>
          <w:szCs w:val="28"/>
          <w:lang w:eastAsia="en-US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bCs/>
          <w:spacing w:val="-4"/>
          <w:sz w:val="28"/>
          <w:szCs w:val="28"/>
          <w:lang w:eastAsia="zh-CN"/>
        </w:rPr>
      </w:pPr>
      <w:r>
        <w:rPr>
          <w:b/>
          <w:bCs/>
          <w:spacing w:val="-4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bCs/>
          <w:spacing w:val="-4"/>
          <w:sz w:val="28"/>
          <w:szCs w:val="28"/>
          <w:lang w:eastAsia="zh-CN"/>
        </w:rPr>
      </w:pPr>
      <w:r>
        <w:rPr>
          <w:b/>
          <w:bCs/>
          <w:spacing w:val="-4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/>
      </w:pPr>
      <w:r>
        <w:rPr>
          <w:sz w:val="28"/>
          <w:szCs w:val="20"/>
          <w:lang w:eastAsia="zh-CN"/>
        </w:rPr>
        <w:t>Глава Администрации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  <w:t>Ольхово-Рогского сельского поселения                                                   А.В.Болдырев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Постановление вносит 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сектор экономики и финансов Администрации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Ольхово-Рогского сельского поселения</w:t>
      </w:r>
    </w:p>
    <w:p>
      <w:pPr>
        <w:pStyle w:val="Normal"/>
        <w:ind w:left="567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Приложение </w:t>
      </w:r>
    </w:p>
    <w:p>
      <w:pPr>
        <w:pStyle w:val="Normal"/>
        <w:ind w:left="5670" w:hanging="0"/>
        <w:jc w:val="right"/>
        <w:rPr/>
      </w:pPr>
      <w:r>
        <w:rPr>
          <w:rFonts w:eastAsia="Calibri"/>
          <w:bCs/>
          <w:sz w:val="28"/>
          <w:szCs w:val="28"/>
          <w:lang w:eastAsia="en-US"/>
        </w:rPr>
        <w:t xml:space="preserve">к постановлению Администрации Ольхово-Рогского сельского поселения </w:t>
      </w:r>
    </w:p>
    <w:p>
      <w:pPr>
        <w:pStyle w:val="Normal"/>
        <w:spacing w:before="0" w:after="200"/>
        <w:ind w:left="567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т 30.10.2018  № 105</w:t>
      </w:r>
    </w:p>
    <w:p>
      <w:pPr>
        <w:pStyle w:val="Normal"/>
        <w:autoSpaceDE w:val="false"/>
        <w:spacing w:before="0" w:after="20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АЯ  ПРОГРАММ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льхово-Рогского  сельского  поселен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«Развитие культуры»</w:t>
      </w:r>
    </w:p>
    <w:p>
      <w:pPr>
        <w:pStyle w:val="Normal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аспорт</w:t>
      </w:r>
    </w:p>
    <w:p>
      <w:pPr>
        <w:pStyle w:val="Normal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муниципальной  программы Ольхово-Рогского сельского поселения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</w:t>
      </w:r>
      <w:r>
        <w:rPr>
          <w:rFonts w:eastAsia="Calibri"/>
          <w:bCs/>
          <w:kern w:val="2"/>
          <w:sz w:val="28"/>
          <w:szCs w:val="28"/>
        </w:rPr>
        <w:t>Развитие культуры</w:t>
      </w:r>
      <w:r>
        <w:rPr>
          <w:rFonts w:eastAsia="Calibri"/>
          <w:kern w:val="2"/>
          <w:sz w:val="28"/>
          <w:szCs w:val="28"/>
          <w:lang w:eastAsia="en-US"/>
        </w:rPr>
        <w:t>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6"/>
        <w:gridCol w:w="6889"/>
      </w:tblGrid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Наименование муниципальной  программы Ольхово-Рогского сельского поселения</w:t>
            </w:r>
          </w:p>
        </w:tc>
        <w:tc>
          <w:tcPr>
            <w:tcW w:w="688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- муниципальная программа Ольхово-Рогского сельского поселения «Развитие культуры» (далее – муниципальная программа)</w:t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тветственный исполнитель муниципальной  программы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Администрация Ольхово-Рогского сельского поселения</w:t>
            </w:r>
          </w:p>
        </w:tc>
      </w:tr>
      <w:tr>
        <w:trPr>
          <w:trHeight w:val="1332" w:hRule="atLeast"/>
        </w:trPr>
        <w:tc>
          <w:tcPr>
            <w:tcW w:w="3316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Соисполнители 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муниципальной  программы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 отсутствуют</w:t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Участники 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муниципальной  программы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</w:rPr>
              <w:t xml:space="preserve">- </w:t>
            </w:r>
            <w:r>
              <w:rPr>
                <w:kern w:val="2"/>
                <w:sz w:val="28"/>
                <w:szCs w:val="28"/>
              </w:rPr>
              <w:t>муниципальное бюджетное учреждение культуры Ольхово-Рогского сельского поселения «Ольхово-Рогский ИКЦ»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FF0000"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color w:val="FF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Подпрограммы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муниципальной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рограммы</w:t>
            </w:r>
          </w:p>
        </w:tc>
        <w:tc>
          <w:tcPr>
            <w:tcW w:w="688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«Развитие культурно-досуговой деятельности»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муниципальной  программы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Цели 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муниципальной  программы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- формирование единого культурного пространства, обеспечение доступа граждан к культурным ценностям и участию в культурной жизни, реализация творческого потенциала населения Ольхово-Рогского сельского поселения</w:t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Задачи 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муниципальной  программы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 xml:space="preserve">- развитие культурно-досуговой деятельности 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Целевые индикаторы и показатели муниципальной  программы 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889" w:type="dxa"/>
            <w:tcBorders/>
          </w:tcPr>
          <w:p>
            <w:pPr>
              <w:pStyle w:val="Normal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- </w:t>
            </w:r>
            <w:r>
              <w:rPr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Этапы и сроки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реализации муниципальной  программы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2019 – 2030 годы;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этапы реализации муниципальной программы не выделяются</w:t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Ресурсное обеспечение муниципальной  программы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25546,6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211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205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2137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2137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2137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2137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2137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2137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2137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2137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2137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2137,9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25546,6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211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205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2137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2137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2137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2137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2137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2137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2137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2137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2137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2137,9 тыс. рублей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</w:t>
            </w:r>
          </w:p>
        </w:tc>
      </w:tr>
      <w:tr>
        <w:trPr>
          <w:trHeight w:val="776" w:hRule="atLeast"/>
        </w:trPr>
        <w:tc>
          <w:tcPr>
            <w:tcW w:w="3316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жидаемые результаты реализации программы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культурно-досуговых мероприятий, проводимых учреждениями культуры поселения</w:t>
            </w:r>
          </w:p>
        </w:tc>
      </w:tr>
    </w:tbl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аспорт подпрограммы «</w:t>
      </w:r>
      <w:r>
        <w:rPr>
          <w:kern w:val="2"/>
          <w:sz w:val="28"/>
          <w:szCs w:val="28"/>
        </w:rPr>
        <w:t>Развитие культурно-досуговой деятельности</w:t>
      </w:r>
      <w:r>
        <w:rPr>
          <w:rFonts w:eastAsia="Calibri"/>
          <w:bCs/>
          <w:sz w:val="28"/>
          <w:szCs w:val="28"/>
          <w:lang w:eastAsia="en-US"/>
        </w:rPr>
        <w:t>»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 муниципальной  программы </w:t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1017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8"/>
        <w:gridCol w:w="276"/>
        <w:gridCol w:w="7273"/>
      </w:tblGrid>
      <w:tr>
        <w:trPr>
          <w:trHeight w:val="507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Наименование  подпрограммы 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27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программа «</w:t>
            </w:r>
            <w:r>
              <w:rPr>
                <w:kern w:val="2"/>
                <w:sz w:val="28"/>
                <w:szCs w:val="28"/>
              </w:rPr>
              <w:t>Развитие культурно-досуговой деятельности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»</w:t>
            </w:r>
          </w:p>
        </w:tc>
      </w:tr>
      <w:tr>
        <w:trPr>
          <w:trHeight w:val="113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тветственный исполнитель подпрограммы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273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Администрация Ольхово-Рогского сельского поселения</w:t>
            </w:r>
          </w:p>
        </w:tc>
      </w:tr>
      <w:tr>
        <w:trPr>
          <w:trHeight w:val="113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273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Участники подпрограм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273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Муниципальное бюджетное учреждение культуры      Ольхово-Рогского сельского поселения «Ольхово-Рогский информационно-культурный центр»</w:t>
            </w:r>
          </w:p>
        </w:tc>
      </w:tr>
      <w:tr>
        <w:trPr>
          <w:trHeight w:val="113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рограммно-целевые инструменты  подпрограм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273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>
          <w:trHeight w:val="113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Цель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програм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273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формирование единого культурного пространства, обеспечение доступа граждан к культурным ценностям и участию в культурной жизни, реализация творческого потенциала населения Ольхово-Рогского сельского поселения</w:t>
            </w:r>
          </w:p>
        </w:tc>
      </w:tr>
      <w:tr>
        <w:trPr>
          <w:trHeight w:val="769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Задачи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програм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27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развитие культурно-досуговой деятельност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развитие музыкального, хореографического искусств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1271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Целевые индикаторы и показатели  подпрограм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273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  <w:t>Увеличение количества посещений концертных мероприятий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  <w:t>Соотношение средней заработной платы работников учреждений культуры к средней заработной плате по Ольхово-Рогского сельского поселения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1024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Этапы и сроки реализации  подпрограм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27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NewRoman;Arial Unicode MS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NewRoman;Arial Unicode MS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;Arial Unicode MS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NewRoman;Arial Unicode MS"/>
                <w:bCs/>
                <w:kern w:val="2"/>
                <w:sz w:val="28"/>
                <w:szCs w:val="28"/>
                <w:lang w:eastAsia="en-US"/>
              </w:rPr>
              <w:t>2019-2030 годы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NewRoman;Arial Unicode MS"/>
                <w:bCs/>
                <w:kern w:val="2"/>
                <w:sz w:val="28"/>
                <w:szCs w:val="28"/>
                <w:lang w:eastAsia="en-US"/>
              </w:rPr>
              <w:t>этапы реализации подпрограммы не выделяются</w:t>
            </w:r>
          </w:p>
        </w:tc>
      </w:tr>
      <w:tr>
        <w:trPr>
          <w:trHeight w:val="1957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Ресурсное обеспечение  подпрограммы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жидаемые результаты реализации  подпрограм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27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щий объем финансирования на весь период реализации подпрограммы – 25546,6 тыс. рублей, в том числе по годам реализации: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211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205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2137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2137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2137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2137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2137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2137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2137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2137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2137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2137,9 тыс. рублей.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ъем финансирования из областного бюджета – 0,0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19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0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2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из них общий объем финансирования за счет безвозмездных поступлений в областной бюджет –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0 тыс. рублей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ъем финансирования из местного бюджета –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5546,6 тыс. рублей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ъем финансирования из внебюджетных источников – могут привлекаться средства внебюджетных источников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- </w:t>
            </w:r>
            <w:r>
              <w:rPr>
                <w:kern w:val="2"/>
                <w:sz w:val="28"/>
                <w:szCs w:val="28"/>
              </w:rPr>
              <w:t>Увеличение количества культурно-досуговых мероприятий, проводимых учреждениями культуры поселени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оритеты и цели муниципальной политики 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льхово-Рогского сельского поселения в сфере культуры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пределены приоритетные направления развития сферы культуры, в рамках реализации муниципальной программы планируется выполнение мероприятий по развитию культурно-досугов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Ольхово-Рогском сельском поселении на сегодняшний день имеется значительный культурный потенциал: сеть учреждений культуры,  квалифицированные кад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ой инфраструктуры культуры Ольхово-Рогского сельского поселения являются  муниципальные учреждения, оказывающие услуги в сфере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тратегические цели развития отрасли культуры Ольхово-Рогского сельского поселения включают в себя 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чреждениями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ормированию единого культурного пространства Ольхово-Рогского сельского поселения способствовало создание возможностей получения жителями поселения доступа к культурным ценностям, организация гастролей концертных коллективов в селах поселения, конкурсов, выставок, ремонт учреждений культу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лись механизмы обеспечения свободы творчества, права граждан на участие в культурной жизни, система выявления и поддержки одаренных детей и молодежи. Сохранялись лучшие традиции театрального искусства, самодеятельного творчества, национальной казачьей культуры. Создавались условия для обеспечения развития системы подготовки творческих кадро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подпрограмм, основных мероприятий подпрограмм муниципальной программы приведен в приложении № 1 к настоящей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едения о показателях (индикаторах) муниципальной</w:t>
        <w:tab/>
        <w:t xml:space="preserve"> программы, подпрограмм муниципальной программы и их значениях приведены в приложении № 2 к настоящей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ы бюджета Ольхово-Рогского сельского поселения Миллеровского района на реализацию муниципальной программы приведены в приложении № 3 к настоящей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ы на реализацию муниципальной программы приведены в приложении № 4 к настоящей муниципальной програм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взаимодействия ответственного исполнителя, соисполнителя </w:t>
        <w:br/>
        <w:t>и участников муниципальной программы утверждается правовым актом ответственного исполнителя муниципальной программы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993" w:footer="0" w:bottom="709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Сведения о методике расчета показателя (индикатора) муниципальной программы приведены в приложении № 5 к настоящей муниципальной программе.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 1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/>
      </w:pPr>
      <w:r>
        <w:rPr>
          <w:rFonts w:eastAsia="Calibri"/>
          <w:kern w:val="2"/>
          <w:sz w:val="28"/>
          <w:szCs w:val="28"/>
          <w:lang w:eastAsia="en-US"/>
        </w:rPr>
        <w:t>Ольхово-Рог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</w:t>
      </w:r>
      <w:r>
        <w:rPr>
          <w:rFonts w:eastAsia="Calibri"/>
          <w:bCs/>
          <w:kern w:val="2"/>
          <w:sz w:val="28"/>
          <w:szCs w:val="28"/>
          <w:lang w:eastAsia="en-US"/>
        </w:rPr>
        <w:t>Развитие культуры</w:t>
      </w:r>
      <w:r>
        <w:rPr>
          <w:rFonts w:eastAsia="Calibri"/>
          <w:kern w:val="2"/>
          <w:sz w:val="28"/>
          <w:szCs w:val="28"/>
          <w:lang w:eastAsia="en-US"/>
        </w:rPr>
        <w:t>»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ЕРЕЧЕНЬ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подпрограмм, основных мероприятий муниципальной программы Ольхово-Рог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3"/>
        <w:gridCol w:w="2099"/>
        <w:gridCol w:w="2081"/>
        <w:gridCol w:w="1525"/>
        <w:gridCol w:w="1618"/>
        <w:gridCol w:w="3094"/>
        <w:gridCol w:w="2276"/>
        <w:gridCol w:w="1647"/>
      </w:tblGrid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left="229" w:hanging="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Номер и наимено</w:t>
              <w:softHyphen/>
              <w:t>вание основного мероприятия подпрограммы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Соисполнитель, участник, ответ</w:t>
              <w:softHyphen/>
              <w:t>ственный за испол</w:t>
              <w:softHyphen/>
              <w:t>нение ос</w:t>
              <w:softHyphen/>
              <w:t>новного мероприя</w:t>
              <w:softHyphen/>
              <w:t>тия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firstLine="709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Срок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жидаемый непо</w:t>
              <w:softHyphen/>
              <w:t>средственный ре</w:t>
              <w:softHyphen/>
              <w:t>зультат (краткое описа</w:t>
              <w:softHyphen/>
              <w:t>ние)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следствия нереа</w:t>
              <w:softHyphen/>
              <w:t>лизации основного мероприяти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Связь с показател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ми муницип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льной про</w:t>
              <w:softHyphen/>
              <w:t>граммы (подпрограммы)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709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2"/>
              <w:ind w:firstLine="709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2"/>
              <w:ind w:firstLine="709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начала реализ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кончания реализации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2"/>
              <w:ind w:firstLine="709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2"/>
              <w:ind w:firstLine="709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2"/>
              <w:ind w:firstLine="709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7" w:hanging="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14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программа «Развитие культуры»</w:t>
            </w:r>
          </w:p>
        </w:tc>
      </w:tr>
      <w:tr>
        <w:trPr/>
        <w:tc>
          <w:tcPr>
            <w:tcW w:w="14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firstLine="709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Цель подпрограммы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firstLine="709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формирование единого культурного пространства, обеспечение доступа граждан к культурным ценностям и участию в культурной жизни, реализация творческого потенциала населения Ольхово-Рогского сельского поселения</w:t>
            </w:r>
          </w:p>
        </w:tc>
      </w:tr>
      <w:tr>
        <w:trPr/>
        <w:tc>
          <w:tcPr>
            <w:tcW w:w="14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firstLine="709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Задача 1 подпрограммы 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развитие культурно-досуговой деятельности</w:t>
            </w:r>
          </w:p>
        </w:tc>
      </w:tr>
      <w:tr>
        <w:trPr/>
        <w:tc>
          <w:tcPr>
            <w:tcW w:w="14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firstLine="709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Задача 2. подпрограммы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firstLine="709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развитие музыкального, хореографического искусства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Развитие культурно-досуговой деятельност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Администрация Ольхово-Рогского сельского посе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1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3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ы, развивать свои творческие способнос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показатель 2.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показатель 2.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lang w:eastAsia="en-US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 2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Ольхово-Рогского сельского поселения</w:t>
      </w:r>
    </w:p>
    <w:p>
      <w:pPr>
        <w:pStyle w:val="Normal"/>
        <w:autoSpaceDE w:val="false"/>
        <w:ind w:left="9639" w:firstLine="1134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о показателях (индикаторах) муниципальной программы Ольхово-Рогского сельского поселения</w:t>
        <w:br/>
        <w:t>«</w:t>
      </w:r>
      <w:r>
        <w:rPr>
          <w:rFonts w:eastAsia="Calibri"/>
          <w:bCs/>
          <w:kern w:val="2"/>
          <w:sz w:val="28"/>
          <w:szCs w:val="28"/>
          <w:lang w:eastAsia="en-US"/>
        </w:rPr>
        <w:t>Развитие культуры</w:t>
      </w:r>
      <w:r>
        <w:rPr>
          <w:rFonts w:eastAsia="Calibri"/>
          <w:kern w:val="2"/>
          <w:sz w:val="28"/>
          <w:szCs w:val="28"/>
          <w:lang w:eastAsia="en-US"/>
        </w:rPr>
        <w:t>», подпрограмм муниципальной программы Ольхово-Рогского сельского поселения</w:t>
      </w:r>
      <w:r>
        <w:rPr/>
        <w:t xml:space="preserve"> и их значениях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2"/>
        <w:gridCol w:w="3937"/>
        <w:gridCol w:w="1396"/>
        <w:gridCol w:w="697"/>
        <w:gridCol w:w="697"/>
        <w:gridCol w:w="698"/>
        <w:gridCol w:w="697"/>
        <w:gridCol w:w="698"/>
        <w:gridCol w:w="837"/>
        <w:gridCol w:w="697"/>
        <w:gridCol w:w="698"/>
        <w:gridCol w:w="697"/>
        <w:gridCol w:w="698"/>
        <w:gridCol w:w="697"/>
        <w:gridCol w:w="666"/>
      </w:tblGrid>
      <w:tr>
        <w:trPr>
          <w:tblHeader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казатель (индикатор) (наименование)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Единица измерения</w:t>
            </w:r>
          </w:p>
        </w:tc>
        <w:tc>
          <w:tcPr>
            <w:tcW w:w="84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Значения показателей</w:t>
            </w:r>
          </w:p>
        </w:tc>
      </w:tr>
      <w:tr>
        <w:trPr>
          <w:tblHeader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0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1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2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3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4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5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6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7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8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9 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30 год</w:t>
            </w:r>
          </w:p>
        </w:tc>
      </w:tr>
      <w:tr>
        <w:trPr>
          <w:tblHeader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5</w:t>
            </w:r>
          </w:p>
        </w:tc>
      </w:tr>
      <w:tr>
        <w:trPr>
          <w:trHeight w:val="254" w:hRule="atLeast"/>
        </w:trPr>
        <w:tc>
          <w:tcPr>
            <w:tcW w:w="144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Муниципальная программа Ольхово-Рогского сельского поселения «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Развитие культуры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казатель 1.1.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роцент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6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6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6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6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7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7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7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7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8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8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8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8,4</w:t>
            </w:r>
          </w:p>
        </w:tc>
      </w:tr>
      <w:tr>
        <w:trPr/>
        <w:tc>
          <w:tcPr>
            <w:tcW w:w="144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программа «Развитие культурно-досуговой деятельности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казатель 2 .1.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Соотношение средней заработной платы работников учреждений культуры к средней заработной плате по Ольхово-Рогского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роцент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3. 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казатель 2.2.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  <w:t>Увеличение количества посещений концертных мероприят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роцент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4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4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4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4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6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6,2</w:t>
            </w:r>
          </w:p>
        </w:tc>
      </w:tr>
    </w:tbl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br w:type="page"/>
      </w:r>
      <w:r>
        <w:rPr>
          <w:rFonts w:eastAsia="Calibri"/>
          <w:bCs/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Ольхово-Рогского сельского поселения</w:t>
      </w:r>
    </w:p>
    <w:p>
      <w:pPr>
        <w:pStyle w:val="Normal"/>
        <w:autoSpaceDE w:val="false"/>
        <w:ind w:left="10348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асходы бюджета Ольхово-Рогского сельского поселения Миллеровского района 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на реализацию муниципальной программы Ольхово-Рогского сельского поселения «Развитие культур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1587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2"/>
        <w:gridCol w:w="708"/>
        <w:gridCol w:w="709"/>
        <w:gridCol w:w="709"/>
        <w:gridCol w:w="567"/>
        <w:gridCol w:w="1133"/>
        <w:gridCol w:w="709"/>
        <w:gridCol w:w="851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81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, всего (тыс. рублей)</w:t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165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Ольхово-Рогского сельского поселения «</w:t>
            </w:r>
            <w:r>
              <w:rPr>
                <w:bCs/>
                <w:sz w:val="20"/>
                <w:szCs w:val="20"/>
              </w:rPr>
              <w:t>Развитие культуры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4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7,9</w:t>
            </w:r>
          </w:p>
        </w:tc>
      </w:tr>
      <w:tr>
        <w:trPr>
          <w:trHeight w:val="108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 Развитие культурно-досуговой деятель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4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7,9</w:t>
            </w:r>
          </w:p>
        </w:tc>
      </w:tr>
      <w:tr>
        <w:trPr>
          <w:trHeight w:val="140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. Развитие культурно-досуговой деятель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4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7,9</w:t>
            </w:r>
          </w:p>
        </w:tc>
      </w:tr>
    </w:tbl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Приложение № 4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Ольхово-Рог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«Развитие культуры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на реализацию муниципальной программы Ольхово-Рогского сельского поселения «Развитие культуры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984"/>
        <w:gridCol w:w="1276"/>
        <w:gridCol w:w="851"/>
        <w:gridCol w:w="708"/>
        <w:gridCol w:w="709"/>
        <w:gridCol w:w="709"/>
        <w:gridCol w:w="709"/>
        <w:gridCol w:w="850"/>
        <w:gridCol w:w="851"/>
        <w:gridCol w:w="708"/>
        <w:gridCol w:w="709"/>
        <w:gridCol w:w="709"/>
        <w:gridCol w:w="850"/>
        <w:gridCol w:w="851"/>
      </w:tblGrid>
      <w:tr>
        <w:trPr>
          <w:trHeight w:val="18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ъем расходов, всего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19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0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3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4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5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8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9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cs="Calibri"/>
                <w:lang w:eastAsia="ar-SA"/>
              </w:rPr>
              <w:t>Муниципальная программа Ольхово-Рогского сельского поселения «</w:t>
            </w:r>
            <w:r>
              <w:rPr>
                <w:rFonts w:cs="Calibri"/>
                <w:bCs/>
                <w:lang w:eastAsia="ar-SA"/>
              </w:rPr>
              <w:t>Развитие культуры</w:t>
            </w:r>
            <w:r>
              <w:rPr>
                <w:rFonts w:cs="Calibri"/>
                <w:lang w:eastAsia="ar-SA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4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7,9</w:t>
            </w:r>
          </w:p>
        </w:tc>
      </w:tr>
      <w:tr>
        <w:trPr>
          <w:trHeight w:val="5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4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7,9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1. «Развитие культурно-досуговой деятель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4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7,9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районный 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4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7,9</w:t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  <w:bookmarkStart w:id="0" w:name="Par1016"/>
      <w:bookmarkStart w:id="1" w:name="Par1016"/>
      <w:bookmarkEnd w:id="1"/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 5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Ольхово-Рогского сельского поселения</w:t>
      </w:r>
    </w:p>
    <w:p>
      <w:pPr>
        <w:pStyle w:val="Normal"/>
        <w:autoSpaceDE w:val="false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/>
        <w:t>о методике расчета показателей муниципальной программы «Развитие культуры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1"/>
        <w:gridCol w:w="2722"/>
        <w:gridCol w:w="1266"/>
        <w:gridCol w:w="6472"/>
        <w:gridCol w:w="4531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азовые показатели (используемые в формуле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2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 xml:space="preserve">Увеличение количества посещений концертных мероприятий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пос =.К пос.о.г./ Кпос.п.г.х 100%-100%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где: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Упос. – процент увеличение количества посещений по сравнению с прошлым го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 пос.о.г.- к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оличество посещений отчетного года;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пос.п.г. –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количество посещений предыдущего года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9-НК, №12-Н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Количество посещений отчетного года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Количество посещений предыдущего года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12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учас.= К уч..о.г./ К уч..п.г.х 100%-100%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д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Уучас. – процент увеличение количества участников по сравнению с прошлым годом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 уч.о.г.- Количество участников культурно-досуговых мероприятий за отчетный год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пос.п.г. – Количество участников культурно-досуговых мероприятий за п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редыдущий год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7-Н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/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Ольхово-Рогского сельского по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ср. = ЗПср.кул./ЗП ср. РО*100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де: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П ср.кул. - средней заработной платы работников учреждений культуры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ЗП ср.РО – средняя заработная плата по Ольхово-Рогского сельского поселения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орма федерального статистического наблюдения № ЗП – культура «Сведения о численности и оплате труда работников сферы культуры по категориям персонала», прогноз социально-экономического развития Ольхово-Рогского сельского поселения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284" w:right="992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ind w:left="709" w:hanging="0"/>
        <w:jc w:val="right"/>
        <w:rPr>
          <w:bCs/>
          <w:kern w:val="2"/>
          <w:sz w:val="28"/>
          <w:szCs w:val="28"/>
          <w:lang w:eastAsia="zh-CN"/>
        </w:rPr>
      </w:pPr>
      <w:r>
        <w:rPr>
          <w:bCs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е № 2</w:t>
      </w:r>
    </w:p>
    <w:p>
      <w:pPr>
        <w:pStyle w:val="Normal"/>
        <w:suppressAutoHyphens w:val="true"/>
        <w:ind w:left="5954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 постановлению Администрации</w:t>
      </w:r>
    </w:p>
    <w:p>
      <w:pPr>
        <w:pStyle w:val="Normal"/>
        <w:suppressAutoHyphens w:val="true"/>
        <w:ind w:left="5954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льхово-Рогского сельского поселения</w:t>
      </w:r>
    </w:p>
    <w:p>
      <w:pPr>
        <w:pStyle w:val="Normal"/>
        <w:suppressAutoHyphens w:val="true"/>
        <w:ind w:left="6372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 30.10.2018 № 105</w:t>
      </w:r>
    </w:p>
    <w:p>
      <w:pPr>
        <w:pStyle w:val="Normal"/>
        <w:suppressAutoHyphens w:val="true"/>
        <w:ind w:left="6372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ЕРЕЧЕНЬ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zh-CN"/>
        </w:rPr>
        <w:t>правовых актов Ольхово-Рогского сельского поселения,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знанных утратившими силу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1. Постановление Администрации Ольхово-Рогского сельского поселения от 14.10.2013 № 89 «</w:t>
      </w:r>
      <w:r>
        <w:rPr>
          <w:sz w:val="28"/>
          <w:szCs w:val="28"/>
        </w:rPr>
        <w:t>Об утверждении муниципальной программы «Развитие культуры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Ольхово-Рогского сельского поселения от 05.02.2014  № 9 «О внесении изменений в постановление Администрации Ольхово-Рогского сельского поселения от 14.10.2013 № 89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Администрации Ольхово-Рогского сельского поселения от 20.03.2014  № 33 «О внесении изменений в постановление Администрации Ольхово-Рогского сельского поселения от 14.10.2013 № 89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Администрации Ольхово-Рогского сельского поселения от 16.06.2014  № 93 «О внесении изменений в постановление Администрации Ольхово-Рогского сельского поселения от 14.10.2013 № 89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Администрации Ольхово-Рогского сельского поселения от 10.10.2014 № 123 «О внесении изменений в постановление Администрации Ольхово-Рогского сельского поселения от 14.10.2013 № 89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Администрации Ольхово-Рогского сельского поселения от 15.12.2014 № 136 «О внесении изменений в постановление Администрации Ольхово-Рогского сельского поселения от 14.10.2013 № 89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Администрации Ольхово-Рогского сельского поселения от 30.12.2014 № 147 «О внесении изменений в постановление Администрации Ольхово-Рогского сельского поселения от 14.10.2013 № 89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остановление Администрации Ольхово-Рогского сельского поселения от 24.08.2015 № 104 «О внесении изменений в постановление Администрации Ольхово-Рогского сельского поселения от 14.10.2013 № 89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остановление Администрации Ольхово-Рогского сельского поселения от 16.10.2015 № 131 «О внесении изменений в постановление Администрации Ольхово-Рогского сельского поселения от 14.10.2013 № 89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остановление Администрации Ольхово-Рогского сельского поселения от 30.12.2015 № 160 «О внесении изменений в постановление Администрации Ольхово-Рогского сельского поселения от 14.10.2013 № 89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остановление Администрации Ольхово-Рогского сельского поселения от 17.02.2016  № 22 «О внесении изменений в постановление Администрации Ольхово-Рогского сельского поселения от 14.10.2013 № 89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остановление Администрации Ольхово-Рогского сельского поселения от 17.05.2016  № 75 «О внесении изменений в постановление Администрации Ольхово-Рогского сельского поселения от 14.10.2013 № 89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Постановление Администрации Ольхово-Рогского сельского поселения от 08.07.2016 № 104 «О внесении изменений в постановление Администрации Ольхово-Рогского сельского поселения от 14.10.2013 № 89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Постановление Администрации Ольхово-Рогского сельского поселения от 24.08.2016 № 144 «О внесении изменений в постановление Администрации Ольхово-Рогского сельского поселения от 14.10.2013 № 89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Постановление Администрации Ольхово-Рогского сельского поселения от 30.11.2016  № 22 «О внесении изменений в постановление Администрации Ольхово-Рогского сельского поселения от 14.10.2013 № 89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Постановление Администрации Ольхово-Рогского сельского поселения от 22.12.2016  № 56 «О внесении изменений в постановление Администрации Ольхово-Рогского сельского поселения от 14.10.2013 № 89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Постановление Администрации Ольхово-Рогского сельского поселения от 27.12.2016  № 72 «О внесении изменений в постановление Администрации Ольхово-Рогского сельского поселения от 14.10.2013 № 89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Постановление Администрации Ольхово-Рогского сельского поселения от 30.01.2017  № 18 «О внесении изменений в постановление Администрации Ольхово-Рогского сельского поселения от 14.10.2013 № 89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Постановление Администрации Ольхово-Рогского сельского поселения от 10.04.2017  № 50 «О внесении изменений в постановление Администрации Ольхово-Рогского сельского поселения от 14.10.2013 № 89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Постановление Администрации Ольхово-Рогского сельского поселения от 19.06.2017  № 84 «О внесении изменений в постановление Администрации Ольхово-Рогского сельского поселения от 14.10.2013 № 89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Постановление Администрации Ольхово-Рогского сельского поселения от 20.10.2017 № 104 «О внесении изменений в постановление Администрации Ольхово-Рогского сельского поселения от 14.10.2013 № 89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Постановление Администрации Ольхово-Рогского сельского поселения от 17.11.2017 № 119 «О внесении изменений в постановление Администрации Ольхово-Рогского сельского поселения от 14.10.2013 № 89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Постановление Администрации Ольхово-Рогского сельского поселения от 29.12.2017 № 145 «О внесении изменений в постановление Администрации Ольхово-Рогского сельского поселения от 14.10.2013 № 89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Постановление Администрации Ольхово-Рогского сельского поселения от 15.06.2018  № 56 «О внесении изменений в постановление Администрации Ольхово-Рогского сельского поселения от 14.10.2013 № 89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567" w:gutter="0" w:header="0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6:16:00Z</dcterms:created>
  <dc:creator>Данильченко Н.</dc:creator>
  <dc:description/>
  <dc:language>en-US</dc:language>
  <cp:lastModifiedBy>User</cp:lastModifiedBy>
  <cp:lastPrinted>2018-10-31T09:14:00Z</cp:lastPrinted>
  <dcterms:modified xsi:type="dcterms:W3CDTF">2018-10-31T06:16:00Z</dcterms:modified>
  <cp:revision>2</cp:revision>
  <dc:subject/>
  <dc:title/>
</cp:coreProperties>
</file>