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18 № 1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хово-Рог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В соответствии с постановлением Администрации Ольхово-Рогского сельского поселения от 14.02.2018 № 22 «Об утверждении Порядка разработки, реализации и оценки эффективности муниципальных программ Ольхово-Рогского сельского поселения»,  распоряжением Администрации Ольхово-Рогского сельского поселения от 24.09.2018 № 50 «Об утверждении Перечня муниципальных программ Ольхово-Рогского сельского поселения», Администрация Ольхово-Рогского сельского поселения  </w:t>
      </w:r>
      <w:r>
        <w:rPr>
          <w:rFonts w:eastAsia="Calibri" w:cs="Calibri"/>
          <w:b/>
          <w:bCs/>
          <w:sz w:val="28"/>
          <w:szCs w:val="28"/>
          <w:lang w:eastAsia="ar-SA"/>
        </w:rPr>
        <w:t>п о с т а н о в л я е т 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 xml:space="preserve">1. Утвердить муниципальную программу Ольхово-Рогского сельского поселения «Информационное общество» согласно приложению № 1. 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2. Признать утратившими силу с 1 января 2019 г. правовые акты Ольхово-Рогского сельского поселения по Перечню согласно приложению № 2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 составления проекта бюджета Ольхово-Рог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4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                                                А.В.Болдырев</w:t>
      </w:r>
    </w:p>
    <w:p>
      <w:pPr>
        <w:pStyle w:val="Normal"/>
        <w:suppressAutoHyphens w:val="tru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                       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Ольхово-Рогского сельского поселения 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Ольхово-Рог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30.10.2018  № 10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  <w:br/>
        <w:t>Ольхово-Рогского сельского поселения «Информационное обще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 программы Ольхово-Рогского сельского поселения</w:t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 (далее – Муниципальная программа)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Ольхово-Рог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Ольхово-Рогского сельского поселения и Собрания депутатов Ольхово-Рогского сельского поселения по реализации полномочий органов местного самоуправления на территории муниципального образования «Ольхово-Рог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Установление обратной связи с населением Ольхово-Рогского сельского поселения, изучение общественного мнения о деятельности органов местного самоуправления Ольхово-Рог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еализация принципов гласности и открытости в деятельности органов местного самоуправления Ольхово-Рогского сельского поселения.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 Ольхово-Рог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0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0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Ольхово-Рог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2. Улучшение координации и взаимодействия граждан, органов местного самоуправления Ольхово-Рог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3.Принятие управленческих решений с учетом общественного мнения жителей Ольхово-Рог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Ольхово-Рогского сельского поселени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530"/>
        <w:gridCol w:w="7061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  <w:p>
            <w:pPr>
              <w:pStyle w:val="Normal"/>
              <w:spacing w:lineRule="auto" w:line="2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lineRule="auto" w:line="2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»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, официальному обнародованию на информационных стендах и размещению на официальном сайте муниципального образования Ольхово-Рогского сельского поселения 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.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3265" w:hRule="atLeast"/>
        </w:trPr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60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оординации и взаимодействия граждан, органов местного самоуправления Ольхово-Рогского сельского поселения и средств массовой информации по вопросам местного значения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Принятие управленческих решений с учетом общественного мнения жителей Ольхово-Рог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 Ольхово-Рогского сельского поселения в сфере развития информационного общества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 и Стратегией социально-экономического развития Ольхово-Рогского сельского поселения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Ольхово-Рог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Ольхово-Рог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Ольхово-Рогского сельского поселения «Информационное общество», подпрограмм муниципальной программы Ольхово-Рогского сельского поселения «Информационное общество» приведены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bookmarkStart w:id="0" w:name="Par1016"/>
      <w:bookmarkEnd w:id="0"/>
      <w:r>
        <w:rPr>
          <w:rFonts w:eastAsia="Calibri" w:cs="Calibri"/>
          <w:bCs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программы Ольхово-Рог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Информационное общество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5"/>
        <w:gridCol w:w="2123"/>
        <w:gridCol w:w="1274"/>
        <w:gridCol w:w="1274"/>
        <w:gridCol w:w="2831"/>
        <w:gridCol w:w="2406"/>
        <w:gridCol w:w="214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»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 подпрограммы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Ольхово-Рогского сельского поселения 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2. Улучшение координации и взаимодействия граждан, органов местного 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3. 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Ольхово-Рог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зкий уровень информированно</w:t>
              <w:softHyphen/>
              <w:t>сти населения о деятельности ор</w:t>
              <w:softHyphen/>
              <w:t xml:space="preserve">ганов местного самоуправления.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  <w:br/>
        <w:t>Ольхово-Рогского сельского поселения «Информационное общество», подпрограмм</w:t>
        <w:br/>
        <w:t>муниципальной программы Ольхово-Рогского сельского поселения «Информационное общество»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484"/>
        <w:gridCol w:w="25"/>
        <w:gridCol w:w="1235"/>
        <w:gridCol w:w="19"/>
        <w:gridCol w:w="680"/>
        <w:gridCol w:w="18"/>
        <w:gridCol w:w="677"/>
        <w:gridCol w:w="18"/>
        <w:gridCol w:w="680"/>
        <w:gridCol w:w="18"/>
        <w:gridCol w:w="680"/>
        <w:gridCol w:w="15"/>
        <w:gridCol w:w="683"/>
        <w:gridCol w:w="15"/>
        <w:gridCol w:w="680"/>
        <w:gridCol w:w="18"/>
        <w:gridCol w:w="680"/>
        <w:gridCol w:w="21"/>
        <w:gridCol w:w="677"/>
        <w:gridCol w:w="21"/>
        <w:gridCol w:w="677"/>
        <w:gridCol w:w="20"/>
        <w:gridCol w:w="678"/>
        <w:gridCol w:w="23"/>
        <w:gridCol w:w="812"/>
        <w:gridCol w:w="27"/>
        <w:gridCol w:w="657"/>
      </w:tblGrid>
      <w:tr>
        <w:trPr>
          <w:trHeight w:val="3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ь (индикатор) (наименование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показателей</w:t>
            </w:r>
          </w:p>
        </w:tc>
      </w:tr>
      <w:tr>
        <w:trPr>
          <w:trHeight w:val="5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Ольхово-Рогского сельского по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</w:tr>
      <w:tr>
        <w:trPr>
          <w:trHeight w:val="100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</w:tr>
      <w:tr>
        <w:trPr>
          <w:trHeight w:val="1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/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о методике расчета показателей муниципальной программы Ольхово-Рогского сельского поселения </w:t>
        <w:br/>
        <w:t>«Информационное общество», подпрограмм муниципальной программы Ольхово-Рогского сельского поселения «Информационное общество»</w:t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418"/>
        <w:gridCol w:w="5953"/>
        <w:gridCol w:w="2572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ологические пояснения к показател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используемые в формуле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де N – уровень оповещаемости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r – количество оповещенного населения Ольхово-Рог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R – население Ольхово-Рог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Ольхово-Рогского сельского поселения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/>
            </w:pPr>
            <w:r>
              <w:rPr>
                <w:lang w:eastAsia="ar-SA"/>
              </w:rPr>
              <w:t>Доля населения, использующего информационно-телекоммуника</w:t>
              <w:softHyphen/>
              <w:t>ционную сеть «Интернет» для вза</w:t>
              <w:softHyphen/>
              <w:t>имодействия с органами мест</w:t>
              <w:softHyphen/>
              <w:t>ного самоуправления Ольхово-Рог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где N – доля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Ольхово-Рог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количество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Ольхово-Рог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население Ольхово-Рог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Ольхово-Рогского сельского поселен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70" w:top="1134" w:footer="17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Ольхово-Рог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30.10.2018  №  10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ЕРЕЧЕНЬ</w:t>
        <w:br/>
        <w:t xml:space="preserve">правовых актов Ольхово-Рог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1. Постановление Администрации Ольхово-Рог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>14.10.2013 № 87 «Об утверждении муниципальной программы Ольхово-Рогского сельского поселения «Информационное общество»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2. Постановление Администрации Ольхово-Рог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>05.02.2014  № 10 «О внесении изменений в постановление  Администрации Ольхово-Рогского сельского поселения от 14.10.2013 № 87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3. Постановление Администрации Ольхово-Рогского сельского поселения от 16.07.2015  № 92 «О внесении изменений в постановление  Администрации Ольхово-Рогского сельского поселения от 14.10.2013 № 87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4. Постановление Администрации Ольхово-Рогского сельского поселения от 37.09.2015 № 112 «О внесении изменений в постановление  Администрации Ольхово-Рогского сельского поселения от 14.10.2013 № 87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5. Постановление Администрации Ольхово-Рогского сельского поселения от 30.12.2015 № 155 «О внесении изменений в постановление  Администрации Ольхово-Рогского сельского поселения от 14.10.2013 № 87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6. Постановление Администрации Ольхово-Рогского сельского поселения от 09.06.2016  № 90 «О внесении изменений в постановление  Администрации Ольхово-Рогского сельского поселения от 14.10.2013 № 87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7. Постановление Администрации Ольхово-Рогского сельского поселения от 27.12.2016  № 69 «О внесении изменений в постановление  Администрации Ольхово-Рогского сельского поселения от 14.10.2013 № 87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8. Постановление Администрации Ольхово-Рогского сельского поселения от 15.11.2017 № 114 «О внесении изменений в постановление  Администрации Ольхово-Рогского сельского поселения от 14.10.2013 № 87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9. Постановление Администрации Ольхово-Рогского сельского поселения от 17.11.2017 № 121 «О внесении изменений в постановление  Администрации Ольхово-Рогского сельского поселения от 14.10.2013 № 87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10. Постановление Администрации Ольхово-Рогского сельского поселения от 29.12.2017 № 141 «О внесении изменений в постановление  Администрации Ольхово-Рогского сельского поселения от 14.10.2013 № 87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9:00Z</dcterms:created>
  <dc:creator>Данильченко Н.</dc:creator>
  <dc:description/>
  <dc:language>en-US</dc:language>
  <cp:lastModifiedBy>User</cp:lastModifiedBy>
  <cp:lastPrinted>2018-10-30T16:27:00Z</cp:lastPrinted>
  <dcterms:modified xsi:type="dcterms:W3CDTF">2018-10-30T13:29:00Z</dcterms:modified>
  <cp:revision>2</cp:revision>
  <dc:subject/>
  <dc:title/>
</cp:coreProperties>
</file>