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т 17.05.2018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right="-1" w:hanging="0"/>
        <w:jc w:val="center"/>
        <w:rPr/>
      </w:pPr>
      <w:r>
        <w:rPr>
          <w:b/>
          <w:color w:val="000000"/>
        </w:rPr>
        <w:t>Об утверждении Положения о секторе экономики и финансов</w:t>
      </w:r>
    </w:p>
    <w:p>
      <w:pPr>
        <w:pStyle w:val="24"/>
        <w:ind w:right="-1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</w:rPr>
        <w:t>Администрации Ольхово-Рогского сельского поселения</w:t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ложения о секторе экономики и финансов Администрации Ольхово-Рогского сельского поселения  в соответствии с действующим законодательством, руководствуясь Регламентом Администрации Ольхово-Рогского сельского поселения «Об утверждении Регламента Администрации Ольхово-Рогского сельского поселения» Администрация Ольхово-Рогского сельского поселения</w:t>
      </w:r>
      <w:r>
        <w:rPr>
          <w:b/>
          <w:sz w:val="28"/>
          <w:szCs w:val="28"/>
        </w:rPr>
        <w:t xml:space="preserve"> п о с т а н о в л я е т :</w:t>
      </w:r>
    </w:p>
    <w:p>
      <w:pPr>
        <w:pStyle w:val="24"/>
        <w:ind w:right="6111" w:firstLine="720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екторе экономики и финансов Администрации Ольхово-Рогского сельского поселения согласно приложению к настоящему постановлению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льхово-Рогского сельского поселения от 20.03.2014 № 29 «Об утверждении Положения о секторе экономики и финансов Администрации Ольхово-Рогского сельского поселе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 со дня его официального обнарод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ab/>
        <w:t xml:space="preserve">                           А.В.Болдыр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становл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.05.2018 № 50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кторе экономики и финансов Администр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ектор экономики и финансов Администрации Ольхово-Рогского сельского поселения (далее - сектор) является структурным подразделением Администрации Ольхово-Рогского сельского поселения, осуществляющим функции по нормативно-правовому регулированию на территории Ольхово-Рогского сельского поселения в финансовой, экономической, бюджетной сфер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тор является структурным подразделением Администрации Ольхово-Рогского сельского поселения, осуществляющим полномочия по внутреннему муниципальному финансовому контролю, в сфере бюджетных правоотношений, полномочия закрепленные за финансовыми органами законодательством Российской Федерации о контрактной системе в сфере закупок товаров, работ, услуг для обеспечения муниципальных нужд (далее – законодательство Российской федерации о контрактной системе в сфере закупок), а также бюджетные полномочия по осуществлению внутреннего финансового контроля и внутреннего финансового ауд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тор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областными законами, правовыми актами Губернатора Ростовской области и Правительства Ростовской области, решениями Собрания депутатов Ольхово-Рогского сельского поселения, правовыми актами Администрации Ольхово-Рогского сельского поселения, иными правовыми актами Ольхово-Рогского сельского поселения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ектор осуществляет свою деятельность как непосредственно, так и во взаимодействии с органами государственной власти Ростовской области, организациями 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ектор не обладает правами юридического лица, использует в своей работе печати и бланки Администрации Ольхово-Р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Финансовое обеспечение деятельности сектора осуществляется за счет средств бюджета Ольхово-Рогского сельского поселения Миллеровского района Миллеровского района, предусмотренных на содержание органов местного самоуправления Ольхово-Рог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ботники сектора, замещающие должности муниципальной службы Ольхово-Рогского сельского поселения, являются муниципальными служащими Ольхово-Рог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Штатная численность муниципальных служащих в секторе должна составлять не менее двух еди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ектор обеспечивается всеми материально - техническими средствами необходимых для осуществления своих полномочий (связь, вычислительная техника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Основные задачи секто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ыми задачами сектор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еспечение проведения и реализации единой финансовой, экономической и бюджетной политики в Ольхово-Рогском сель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Формирование проектов бюджета Ольхово-Рогского сельского поселения Миллеровского района Миллеровского района, организация исполнения бюджета Ольхово-Рогского сельского поселения Миллеровского района, ведение бюджетного учета и формирование отчетности об исполнении бюджета Ольхово-Рогского сельского поселения Милле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овершенствование организации бюджетного процесса и межбюджетных отношений в Ольхово-Рогс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я повышения эффек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Участие в проведении единой политики муниципальных заимствований Ольхово-Рогского сельского поселения, предоставления муниципальных гарантий Ольхово-Рогского сельского поселения, управления муниципальным долгом и контроля за муниципальным долгом в соответствии с Бюджет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существление полномочий по внутреннему муниципальному финансовому контролю в соответствии с Бюджетным кодексом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существление полномочий, закрепленных за финансовыми органами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Осуществление бюджетных полномочий по осуществлению внутреннего финансового контроля и внутреннего финансового ауди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Составление и исполнение бюджета Ольхово-Рогского сельского поселения Милле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Организация взаимодействия сектора и главных распорядителей средств бюджета Ольхово-Рогского сельского поселения Миллеровского района, главных администраторов доходов бюджета Ольхово-Рогского сельского поселения Миллеровского района, главных администраторов источников финансирования дефицита бюджета Ольхово-Рогского сельского поселения Милле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Анализ итогов социально-экономического развития Ольхово-Рогского сельского поселения, подготовка прогноза социально-экономического развития Ольхово-Рогского сельского поселения на год и среднесрочную перспекти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Проведение единой государственной политики по регулирования развития сферы торговли, общественного питания и бытового обслуживания населения Ольхово-Рог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Содействие созданию правовых и экономических основ, обеспечивающих эффективное и устойчивое функционирование и развитие жилищно-коммунального хозяйства и ресурсосбережения Ольхово-Рогского сельского поселения в условиях рыноч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 Определение приоритетных направлений развития жилищно-коммунального хозяйства и ресурсосбережения Ольхово-Рогского сельского поселения, формирование проектов целевых программ в сфере жилищно-коммунального хозяйства и ресурсосбереж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. Функции секто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ектор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рабаты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бюджетной политики и налоговой политики Ольхово-Р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поступлений доходов подлежащих зачислению в бюджет Ольхово-Рогского сельского поселения Миллер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брания депутатов Ольхово-Рогского сельского поселения о бюджете Ольхово-Рогского сельского поселения Милле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Собрания депутатов Ольхово-Рогского сельского поселения о бюджетном процессе в Ольхово-Рогском сельском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Собрания депутатов Ольхово-Рогского сельского поселения об утверждении Порядка о предоставлении межбюджетных трансфертов из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нормативного правового акта  Ольхово-Рогского сельского поселения об утверждении порядка и сроков составления проекта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нормативного правового акта Ольхово-Рогского сельского поселения о порядке формирования и утверждения бюджетного прогноза Ольхово-Рогского сельского поселения на долгосроч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нормативного правового акта Ольхово-Рогского сельского поселения о бюджетном прогнозе Ольхово-Рогского сельского поселения на долгосроч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нормативного правового акта Ольхово-Рогского сельского поселения об утверждении Положения о порядке использования бюджетных ассигнований резервного фонда Администрации Ольхово-Рог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авового акта Ольхово-Рогского сельского поселения об утверждении ежеквартального отчета об исполнении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Ольхово-Рогского сельского поселения о мерах по обеспечению исполнения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нормативного правового акта Ольхово-Рогского сельского поселения об утверждении муниципальных программ Ольхово-Р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нормативного правового акта Ольхово-Рогского сельского поселения об утверждении порядка предоставления, использования и возврата бюджетных кредитов за счет средств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Ольхово-Рогского сельского поселения о порядке ведения реестра расходных обязательств Ольхово-Р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нормативно правового акта Ольхово-Рогского сельского поселения об утверждении Программы оптимизации расходов бюджета Ольхово-Рогского сельского поселения Миллеровского района на 2017-2019 г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нормативного правового акта Ольхово-Рогского сельского поселения об утверждении Плана мероприятий, направленных на выявление и отмену установленных Администрацией Ольхово-Рогского сельского поселения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нормативного правового акта Ольхово-Рогского сельского поселения об утверждении Плана мероприятий («дорожной карты») по увеличению поступлений налоговых и неналоговых доходов бюджета Ольхово-Рогского сельского поселения Миллеровского района на 2017-2019 г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нормативного правового акта Ольхово-Рогского сельского поселения о порядке формирования муниципального задания на оказание муниципальных услуг (выполнение работ) в отношении муниципальных учреждений Ольхово-Рогского сельского поселения и финансового обеспечения выполнения муниципальн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 правового акта Ольхово-Рогского сельского поселения об утверждении Правил определения нормативных затрат на обеспечение функций органов местного самоуправления Ольхово-Рогского сельского поселения, в том числе подведомственных им муниципальных казенных учреждений Ольхово-Рог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Ольхово-Рогского сельского поселения об утверждении Правил принятия решений о заключении муниципальных контрактов на поставку товаров, выполнение работ, оказание услуг для обеспечения муниципальных нужд Ольхово-Рогского сельского поселения на срок, превышающий срок действия утвержденных лимитов бюджет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Ольхово-Рогского сельского поселения об утверждении Правил осуществления капитальных вложений в объекты муниципальной собственности Ольхово-Рогского сельского поселения и (или) в приобретение объектов недвижимого имущества в муниципальную собственность за счет средств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нормативного правового акта Ольхово-Рогского сельского поселения о порядке осуществления органом внутреннего муниципального финансового контроля Ольхово-Рогского сельского поселения полномочий по внутреннему муниципальному финансовому контролю;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проект нормативного правового акта Ольхово-Рогского сельского поселения о порядке осуществления внутреннего финансового контроля и внутреннего финансового ауди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едет реестр расходных обязательств Ольхово-Рогского сельского поселения в порядке, установленном Администрацией Ольхово-Рог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станавливает поряд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я и ведения сводной бюджетной росписи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я и ведения кассового плана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я бюджета Ольхово-Рогского сельского поселения Миллеровского района по расходам и источникам финансирования дефицита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я проектов решений Собрания депутатов Ольхово-Рогского сельского поселения о бюджете Ольхово-Рогского сельского поселения Миллеровского района и об отчете об исполнении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я бюджетной классификации при формировании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ния реестра главных распорядителей, распорядителей и получателей средств бюджета Ольхово-Рогского сельского поселения Миллеровского района, главных администраторов источников финансирования дефицита бюджета Ольхово-Рогского сельского поселения Миллеровского района, главных администраторов доходов бюджета Ольхово-Рогского сельского поселения Миллеровского района, реестра муниципальных бюджетных и автономных учреждений Ольхово-Р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та бюджетных обязательств получателями бюджетных средств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кционирования оплаты денежных обязательств главных распорядителей, получателей средств бюджета Ольхово-Рогского сельского поселения Миллеровского района, главных администраторов источников финансирования дефицита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я расходов муниципальных бюджетных учреждений Ольхово-Рогского сельского поселения, источником финансового обеспечения которых являются субсидии на иные цели и субсидии на осуществление капитальных вло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ршения операций по исполнению бюджета Ольхово-Рогского сельского поселения Миллеровского района в текущем финансов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я (сокращения) предоставления межбюджетных трансфертов бюджету, в случае несоблюдения органами местного самоуправления условий предоставления межбюджетных трансф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ния в доход бюджета Ольхово-Рогского сельского поселения Миллеровского района неиспользованных остатков иных межбюджетных трансфертов, в случае, если неиспользованный остаток указанных иных межбюджетных трансфертов не перечислен в доход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я остатков средств муниципальных бюджетных учреждений Ольхово-Рогского сельского поселения в бюджет Ольхово-Рогского сельского поселения с соответствующего счета, а также их возврата на указанный сч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ния неиспользованных остатков субсидий, предоставленных из бюджета Ольхово-Рогского сельского поселения Миллеровского района муниципальным бюджетным учреждениям Ольхово-Рог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я Муниципальной долговой книги Ольхово-Рогского сельского поселения и представления информации о долговых обязательств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я анализа финансового состояния претендента на предоставление муниципальной гарантии Ольхово-Рогского сельского поселения и оценки надежности (ликвидности) банковской гарантии, поруч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бюджетных ассигн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я средствами на едином счете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решений о применении бюджетных мер прину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ия при осуществлении контроля Администрации Ольхово-Рогского сельского поселе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я уведомлений о предоставлении иных межбюджетных трансфертов, имеющих целевое назначение, из бюджета Ольхово-Рогского сельского поселения Милле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епосредственно организует работу в сфере регулирования бюджетных правоотношений, организации бюджетного процес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существлению бюджетного процесса в Ольхово-Рогском сельском поселении всеми его участниками в соответствии с бюджетны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готовке информации для предоставления в Финансовое управление, в целях оценки качества управления муниципальными финанс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готовке информации для предоставления в Финансовое управление Миллеровского района, в целях реализации плана мероприятий по росту доходов, оптимизации расходов и совершенствования долговой политики Ольхово-Рог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уществлению сектором внутреннего муниципального финансового контроля, в соответствии с Бюджетным кодексом Российской Федерации и настоящим Поло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уществлению сектором полномочий, закрепленных за финансовыми органами законодательством Российской Федерации о контрактной системе в сфере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уществлению сектором бюджетных полномочий по осуществлению внутреннего финансового контроля и внутреннего финансового ауди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сфере реализации муниципальных программ Ольхово-Рогского сельского поселения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у отчетов о реализации муниципальных программ Ольхово-Р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у и утверждение плана муниципальных программ Ольхово-Р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у отчетов об исполнении планов реализации муниципальных программ Ольхово-Рог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Непосредственно осуществляет в сфере формирования доходов бюджета Ольхово-Рогского сельского поселения Миллеровского района и налоговой политики Ольхово-Рогского сельского поселения проведение анализа поступления доходов в бюджет Ольхово-Рогского сельского поселения, разработку и ведение в установленном действующим законодательством порядке мониторинга поступлений налогов и сборов в бюджет Ольхово-Р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сфере планирования расходов бюджета Ольхово-Рогского сельского поселения Миллеровского района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редложений, представленных главными распорядителями средств бюджета Ольхово-Рогского сельского поселения Миллеровского района, для формирования предельных показателей расходов бюджета Ольхово-Рогского сельского поселения Миллеровского района на очередной финансовый год и на плановый период по формам, установленным распоряжением Администрации Ольхово-Рогского сельского поселения о методике и порядке планирования бюджетных ассигнований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ую оценку объемов бюджетных ассигнований бюджета Ольхово-Рогского сельского поселения Миллеровского района на реализацию муниципальных программ Ольхово-Рогского сельского поселения, а также непрограммных направлений деятельности на очередной финансовый год и на плановый период, и сходя из прогноза налоговых и неналоговых доходов бюджета, источников финансирования дефицита бюджета Ольхово-Рогского сельского поселения Миллеровского района и приоритетных направлений социально-экономического развития Ольхово-Рогского сельского поселения на очередной финансовый год и на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и доведение до главных распорядителей средств бюджета Ольхово-Рогского сельского поселения Миллеровского района предельных показателей расходов бюджета Ольхово-Рогского сельского поселения Миллеровского района и лимитов бюджетных обязательств на очередной финансовый год и на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согласование планов закупок товаров, работ, услуг для обеспечения нужд Ольхово-Рогского сельского поселения в соответствии с Федеральным законом от 05.04.2013 № 44-ФЗ «О контрактной системе в сфере закупок товаров, работ, 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водных бюджетных заявок, представляемых главными распорядителями средств бюджета с приложением обоснований бюджетных ассиг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водных бюджетных заявок на внесение изменений бюджетных ассигнований, представляемых главными распорядителями средств бюджета с приложением обоснований бюджетных ассигн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и согласование проектов муниципальных программ Ольхово-Рогского сельского поселения предлагаемых к финансированию начиная с очередного финансового года, а также проектов изменений в ранее утвержденные муниципальные программы Ольхово-Р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и согласование проектов нормативных правовых актов Ольхово-Рогского сельского поселения об утверждении отчетов о реализации муниципальных программ Ольхово-Р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в процессе исполнения бюджета Ольхово-Рогского сельского поселения Миллеровского района, предложений главных распорядителей средств бюджета Ольхово-Рогского сельского поселения Миллеровского района о внесении изменений в решение Собрания депутатов Ольхово-Рогского сельского поселения о бюджете Ольхово-Рогского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предложений главных распорядителей средств бюджета по оптимизации расходов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главного распорядителя и получателя средств бюджета Ольхово-Рогского сельского получателя, предусмотренные на содержание сек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сфере управления муниципальным долгом Ольхово-Рогского сельского поселения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у программы муниципальных внутренних заимствований Ольхово-Рог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Муниципальной долговой книги Ольхово-Рогского сельского поселения; передачу информации о долговых обязательствах Ольхово-Рогского сельского поселения в Финансовое управление Миллер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влечения заем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и контроль за своевременным и полным поступлением в бюджет Ольхово-Рогского сельского поселения заем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т выданных муниципальных гарантий Ольхово-Рогского сельского поселения, исполнения обязательств  принципала, обеспеченных муниципальными гарантиями Ольхово-Рогского сельского поселения, а также учет осуществления гарантом платежей по выданным муниципальным гарантиям Ольхово-Р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финансового состояния претендента на предоставлении муниципальной гарантии Ольхово-Рогского сельского поселения и оценку надежности (ликвидности) банковской гарантии, поруч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у мер по оптимизации муниципального долга Ольхово-Р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у предложений и реализацию мер по возврату средств в бюджет Ольхово-Рогского сельского поселения Миллеровского района в части регрессных требований по суммам, уплаченным во исполнение (частичное исполнение) обязательств по предоставленным муниципальным гарантиям Ольхово-Р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В сфере исполнения бюджета Ольхово-Рогского сельского поселения Миллеровского района, управления средствами на едином счете бюджета Ольхово-Рогского сельского поселения Миллеровского района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е и ведение сводной бюджетной росписи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е и ведение кассового плана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 установленном бюджетным законодательством порядке исполнения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кционирование оплаты денежных обязательств получателей средств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установленном бюджетным законодательством порядке расчетов бюджета Ольхово-Рогского сельского поселения Миллеровского района с областным бюджетом и бюджетом Миллер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доклада о результатах и основных направлениях деятельности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ри осуществлении полномочий по внутреннему муниципальному финансовому контро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санкционирование опер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 применении бюджетных мер принуждения на основании уведомлений о применении бюджетных мер прину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использованием средств бюджета Ольхово-Рогского сельского поселения Миллеровского района осуществляется в части соблюдения получателем бюджетного кредита полноты и своевременности возврата бюджетного кредита и перечисления платы за пользование бюджетным креди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Осуществляет функции главного администратора доходов бюджета Ольхово-Рогского сельского поселения Миллеровского района, главного администратора источников финансирования дефицита бюджета Ольхово-Рогского сельского поселения Милле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В сфере организации и составления отчетности об исполнении бюджета Ольхово-Рогского сельского поселения Миллеровского района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ведение бухгалтерского учета исполнения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составления и составление периодической и годовой отчетности об исполнении бюджета Ольхово-Рогского сельского поселения Миллеровского района и представление ее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перативной информации об исполнении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рганизацией и ведением бухгалтерского учета и составлением бюджетной отчетности главных распорядителей средств бюджета Ольхово-Рогского сельского поселения Миллеровского района и муниципальных учреждениях Ольхово-Р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В сфере жилищно-коммунального хозяй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атывает проекты муниципальных программ в области жилищно-коммунального хозяйства и участвует в их реализации, разрабатывает совместно с организациями жилищно-коммунального хозяйства проекты программ развития жилищно-коммунального хозяйства Ольхово-Р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яет приоритетные направления развития жилищно-коммунального хозяйства и ресурсосбережения Ольхово-Рогского сельского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елах компетенции принимает меры, направленные на обеспечение в сфере жилищно-коммунального хозяйства соблюдения федерального законодательства, и иных нормативно-правовых актов Ольхово-Рог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организациями коммунального комплекса, организациями электро- и теплоэнергетики, газификации, газоснабжения, расположенных на территории Ольхово-Р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елах компетенции осуществляет разработку прогноза социально-экономического развития Ольхово-Р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координацию мероприятий, направленных на повышение качества услуг, оказываемых хозяйствующими субъектами в сфере жилищно-коммунального хозяйства Ольхово-Р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 В иных установленных сферах ведения сек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авовые акты Ольхово-Рогского сельского поселения по вопросам, относящимся к сфере деятельности сектора, и в установленном порядке подготавливает проекты правовых актов Ольхово-Рогского сельского поселения о внесении соответствующих изменений, признании утратившими силу отдельных положений правовых актов Ольхово-Рогского сельского поселения, противоречащих вновь принятым федеральным правовым актам и (или) правовым актам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закупки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сполнение в соответствии с Бюджетным кодексом Российской Федерации судебных актов по искам к Ольхово-Рогскому сельскому поселению о возмещении вреда, причиненного незаконными действиями (бездействием) органами местного самоуправления Ольхово-Рогского сельского поселения или их должностных лиц, в том числе в результате издания органами местного самоуправления Ольхово-Рогского сельского поселения актов, не соответствующих закону или иному нормативно правовому акту, а также судебных актов по иным искам о взыскании денежных средств за счет средств казны Ольхово-Рогского сельского поселения (за исключением судебных актов о взыскании денежных средств в порядке субсидиарной ответственности главных распорядителей средств бюджета Ольхово-Рогского сельского поселения Миллеровского района), судебных актов о присуждении компенсации за нарушение права на исполнение судебного акта в разумный срок за счет средств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 пределах своей компетенции защиту сведений, составляющих государственную тай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доступ пользователей информацией к информации о деятельности сектора в порядке, установленном законодательством Российской Федерации, законодательством Ростовской области и нормативными актами Ольхово-Р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предусмотренные законодательством Российской Федерации, законодательством Ростовской области и нормативными актами Ольхово-Рогского сельского поселения мероприятия по противодействию коррупции в деятельности сек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 осуществляет иные полномочия в установленных сферах деятельност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татья 4. Права секто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тор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в установленном порядке сведения, необходимые для принятия решений по отнесенным к компетенции сектора вопросам, в том числе материалы, необходимые для разработки проекта бюджета Ольхово-Рогского сельского поселения Миллеровского района, составления отчета об исполнении бюджета Ольхово-Рогского сельского поселения Миллеровского района, а также материалы и информацию для осуществления финансово-бюджетного планирования и организации исполнения бюджета Ольхово-Рогского сельского поселения Миллеровского района, внутреннего муниципально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утверждать методические материалы и рекомендации по вопросам, входящим в компетенцию сект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ктор осуществляет иные права, предусмотренные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татья 5. Организация деятельности секто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ектор возглавляет заведующий сектором, назначаемый главой Администрации Ольхово-Рог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несет персональную ответственность за выполнение возложенных на сектор задач и осуществление им свои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ведующий сектор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уководит деятельностью сектора на основе единоначалия, действует без доверенности от имени сектора, представляет его в органах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беспечивает своевременную и качественную работу по приведению нормативных правовых актов Ольхово-Рогского сельского поселения по вопросам, относящимся к сфере деятельности сектора, в соответствии с вновь принятыми нормативными правовыми актами Российской Федерации, Ростовской области и (или) нормативными правовыми актами Ольхово-Рог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существляет контроль за обеспечением доступа пользователей информацией к информации о деятельности сек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существляет иные полномочи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ботники сектора несут установленную законодательством Российской Федерации ответственность за невыполнение или ненадлежащее выполнение возложенных на ни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27" w:before="420" w:after="300"/>
      <w:jc w:val="center"/>
    </w:pPr>
    <w:rPr>
      <w:rFonts w:ascii="Calibri" w:hAnsi="Calibri" w:eastAsia="Calibri" w:cs="Calibri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44:00Z</dcterms:created>
  <dc:creator>Secret</dc:creator>
  <dc:description/>
  <dc:language>en-US</dc:language>
  <cp:lastModifiedBy>User</cp:lastModifiedBy>
  <cp:lastPrinted>2018-05-17T10:39:00Z</cp:lastPrinted>
  <dcterms:modified xsi:type="dcterms:W3CDTF">2018-05-17T06:44:00Z</dcterms:modified>
  <cp:revision>2</cp:revision>
  <dc:subject/>
  <dc:title>РОССИЙСКАЯ ФЕДЕРАЦИЯ</dc:title>
</cp:coreProperties>
</file>