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970" w:leader="none"/>
          <w:tab w:val="right" w:pos="10206" w:leader="none"/>
        </w:tabs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03.2017 № 4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должностей муниципальной службы </w:t>
      </w:r>
      <w:r>
        <w:rPr>
          <w:b/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льхово-Рог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</w:t>
      </w:r>
      <w:r>
        <w:rPr>
          <w:szCs w:val="28"/>
        </w:rPr>
        <w:t xml:space="preserve">,    Администрация   Ольхово-Рог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Ольхово-Рогского сельског</w:t>
      </w:r>
      <w:bookmarkStart w:id="0" w:name="sub_8"/>
      <w:r>
        <w:rPr/>
        <w:t>о поселения согласно приложению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Признать утратившими силу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– постановление Администрации Ольхово-Рогского сельского поселения от 20.01.2017 № 9  «Об утверждении квалификационных требованиях для замещения должностей муниципальной службы в Администрации Ольхово-Рог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bookmarkEnd w:id="0"/>
      <w:r>
        <w:rPr>
          <w:szCs w:val="28"/>
        </w:rPr>
        <w:t>4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Ольхово-Рогского  сельского поселения                                        А.В.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льхово-Рогского сельского поселения</w:t>
        <w:br/>
        <w:t>от 29.03.2017 №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ВАЛИФИКАЦИОННЫЕ ТРЕБОВАНИЯ</w:t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Ольхово-Ро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Для замещения должности муниципальной службы в Администрации Ольхово-Рог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 Для замещения должностей муниципальной службы в Администрации Ольхово-Рог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не менее пяти лет или стаж работы по специальности, направлению подготовки не менее шести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4. Для замещения старших должностей муниципальной службы –</w:t>
      </w:r>
      <w:r>
        <w:rPr>
          <w:szCs w:val="28"/>
        </w:rPr>
        <w:t xml:space="preserve">           высшее образование  или среднее образование.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 xml:space="preserve">                                 А.В.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4:00Z</dcterms:created>
  <dc:creator>Пресс-служба</dc:creator>
  <dc:description/>
  <dc:language>en-US</dc:language>
  <cp:lastModifiedBy>User</cp:lastModifiedBy>
  <cp:lastPrinted>2017-03-29T16:22:00Z</cp:lastPrinted>
  <dcterms:modified xsi:type="dcterms:W3CDTF">2017-03-29T12:24:00Z</dcterms:modified>
  <cp:revision>2</cp:revision>
  <dc:subject/>
  <dc:title>Распоряжение от 30.09.2011 № 7</dc:title>
</cp:coreProperties>
</file>