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7 №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 «Муниципальная политика»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</w:t>
      </w:r>
      <w:r>
        <w:rPr/>
        <w:t>17.09.2013 № 6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Муниципальная политика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17 №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Муниципальная политика» в 2016 году предусмотрено 29,0 тыс. рублей. Фактически освоено 27,3 тыс.рублей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Ольхово-Рог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16 </w:t>
      </w:r>
      <w:r>
        <w:rPr>
          <w:sz w:val="28"/>
          <w:szCs w:val="28"/>
        </w:rPr>
        <w:t>предусмотрено 29,0 тыс. рублей. Фактически освоено 27,3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16 году мероприятия на территории Ольхово-Рогского сельского поселен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Муниципальная политика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Муниципальная политика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6 </w:t>
            </w:r>
            <w:r>
              <w:rPr/>
              <w:t>предусмотрено 29,0 тыс. рублей. Фактически освоено 27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6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Муниципальная политика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kern w:val="2"/>
        </w:rPr>
        <w:t>Муниципальная политика</w:t>
      </w:r>
      <w:r>
        <w:rPr/>
        <w:t>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Ольхово-Рогского сельского поселения   «Муниципальная политика</w:t>
      </w:r>
      <w:r>
        <w:rPr>
          <w:bCs/>
          <w:kern w:val="2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Постановление Администрации Ольхово-Рогского сельского поселения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</w:t>
            </w:r>
            <w:r>
              <w:rPr>
                <w:lang w:val="ru-RU"/>
              </w:rPr>
              <w:t>6</w:t>
            </w:r>
            <w:r>
              <w:rPr/>
              <w:t xml:space="preserve"> № </w:t>
            </w:r>
            <w:r>
              <w:rPr>
                <w:lang w:val="ru-RU"/>
              </w:rPr>
              <w:t>25</w:t>
            </w:r>
            <w:r>
              <w:rPr/>
              <w:t xml:space="preserve"> «О внесении изменений в постановление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Администрации 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т 14.10.2013 № </w:t>
            </w:r>
            <w:r>
              <w:rPr>
                <w:lang w:val="ru-RU"/>
              </w:rPr>
              <w:t>92</w:t>
            </w:r>
            <w:r>
              <w:rPr/>
              <w:t xml:space="preserve"> «Об утверждении муниципальной  программы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>«</w:t>
            </w:r>
            <w:r>
              <w:rPr>
                <w:kern w:val="2"/>
              </w:rPr>
              <w:t xml:space="preserve"> </w:t>
            </w:r>
            <w:r>
              <w:rPr/>
              <w:t>Муниципальная политика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5.11.2016 №14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Ольхово-Рогского сельского поселения «Муниципальная политика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Ольхово-Рогского сельского поселения «Муниципальная политика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1:00Z</dcterms:created>
  <dc:creator>Данильченко Н.</dc:creator>
  <dc:description/>
  <dc:language>en-US</dc:language>
  <cp:lastModifiedBy>User</cp:lastModifiedBy>
  <cp:lastPrinted>2017-03-17T16:49:00Z</cp:lastPrinted>
  <dcterms:modified xsi:type="dcterms:W3CDTF">2017-03-17T13:51:00Z</dcterms:modified>
  <cp:revision>2</cp:revision>
  <dc:subject/>
  <dc:title/>
</cp:coreProperties>
</file>