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ОЛЬХОВО-РОГ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6.01.2017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еревод жилого помещения в нежилое помещ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 нежилого помещения в жилое помещение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3 Федерального закона от 27.07.2010 № 210-ФЗ «Об организации предоставления государственных и муниципальных услуг», Жилищным кодексом Российской Федерации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ind w:right="-28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вод жилого помещения в нежилое помещение и нежилого помещения жилое помещение</w:t>
      </w:r>
      <w:r>
        <w:rPr>
          <w:b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ind w:right="-28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постановление  </w:t>
      </w:r>
      <w:r>
        <w:rPr>
          <w:szCs w:val="28"/>
        </w:rPr>
        <w:t>разместить на официальном сайте Администрации Ольхово-Рог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 Администрац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льхово-Рогского сельского поселения                                                  А.В.Болдырев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льхово-Рогского сельского поселения</w:t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от 16.01.2017 г. № 2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1"/>
        <w:shd w:fill="FFFFFF" w:val="clear"/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«Перевод жилого помещения в нежилое помещение</w:t>
      </w:r>
    </w:p>
    <w:p>
      <w:pPr>
        <w:pStyle w:val="Heading1"/>
        <w:shd w:fill="FFFFFF" w:val="clear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ind w:firstLine="720"/>
        <w:jc w:val="both"/>
        <w:rPr/>
      </w:pPr>
      <w:bookmarkStart w:id="0" w:name="sub_1103"/>
      <w:bookmarkEnd w:id="0"/>
      <w:r>
        <w:rPr>
          <w:sz w:val="28"/>
          <w:szCs w:val="28"/>
        </w:rPr>
        <w:t>1.1.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</w:t>
      </w: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в Ольхово-Рогском сельском поселении (далее – Административный регламент) устанавливает порядок </w:t>
      </w:r>
      <w:r>
        <w:rPr>
          <w:rFonts w:eastAsia="Times New Roman"/>
          <w:bCs/>
          <w:sz w:val="28"/>
          <w:szCs w:val="28"/>
          <w:lang w:eastAsia="ru-RU"/>
        </w:rPr>
        <w:t xml:space="preserve">оптимизации, повышения качества предоставления и доступности получения муниципальной услуги по переводу жилого </w:t>
      </w:r>
      <w:r>
        <w:rPr>
          <w:sz w:val="28"/>
          <w:szCs w:val="28"/>
        </w:rPr>
        <w:t>помещения в нежилое помещение и нежилого помещения в жилое помещение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Ольхово-Рогского сель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4. Место нахождения Администрации Ольхово-Рогского сельского поселения Миллеровского района: 346125 Ростовская область, Миллеровский район, сл.Никольская, ул. Центральная, 9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График работы Администрации Ольхово-Рогского сельского поселения Миллеровского района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8.00до 16.15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ерерыв с 12.00 до 13.00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5. Справочные телефоны Администрации Ольхово-Рогского сельского поселения Миллеровского района:</w:t>
      </w:r>
    </w:p>
    <w:p>
      <w:pPr>
        <w:pStyle w:val="Default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(886385) 55-690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рес официального сайта Администрации Ольхово-Рогского сельского поселения в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lhovorog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Администрации Ольхово-Рогского сельского поселения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2233@don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ru</w:t>
      </w:r>
      <w:r>
        <w:rPr>
          <w:sz w:val="28"/>
          <w:szCs w:val="28"/>
          <w:u w:val="single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7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а официальном сайте Администрации Ольхово-Рогского сельского поселения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в ходе устного обращения в Администрацию Ольхово-Рогского сельского поселения (по телефону или лично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при письменном обращении  в Администрацию Ольхово-Рогского сельского поселения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Ольхово-Рогского сельского поселе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еревод жилого помещения в нежилое помещение и нежилого помещения в жилое помещение»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Ольхово-Рогского сельского поселе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редоставление муниципальной услуги, является специалист  Администрации Ольхово-Рогского сельского поселения, в должностные обязанности которого входят вопросы жилищно-коммунального хозяйства (далее специалист)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выдаётся по предъявлению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, удостоверяющего личность заявителя либо личность представителя заявителя (представитель заявителя дополнительно предоставляет документ, подтверждающий права (полномочия) действовать от имени заявителя),</w:t>
      </w:r>
    </w:p>
    <w:p>
      <w:pPr>
        <w:pStyle w:val="Default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- расписки, выданной при приёме пакета документов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Максимальные сроки прохождения административных процедур предоставления муниципальной услуги составляют 45 дне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нституцией Российской Федерации от 12 декабря 1993 года;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Жилищный кодекс Российской Федерации от 29.12.2004 №188-ФЗ (ст.23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Cs w:val="28"/>
        </w:rPr>
        <w:t>- 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 Уставом муниципального образования «Ольхово-Рогское сельское поселение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ab/>
        <w:t>Для перевода жилого помещения в нежилое помещение или нежилого помещения в жилое помещение заявитель предо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заявление о переводе помещен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- документ, удостоверяющий личность граждани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- правоустанавливающие документы на переводимое помещение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- план переводимого помещения с его техническим описанием (в случае, если переводимое помещение является жилым, технический паспорт такого помещения)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- поэтажный план дома, в котором находится переводимое помещение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>- подготовленный и оформленный в установленном порядке проект 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сутствие у заявителя соответствующих полномочий на получение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заявителем документов, оформленных не в соответствии с установленным порядком (отсутствие подписей и печатей на документах, 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в заявлении обязательной к указанию информации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в случае дальнейшего использования переводимого помещения в нежилое  в целях осуществления религиозной деятельност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1) В случае непредставления определенных частью 2 статьи 23 Жилищного кодекса Российской Федерации документов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2)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ие заявителем документов, оформленных не в соответствии с установленным порядком (отсутствие подписей и печатей на всех документах, 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сутствие в заявлении обязательной к указанию информаци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аличие у заявителя неполного комплекта документо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аличие в представленных документах противоречащих сведений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отрицательное заключение отделов, органов (организаций), участвующих в подготовке (осуществляющих согласование (заключение) запрашиваемого заявителем документа);</w:t>
        <w:br/>
        <w:t>9) в случае дальнейшего использования переводимого помещения в нежилое  в целях осуществления религиозной деятельност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оссийской Федераци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Максимальный срок ожидания в очереди при подаче заявления в  Администрации </w:t>
      </w:r>
      <w:r>
        <w:rPr>
          <w:color w:val="000000"/>
          <w:sz w:val="28"/>
          <w:szCs w:val="28"/>
          <w:lang w:val="ru-RU"/>
        </w:rPr>
        <w:t xml:space="preserve">Ольхово-Рогского сельского поселения </w:t>
      </w:r>
      <w:r>
        <w:rPr>
          <w:color w:val="000000"/>
          <w:sz w:val="28"/>
          <w:szCs w:val="28"/>
        </w:rPr>
        <w:t>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2.13. </w:t>
      </w: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jc w:val="both"/>
        <w:rPr>
          <w:szCs w:val="28"/>
        </w:rPr>
      </w:pPr>
      <w:bookmarkStart w:id="1" w:name="Par0"/>
      <w:bookmarkEnd w:id="1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4.    Показателем доступности и качества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2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3.4. Зарегистрированные письменные заявления в день поступления выдаются  главе Администрации Ольхово-Рогского сельского поселения (далее – глава Администрации поселения)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3.5. Глава Администрации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6. В случае отсутствия замечаний специалис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проводит проверку наличия документов, указанных в пункте 2.6, соблюдение предусмотренных статьей 22 Жилищного кодекса Российской Федерации условий перевода помещения, соответствия проекта переустройства и (или) перепланировки жилого помещения требованиям законодательства, осуществляет подготовку соответствующего заключения по утвержденной администрацией поселения форме, а также проект решения о переводе жилого помещения в нежилое помещение или нежилого помещения в жилое помещения (далее – проект решения о переводе) либо проект решения об отказе в переводе жилого помещения в нежилое помещения или нежилого помещения в жилое помещение с указанием причин отказа (далее – проект решения об отказе в переводе) и передает его на рассмотрение главе Администрации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осуществляет подготовку запроса в орган, осуществляющий государственную регистрацию прав на недвижимое имущество и сделок с ним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 собственниках помещений, примыкающих к помещению, в отношении которого принимается решение о переводе (отказе в переводе) и о наличии обременений права собственности на переводимое помещение правами каких-либо лиц, анализирует полученный ответ и учитывает его при рассмотрении и проверке заявления и приложенных к нему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3.7. Глава Администрации поселения в течение 1 дн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оверяет правильность подготовленного специалистом заключения и принятого специалистом решения о подготовке проекта постановления Администрации Ольхово-Рогского сельского поселения (далее проект постановления)  о переводе или проекта решения об отказе в переводе и оформления проекта. В случае согласия с заключением, принятым решением и правильности оформления проекта постановления о переводе или проекта постановления  об отказе в переводе глава Администрации поселения визирует заключение и проект постановления и передает его вместе с пакетом документов специалисту Администрации. В случае наличия замечаний по заключению, принятому решению и (или) оформлению проекта постановления глава Администрации поселения возвращает специалисту документы с резолюцией о доработке. Доработанный в течение 1 дня проект постановления о переводе или проект постановления об отказе в переводе передается специалистом главе Администрации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>3.8. Глава Администрации посел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течение 3 дней рассматривает представленный проект постановления о переводе или проект постановления об отказе в переводе и приложенные к нему документы и принимает решение о переводе или об отказе в переводе жилого помещения в нежилое помещение и нежилого помещения в жилое помещение, подписывая соответствующий проект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3.9. Подписанный главой Администрации поселения проект постановления о переводе или проект постановления  об отказе в переводе направляется специалисту, который в течение 1 дня должен подготовить уведомление о переводе в случае принятия решения о переводе либо уведомление об отказе в переводе в случае принятия решения об отказе в переводе, а такж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 (далее – информационное сообщ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3.10. Специалист в тот же день направляет главе Администрации поселения на подпись постановление о переводе жилого помещения в нежилое помещение или нежилого помещения в жилое помещения (далее – постановление о переводе) и два экземпляра уведомления о переводе (в случае принятия решения о переводе) или по два экземпляра решения об отказе в переводе жилого помещения в нежилое помещение или нежилого помещения в жилое помещения (далее – решение об отказе в переводе) и уведомления об отказе в переводе (в случае принятия решения об отказе в переводе), а также информационное сообщ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3.11. Глава Администрации посел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течение 2 дней подписывает решение о переводе и уведомление о переводе или решение об отказе в переводе и уведомление об отказе в переводе, информационное сообщение и предает указанные документы специалисту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2. Одновременно с выдачей или направлением заявителю указанных документов специалист направляет по почт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3. Уведомл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4. Специалист в течение 3 рабочих дней осуществляет подготовку, обеспечивает согласование и подписание распоряжения администрации о создании приемочной комиссии с указанием даты и времени приемки работ. Дата и время приемки работ назначается в пределах двух недель со дня поступления заявления о приемке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о дате и времени приемки работ уведомляет заявителя и членов приемочной комиссии не позднее, чем за 3 дня до даты приемки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5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, если для использования помещения в качестве жилого или нежилого помеще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Rvts7"/>
          <w:color w:val="000000"/>
          <w:szCs w:val="28"/>
        </w:rPr>
        <w:t>3.16. Результатом предоставления муниципальной услуги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Rvts7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Форма заявления представлена в приложении № 1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Блок-схема предоставления муниципальной услуги представлена в приложении №2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Администрации Ольхово-Рогского сельского посел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 сотрудником настоящего Административного регламен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Ольхово-Рогского сельского посел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Ольхово-Рогского  сельского поселения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103"/>
      <w:bookmarkStart w:id="3" w:name="sub_1103"/>
      <w:bookmarkEnd w:id="3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ind w:right="-930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right="-930" w:firstLine="5103"/>
        <w:rPr>
          <w:color w:val="000000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575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Главе Администрации</w:t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Ольхово-Рог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актный тел:______________________</w:t>
      </w:r>
    </w:p>
    <w:p>
      <w:pPr>
        <w:pStyle w:val="Normal"/>
        <w:shd w:fill="FFFFFF" w:val="clear"/>
        <w:ind w:left="4113" w:firstLine="708"/>
        <w:rPr>
          <w:color w:val="000000"/>
        </w:rPr>
      </w:pPr>
      <w:r>
        <w:rPr>
          <w:color w:val="000000"/>
        </w:rPr>
        <w:t>Электронный адрес ___________________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переводе помещ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ля физических лиц указать: фамилию, имя, отчество, реквизиты документа, удостоверяющего личность, индекс и адрес места жительства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номер телефона; для юридических лиц указать: наименование, организационно-правовую форму, индекс и адрес места нахождения, номер 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телефона; для уполномоченного лица указать: фамилию, имя, отчество, реквизиты доверенности или документа,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6"/>
          <w:szCs w:val="16"/>
        </w:rPr>
        <w:t>удостоверяющего полномочия и прилагаемого к заявлению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сто нахождения помещения: </w:t>
      </w:r>
      <w:r>
        <w:rPr>
          <w:color w:val="000000"/>
          <w:sz w:val="20"/>
        </w:rPr>
        <w:t xml:space="preserve">индекс </w:t>
      </w:r>
      <w:r>
        <w:rPr>
          <w:color w:val="000000"/>
        </w:rPr>
        <w:t>____________, Ростовская область, Миллеровский район, 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полный адрес: улица, дом, корпус, строение, квартира, комната, этаж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ошу осуществить перевод _________________________________ помещения в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илого, нежилог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 помещение, принадлежащего на основании_____________ ________________________________________________________________________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ежилое, жило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основание возникновения прав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, в целях использования помещения в качестве _____________________</w:t>
      </w:r>
    </w:p>
    <w:p>
      <w:pPr>
        <w:pStyle w:val="Normal"/>
        <w:shd w:fill="FFFFFF" w:val="clear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указать вид использования помеще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использования помещения в качестве жилого (нежилого) требуется (не требуется) проведение работ 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(ненужное зачеркнуть)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 перепланировке, переустройству, иные работ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казанное помещение не используется мною или иными гражданами в качестве места постоянного проживания, право собственности на переводимое помещение не обременено правами каких- либо лиц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shd w:fill="FFFFFF" w:val="clear"/>
        <w:rPr/>
      </w:pPr>
      <w:r>
        <w:rPr>
          <w:color w:val="000000"/>
        </w:rPr>
        <w:t>1. Правоустанавливающие документы на переводимое помещение _____________ ____________________________________________________________________ на ____ листах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лан переводимого помещения с его техническим описанием (технический паспорт) на ____ листах.</w:t>
      </w:r>
    </w:p>
    <w:p>
      <w:pPr>
        <w:pStyle w:val="Normal"/>
        <w:shd w:fill="FFFFFF" w:val="clear"/>
        <w:rPr/>
      </w:pPr>
      <w:r>
        <w:rPr>
          <w:color w:val="000000"/>
        </w:rPr>
        <w:t>3. Поэтажный план дома (строения) на _____ ли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планировки на _____ ли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Доверенность (в случае представительства) на _____ ли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Иные документы: ________________________________________________________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еречень иных документов при их наличии), (ненужное зачеркиват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пись лица, подавшего заявле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»_____________ 20___ г. </w:t>
        <w:tab/>
        <w:t xml:space="preserve">__________________ </w:t>
        <w:tab/>
        <w:t>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(дата) </w:t>
        <w:tab/>
        <w:tab/>
        <w:tab/>
        <w:tab/>
        <w:tab/>
        <w:t xml:space="preserve"> (подпись) </w:t>
        <w:tab/>
        <w:tab/>
        <w:tab/>
        <w:t xml:space="preserve"> (расшифровка подписи заявител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писку в получении документов с указанием их перечня и даты приема получи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»_____________ 20___ г.</w:t>
        <w:tab/>
        <w:t xml:space="preserve"> __________________ </w:t>
        <w:tab/>
        <w:t>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)</w:t>
        <w:tab/>
        <w:tab/>
        <w:tab/>
        <w:tab/>
        <w:tab/>
        <w:t xml:space="preserve"> (подпись)</w:t>
        <w:tab/>
        <w:tab/>
        <w:tab/>
        <w:t xml:space="preserve"> (расшифровка подписи заявителя)</w:t>
      </w:r>
      <w:r>
        <w:rPr>
          <w:color w:val="000000"/>
        </w:rPr>
        <w:t> </w:t>
      </w:r>
    </w:p>
    <w:p>
      <w:pPr>
        <w:pStyle w:val="HTML1"/>
        <w:ind w:left="4956" w:right="-9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HTML1"/>
        <w:ind w:left="4956" w:right="-9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5321" w:firstLine="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БЛОК-СХЕМ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75585" cy="1002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8.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14605</wp:posOffset>
                </wp:positionV>
                <wp:extent cx="1270" cy="1403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.1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36" w:leader="none"/>
        </w:tabs>
        <w:autoSpaceDE w:val="false"/>
        <w:rPr>
          <w:color w:val="008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ind w:left="-1276" w:right="-143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1558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55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или направление заявителю уведомления и решения об отказе в переводе жилого (нежилого) помещения в нежило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ое) помещение (в случае принятия решения об отказе в переводе жилого (нежилого) помещения в нежилое (жилое) помещение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left="4956" w:right="-9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12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или направление заявителю уведомления и решения об отказе в переводе жилого (нежилого) помещения в нежило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ое) помещение (в случае принятия решения об отказе в переводе жилого (нежилого) помещения в нежилое (жилое) помещение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left="4956" w:right="-93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8890</wp:posOffset>
                </wp:positionV>
                <wp:extent cx="1270" cy="11049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7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3042285" cy="1495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) направление в организацию (орган) по учету объектов недвижимого имущества акта приёмочной комисс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7pt;width:239.5pt;height:11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) направление в организацию (орган) по учету объектов недвижимого имущества акта приёмочной комисс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TML1"/>
        <w:ind w:left="4956" w:right="-930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widowControl w:val="false"/>
        <w:autoSpaceDE w:val="false"/>
        <w:jc w:val="right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Rvts7">
    <w:name w:val="rvts7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ahoma" w:hAnsi="Tahoma" w:eastAsia="Calibri" w:cs="Tahom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4FE0D49D2D642FD38FE516EA67F10DE5C9B431971120D4510BB6841PCY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5:00Z</dcterms:created>
  <dc:creator>mashburo</dc:creator>
  <dc:description/>
  <dc:language>en-US</dc:language>
  <cp:lastModifiedBy>User</cp:lastModifiedBy>
  <cp:lastPrinted>2017-01-16T11:05:00Z</cp:lastPrinted>
  <dcterms:modified xsi:type="dcterms:W3CDTF">2018-12-21T05:35:00Z</dcterms:modified>
  <cp:revision>2</cp:revision>
  <dc:subject/>
  <dc:title/>
</cp:coreProperties>
</file>