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9.12.2017 № 13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гистрации Устава территориа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ественного управ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Молодежный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6 октября 2003 №131 - ФЗ «Об общих принципах организации местного  самоуправления  в Российской Федерации»,  Уставом муниципального образования  «Ольхово-Рогское сельское поселение», Положением о порядке регистрации  Устава   территориального   общественного   самоуправления, утверждённым решением Собрания депутатов 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.10.2017 № 78, на основании представленных документов территориального общественного самоуправления «Молодёжный», 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Администрация     Ольхово-Рогского      сельского      поселения  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sub_1"/>
      <w:r>
        <w:rPr>
          <w:szCs w:val="28"/>
        </w:rPr>
        <w:t xml:space="preserve">      </w:t>
      </w:r>
      <w:r>
        <w:rPr>
          <w:szCs w:val="28"/>
        </w:rPr>
        <w:t>1.Зарегистрировать прилагаемый  Устав   территориального   общественного   самоуправления  «Молодёжный»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Внести сведения  о   регистрации   Устава   территориального   общественного   самоуправления  «Ольхово-Рогский» в реестр  территориального   общественного   самоуправления  сельского   поселения «Молодёжный»  под № 1 с выдачей свидетельства № 1  о   регистрации   Устава   территориального   общественного   самоуправления.</w:t>
      </w:r>
    </w:p>
    <w:p>
      <w:pPr>
        <w:pStyle w:val="Normal"/>
        <w:jc w:val="both"/>
        <w:rPr>
          <w:kern w:val="2"/>
          <w:szCs w:val="28"/>
          <w:lang w:eastAsia="zxx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3. </w:t>
      </w:r>
      <w:bookmarkEnd w:id="0"/>
      <w:r>
        <w:rPr>
          <w:szCs w:val="28"/>
        </w:rPr>
        <w:t>Настоящее п</w:t>
      </w:r>
      <w:r>
        <w:rPr>
          <w:kern w:val="2"/>
          <w:szCs w:val="28"/>
          <w:lang w:eastAsia="zxx"/>
        </w:rPr>
        <w:t>остановление подлежит официальному обнародованию  и вступает в силу со дня его подписания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льхово-Рогского сельского поселения</w:t>
        <w:tab/>
        <w:tab/>
        <w:t xml:space="preserve">                                    А.В. Болдырев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пециалист первой категории 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льхово-Рогского сельского поселения Дорохов В.Н.</w:t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06:00Z</dcterms:created>
  <dc:creator>Пресс-служба</dc:creator>
  <dc:description/>
  <dc:language>en-US</dc:language>
  <cp:lastModifiedBy>User</cp:lastModifiedBy>
  <cp:lastPrinted>2017-12-28T15:10:00Z</cp:lastPrinted>
  <dcterms:modified xsi:type="dcterms:W3CDTF">2019-02-26T07:06:00Z</dcterms:modified>
  <cp:revision>2</cp:revision>
  <dc:subject/>
  <dc:title>Распоряжение от 30.09.2011 № 7</dc:title>
</cp:coreProperties>
</file>