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8.07.2015 г. № 86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арендатору в собственность земельных участков,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szCs w:val="28"/>
        </w:rPr>
        <w:t>Положения о порядке управления и  распоряжения земельными участками, находящимися в  муниципальной собственности Ольхово-Рогского сельского поселения, а также земельными участками,  государственная собственность на которые не разграничена, утвержденного решением Собрания депутатов Ольхово-Рогского сельского поселения от 28.04.2015 г. № 133,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бнародовать настоящее постановление на информационных стендах и  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 на информационных стенд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  В.А.Болдыр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8.07.2015 г. № 8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Миллер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Ольхово-Рогского сельского поселения от 28.04.2015 г. № 133 «Об утверждении Положения о порядке управления и  распоряжения земельными участками, находящимися в  муниципальной собственности Ольхово-Рогского сельского поселения, а также земельными участками,  государственная собственность на которые не разграниче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о</w:t>
      </w:r>
      <w:r>
        <w:rPr>
          <w:lang w:val="en-US"/>
        </w:rPr>
        <w:t>lhovorogskoe</w:t>
      </w:r>
      <w:r>
        <w:rPr/>
        <w:t>.</w:t>
      </w:r>
      <w:r>
        <w:rPr>
          <w:lang w:val="en-US"/>
        </w:rPr>
        <w:t>smor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8:00Z</dcterms:created>
  <dc:creator>mashburo</dc:creator>
  <dc:description/>
  <dc:language>en-US</dc:language>
  <cp:lastModifiedBy>User</cp:lastModifiedBy>
  <cp:lastPrinted>2015-07-09T14:49:00Z</cp:lastPrinted>
  <dcterms:modified xsi:type="dcterms:W3CDTF">2018-12-21T05:28:00Z</dcterms:modified>
  <cp:revision>2</cp:revision>
  <dc:subject/>
  <dc:title/>
</cp:coreProperties>
</file>