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>
          <w:trHeight w:val="1339" w:hRule="atLeast"/>
        </w:trPr>
        <w:tc>
          <w:tcPr>
            <w:tcW w:w="100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</w:rPr>
              <w:t>РОССИЙСКАЯ ФЕДЕРАЦИЯ</w:t>
            </w:r>
          </w:p>
          <w:p>
            <w:pPr>
              <w:pStyle w:val="Normal"/>
              <w:ind w:firstLine="567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РОСТОВСКАЯ ОБЛАСТЬ</w:t>
            </w:r>
          </w:p>
          <w:p>
            <w:pPr>
              <w:pStyle w:val="Normal"/>
              <w:ind w:firstLine="567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МУНИЦИПАЛЬНОЕ ОБРАЗОВАНИЕ</w:t>
            </w:r>
          </w:p>
          <w:p>
            <w:pPr>
              <w:pStyle w:val="Normal"/>
              <w:ind w:firstLine="567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«ОЛЬХОВО-РОГСКОЕ СЕЛЬСКОЕ ПОСЕЛЕНИЕ»</w:t>
            </w:r>
          </w:p>
          <w:p>
            <w:pPr>
              <w:pStyle w:val="Normal"/>
              <w:ind w:firstLine="567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  <w:t>ОЛЬХОВО-РОГСКОГО СЕЛЬСКОГО ПОСЕЛЕН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333333"/>
                <w:sz w:val="28"/>
                <w:szCs w:val="36"/>
              </w:rPr>
            </w:pPr>
            <w:r>
              <w:rPr>
                <w:b/>
                <w:color w:val="333333"/>
                <w:sz w:val="28"/>
                <w:szCs w:val="36"/>
              </w:rPr>
            </w:r>
          </w:p>
          <w:p>
            <w:pPr>
              <w:pStyle w:val="Normal"/>
              <w:ind w:firstLine="567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от 25.06.2015 г. № 73</w:t>
            </w:r>
          </w:p>
          <w:p>
            <w:pPr>
              <w:pStyle w:val="Normal"/>
              <w:ind w:firstLine="567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ind w:firstLine="567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с. Ольховый Рог</w:t>
            </w:r>
          </w:p>
          <w:p>
            <w:pPr>
              <w:pStyle w:val="Normal"/>
              <w:ind w:firstLine="567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ind w:firstLine="567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1255" w:hRule="atLeast"/>
        </w:trPr>
        <w:tc>
          <w:tcPr>
            <w:tcW w:w="100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Административного регламен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 предоставлению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верка арендных платежей с арендато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х участк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ёй 12 Федерального закона от 27.07.2010 № 210-ФЗ «Об организации предоставления государственных и муниципальных услуг», </w:t>
      </w:r>
      <w:r>
        <w:rPr>
          <w:bCs/>
          <w:sz w:val="28"/>
          <w:szCs w:val="28"/>
        </w:rPr>
        <w:t xml:space="preserve"> ст. 614 Гражданского кодекса РФ,</w:t>
      </w:r>
      <w:r>
        <w:rPr/>
        <w:t xml:space="preserve"> 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Heading2"/>
        <w:spacing w:before="360" w:after="0"/>
        <w:ind w:firstLine="720"/>
        <w:jc w:val="both"/>
        <w:rPr>
          <w:bCs w:val="false"/>
          <w:szCs w:val="28"/>
        </w:rPr>
      </w:pPr>
      <w:r>
        <w:rPr>
          <w:szCs w:val="28"/>
        </w:rPr>
        <w:t xml:space="preserve">1.Утвердить </w:t>
      </w:r>
      <w:r>
        <w:rPr>
          <w:bCs w:val="false"/>
          <w:szCs w:val="28"/>
        </w:rPr>
        <w:t>Административный регламент по предоставлению муниципальной услуги «Сверка арендных платежей с арендаторами земельных участков»,</w:t>
      </w:r>
      <w:r>
        <w:rPr>
          <w:szCs w:val="28"/>
        </w:rPr>
        <w:t xml:space="preserve"> согласно приложению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 на информационных стендах и  разместить его на официальном сайте Администрации Ольхово-Рогского  сельского поселения  в сети Интернет.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Ольхово-Ро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   В.А.Болды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 вносит главный специалист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Администрации Ольхово-Рогского сельского поселения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льхово-Рог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5.06.2015 г. №73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Сверка арендных платежей с арендаторами земельных участков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 «Сверка арендных платежей с арендаторами земельных участков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сверки арендных платежей с арендаторами земельных участк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едмет регул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 w:val="28"/>
          <w:szCs w:val="28"/>
        </w:rPr>
        <w:t xml:space="preserve"> сверке арендных платежей с арендаторами земельных участков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учателями муниципальной услуг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верка арендных платежей с арендаторами земельных участков» 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я  о  муниципальной услуге  предоставляется непосредственно в помещениях Администрации Ольхово-Рогского сельского поселения (далее –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Сведения о месте нахождения Администрации Ольхово-Рогского сельского поселения: сл. Никольская, ул. Центральнаяа, 9,  тел. 8 (863 85) 55-6-90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графиком (режимом) работы можно ознакомиться  на официальном сайте Администрации Ольхово-Рогского сельского поселения </w:t>
      </w: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>://</w:t>
      </w:r>
      <w:r>
        <w:rPr>
          <w:color w:val="0000FF"/>
          <w:sz w:val="28"/>
          <w:szCs w:val="28"/>
          <w:u w:val="single"/>
          <w:lang w:val="en-US"/>
        </w:rPr>
        <w:t>olhovorogskoe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smoro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  <w:u w:val="single"/>
        </w:rPr>
        <w:t>/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должностными лицами Администрации Ольхово-Рог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и лицами Администрации Ольхово-Рогского сельского поселения, 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тветах на телефонные звонки и устные обращения должностные лица Администрации Ольхово-Рогского сельского поселения,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color w:val="333333"/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именование муниципальной услуги.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верка арендных платежей с арендаторами земельных участков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ниципальную услуг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верка арендных платежей с арендаторами земельных участков» предоставляет Администрации Ольхово-Рог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редоставлении муниципальной услуги может участвовать МФ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выдача арендатору акта с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а свер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мотивированного отказа в выдаче акта с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срок предоставления муниципальной услуги не должен превышать 15 рабочих дне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ский кодекс Российской Федерации (ст. 606- 623 ГК РФ, часть вторая - «Собрание законодательства РФ», 29.01.1996  № 5, ст. 410)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данной услуги предоставления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, не требу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, за исключением документов, предоставляемых при их налич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наличие в документе неоговоренных приписок и исправл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об отказе в приё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, за исключением документов, предоставляемых при их налич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наличие в документе неоговоренных приписок и исправл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дополнительных государственных или муниципальных услуг не требу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дополнительных государственных или муниципальных услуг не требуется, взимание платы не производитс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прос заявителя о предоставлении муниципальной услуги регистрируется специалистом Администрации Ольхово-Рогского сельского поселения в день поступления запро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0. 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Ольхово-Рогского сельского посе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1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Часы приема заявителей сотрудниками Администрации Ольхово-Рог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080" w:firstLine="72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2. Процесс оказания муниципальной услуги начинается с обращения заявителя в  Администрации Ольхово-Рогского сельского поселения с заявлением о сверке арендных платежей  </w:t>
      </w:r>
      <w:r>
        <w:rPr>
          <w:bCs/>
          <w:sz w:val="28"/>
          <w:szCs w:val="28"/>
        </w:rPr>
        <w:t>(Приложение № 2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ется пакет документов, предусмотренный п. 9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3. При предъявлении физическим лицом документа, удостоверяющего личность, должностное лицо Администрации) проверяет срок действия документа, 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сверки платеж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4. В ходе приема документов от заинтересованного лица должностное лицо Администрации осуществляет проверку представленных документов на предм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5. 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Администраци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отовит акт сверки (с указанием периода, начислений и оплаты поступлений арендной платы)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редает 2 экземпляра подготовленного и подписанного Главой Ольхово-Рогского сельского поселения акта сверки на рассмотрение и подписание Арендатор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080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left="360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Cs w:val="28"/>
        </w:rPr>
      </w:pPr>
      <w:r>
        <w:rPr>
          <w:bCs/>
          <w:sz w:val="28"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осуществляется Главой Ольхово-Рог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29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ёт персональную ответственность за соблюдением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1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Досудебный (внесудебный) порядок обжалования решений и действий (бездействия) Администрации Ольхово-Рогского сельского поселения, а также его должностных ли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 Заявитель может обратиться с жалобой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Жалоба может быть подана в письменной форме на бумажном носителе, в электронном виде, путем обращения на электронную почту Администрации Ольхово-Рогского сельского поселения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2233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официальный интернет-сайт Администрации Ольхово-Рог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>://</w:t>
      </w:r>
      <w:r>
        <w:rPr>
          <w:color w:val="0000FF"/>
          <w:sz w:val="28"/>
          <w:szCs w:val="28"/>
          <w:u w:val="single"/>
          <w:lang w:val="en-US"/>
        </w:rPr>
        <w:t>olhovorogskoe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smoro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  <w:u w:val="single"/>
        </w:rPr>
        <w:t>/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1   к                </w:t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Административному регламенту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</w:t>
      </w:r>
    </w:p>
    <w:p>
      <w:pPr>
        <w:pStyle w:val="Normal"/>
        <w:ind w:firstLine="6237"/>
        <w:rPr/>
      </w:pPr>
      <w:r>
        <w:rPr>
          <w:bCs/>
          <w:sz w:val="28"/>
          <w:szCs w:val="28"/>
        </w:rPr>
        <w:t xml:space="preserve">муниципальной услуги «Сверка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ных платежей с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аторами </w:t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земельных участков»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«Сверка арендных платежей с арендаторами земельных участков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49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удостоверяющего личность получателя (представителя получател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полномочия представителя получателя (получателей) (для физических лиц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полномочия представителя юридического лиц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платежных поручений за период, по которому производится свер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сверки, составленный заявителем (при наличии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2   к                </w:t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Административному регламенту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</w:t>
      </w:r>
    </w:p>
    <w:p>
      <w:pPr>
        <w:pStyle w:val="Normal"/>
        <w:ind w:firstLine="6237"/>
        <w:rPr/>
      </w:pPr>
      <w:r>
        <w:rPr>
          <w:bCs/>
          <w:sz w:val="28"/>
          <w:szCs w:val="28"/>
        </w:rPr>
        <w:t xml:space="preserve">муниципальной услуги «Сверка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ных платежей с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аторами </w:t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земельных участков»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ец заявления для физических лиц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сверке арендных платежей с  арендаторами земельных участков 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е Ольхово-Рогского сельского поселения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живающего (щей) по адресу: 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 серия________ номер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ан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контактный телефон________________ 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ЯВЛЕНИЕ 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сверке арендных платежей с  арендаторами земельных участков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рошу  подготовить акт сверки   платежей по арендной плате  по договору аренды земельного участка,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от____________№_________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расположенного по адресу: _______________________________________________________________________,</w:t>
      </w:r>
    </w:p>
    <w:p>
      <w:pPr>
        <w:pStyle w:val="Normal"/>
        <w:ind w:firstLine="595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ериод  с ____________ по ___________________.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/>
      </w:pPr>
      <w:r>
        <w:rPr>
          <w:sz w:val="28"/>
          <w:szCs w:val="28"/>
        </w:rPr>
        <w:tab/>
        <w:t>подпись</w:t>
        <w:tab/>
        <w:t>дата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ind w:firstLine="595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ец для юридических лиц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анк юридического лица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 с указанием местонахождения юридического лица, почтового адреса,  адреса электронной почты, номера телефона и иных реквизитов)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е_____________ поселения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шу  подготовить акт сверки   платежей по арендной плате  по договору аренды от____________№________за_____________________________________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расположенного по адресу: ____________________________________________,</w:t>
      </w:r>
    </w:p>
    <w:p>
      <w:pPr>
        <w:pStyle w:val="Normal"/>
        <w:ind w:firstLine="595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ериод  с  ________________ по___________________.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_______________</w:t>
        <w:tab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Должность                                             М.П.                        подпись</w:t>
        <w:tab/>
      </w:r>
      <w:r>
        <w:br w:type="page"/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Приложение № 3 к</w:t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Административному регламенту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</w:t>
      </w:r>
    </w:p>
    <w:p>
      <w:pPr>
        <w:pStyle w:val="Normal"/>
        <w:ind w:firstLine="6237"/>
        <w:rPr/>
      </w:pPr>
      <w:r>
        <w:rPr>
          <w:bCs/>
          <w:sz w:val="28"/>
          <w:szCs w:val="28"/>
        </w:rPr>
        <w:t xml:space="preserve">муниципальной услуги «Сверка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ных платежей с </w:t>
      </w:r>
    </w:p>
    <w:p>
      <w:pPr>
        <w:pStyle w:val="Normal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арендаторами земельных                   участков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165</wp:posOffset>
                </wp:positionH>
                <wp:positionV relativeFrom="paragraph">
                  <wp:posOffset>581025</wp:posOffset>
                </wp:positionV>
                <wp:extent cx="15621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95pt;margin-top:45.75pt;width:12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2825</wp:posOffset>
                </wp:positionH>
                <wp:positionV relativeFrom="paragraph">
                  <wp:posOffset>3150235</wp:posOffset>
                </wp:positionV>
                <wp:extent cx="1270" cy="30924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75pt;margin-top:248.05pt;width:0.1pt;height:2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3855</wp:posOffset>
                </wp:positionH>
                <wp:positionV relativeFrom="paragraph">
                  <wp:posOffset>4797425</wp:posOffset>
                </wp:positionV>
                <wp:extent cx="1270" cy="40068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377.75pt;width:0.05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7365</wp:posOffset>
                </wp:positionH>
                <wp:positionV relativeFrom="paragraph">
                  <wp:posOffset>1607820</wp:posOffset>
                </wp:positionV>
                <wp:extent cx="559435" cy="399415"/>
                <wp:effectExtent l="0" t="444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9800" cy="39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26.6pt;width:43.95pt;height:31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2825</wp:posOffset>
                </wp:positionH>
                <wp:positionV relativeFrom="paragraph">
                  <wp:posOffset>2489835</wp:posOffset>
                </wp:positionV>
                <wp:extent cx="1270" cy="20256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196.05pt;width:0.1pt;height:1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43855</wp:posOffset>
                </wp:positionH>
                <wp:positionV relativeFrom="paragraph">
                  <wp:posOffset>3673475</wp:posOffset>
                </wp:positionV>
                <wp:extent cx="1270" cy="50863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289.25pt;width:0.05pt;height:4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4920</wp:posOffset>
                </wp:positionH>
                <wp:positionV relativeFrom="paragraph">
                  <wp:posOffset>6854825</wp:posOffset>
                </wp:positionV>
                <wp:extent cx="1581785" cy="4667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6pt;margin-top:539.75pt;width:124.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6310</wp:posOffset>
                </wp:positionH>
                <wp:positionV relativeFrom="paragraph">
                  <wp:posOffset>6064250</wp:posOffset>
                </wp:positionV>
                <wp:extent cx="448818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477.5pt;width:353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8200</wp:posOffset>
                </wp:positionH>
                <wp:positionV relativeFrom="paragraph">
                  <wp:posOffset>6104255</wp:posOffset>
                </wp:positionV>
                <wp:extent cx="1270" cy="29210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pt;margin-top:480.65pt;width:0.1pt;height:2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0240</wp:posOffset>
                </wp:positionH>
                <wp:positionV relativeFrom="paragraph">
                  <wp:posOffset>6760845</wp:posOffset>
                </wp:positionV>
                <wp:extent cx="635" cy="3416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53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2825</wp:posOffset>
                </wp:positionH>
                <wp:positionV relativeFrom="paragraph">
                  <wp:posOffset>4492625</wp:posOffset>
                </wp:positionV>
                <wp:extent cx="1270" cy="40322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353.75pt;width:0.1pt;height:3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6310</wp:posOffset>
                </wp:positionH>
                <wp:positionV relativeFrom="paragraph">
                  <wp:posOffset>5559425</wp:posOffset>
                </wp:positionV>
                <wp:extent cx="1270" cy="50546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437.75pt;width:0.1pt;height:3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90545</wp:posOffset>
                </wp:positionH>
                <wp:positionV relativeFrom="paragraph">
                  <wp:posOffset>962025</wp:posOffset>
                </wp:positionV>
                <wp:extent cx="1270" cy="33528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5pt;margin-top:75.75pt;width:0.05pt;height:2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918335</wp:posOffset>
                </wp:positionH>
                <wp:positionV relativeFrom="paragraph">
                  <wp:posOffset>7102475</wp:posOffset>
                </wp:positionV>
                <wp:extent cx="61658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55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777365</wp:posOffset>
                </wp:positionH>
                <wp:positionV relativeFrom="paragraph">
                  <wp:posOffset>2435225</wp:posOffset>
                </wp:positionV>
                <wp:extent cx="1379220" cy="9436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9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0210</wp:posOffset>
                </wp:positionH>
                <wp:positionV relativeFrom="paragraph">
                  <wp:posOffset>3673475</wp:posOffset>
                </wp:positionV>
                <wp:extent cx="122428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3pt;margin-top:289.25pt;width:9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43855</wp:posOffset>
                </wp:positionH>
                <wp:positionV relativeFrom="paragraph">
                  <wp:posOffset>5822950</wp:posOffset>
                </wp:positionV>
                <wp:extent cx="1270" cy="2419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458.5pt;width:0.05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4830</wp:posOffset>
                </wp:positionH>
                <wp:positionV relativeFrom="paragraph">
                  <wp:posOffset>8214995</wp:posOffset>
                </wp:positionV>
                <wp:extent cx="991870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pt;margin-top:640.1pt;width:78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БЛОК СХЕ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6640</wp:posOffset>
                </wp:positionH>
                <wp:positionV relativeFrom="paragraph">
                  <wp:posOffset>1301750</wp:posOffset>
                </wp:positionV>
                <wp:extent cx="1799590" cy="31559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24.85pt;mso-wrap-distance-left:9.05pt;mso-wrap-distance-right:9.05pt;mso-wrap-distance-top:0pt;mso-wrap-distance-bottom:0pt;margin-top:102.5pt;mso-position-vertical-relative:text;margin-left:1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3449955</wp:posOffset>
                </wp:positionV>
                <wp:extent cx="1697990" cy="105219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акта сверки с указанием периода, начислений и оплаты арендной пла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82.85pt;mso-wrap-distance-left:9.05pt;mso-wrap-distance-right:9.05pt;mso-wrap-distance-top:0pt;mso-wrap-distance-bottom:0pt;margin-top:271.6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акта сверки с указанием периода, начислений и оплаты арендной пла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4864100</wp:posOffset>
                </wp:positionV>
                <wp:extent cx="1762125" cy="7048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акта сверки на рассмотрение и подписание аренда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55.5pt;mso-wrap-distance-left:9.05pt;mso-wrap-distance-right:9.05pt;mso-wrap-distance-top:0pt;mso-wrap-distance-bottom:0pt;margin-top:383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акта сверки на рассмотрение и подписание арендат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635</wp:posOffset>
                </wp:positionH>
                <wp:positionV relativeFrom="paragraph">
                  <wp:posOffset>4171950</wp:posOffset>
                </wp:positionV>
                <wp:extent cx="1812290" cy="62801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мотивированного отказа в сверке платеж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49.45pt;mso-wrap-distance-left:9.05pt;mso-wrap-distance-right:9.05pt;mso-wrap-distance-top:0pt;mso-wrap-distance-bottom:0pt;margin-top:328.5pt;mso-position-vertical-relative:text;margin-left:36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мотивированного отказа в сверке платеж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1365</wp:posOffset>
                </wp:positionH>
                <wp:positionV relativeFrom="paragraph">
                  <wp:posOffset>5187950</wp:posOffset>
                </wp:positionV>
                <wp:extent cx="1811020" cy="64452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заявителю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pt;height:50.75pt;mso-wrap-distance-left:9.05pt;mso-wrap-distance-right:9.05pt;mso-wrap-distance-top:0pt;mso-wrap-distance-bottom:0pt;margin-top:408.5pt;mso-position-vertical-relative:text;margin-left:35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заявителю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0</wp:posOffset>
                </wp:positionH>
                <wp:positionV relativeFrom="paragraph">
                  <wp:posOffset>1555750</wp:posOffset>
                </wp:positionV>
                <wp:extent cx="1546860" cy="79311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Администраци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pt;height:62.45pt;mso-wrap-distance-left:9.05pt;mso-wrap-distance-right:9.05pt;mso-wrap-distance-top:0pt;mso-wrap-distance-bottom:0pt;margin-top:122.5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 Администраци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8625</wp:posOffset>
                </wp:positionH>
                <wp:positionV relativeFrom="paragraph">
                  <wp:posOffset>6391275</wp:posOffset>
                </wp:positionV>
                <wp:extent cx="1111885" cy="32321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25.45pt;mso-wrap-distance-left:9.05pt;mso-wrap-distance-right:9.05pt;mso-wrap-distance-top:0pt;mso-wrap-distance-bottom:0pt;margin-top:503.25pt;mso-position-vertical-relative:text;margin-left:1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870</wp:posOffset>
                </wp:positionH>
                <wp:positionV relativeFrom="paragraph">
                  <wp:posOffset>2682240</wp:posOffset>
                </wp:positionV>
                <wp:extent cx="1697990" cy="48006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одготовке акта с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37.8pt;mso-wrap-distance-left:9.05pt;mso-wrap-distance-right:9.05pt;mso-wrap-distance-top:0pt;mso-wrap-distance-bottom:0pt;margin-top:211.2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одготовке акта с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2390</wp:posOffset>
                </wp:positionH>
                <wp:positionV relativeFrom="paragraph">
                  <wp:posOffset>3369310</wp:posOffset>
                </wp:positionV>
                <wp:extent cx="1617345" cy="70421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б отказе в сверке платеж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55.45pt;mso-wrap-distance-left:9.05pt;mso-wrap-distance-right:9.05pt;mso-wrap-distance-top:0pt;mso-wrap-distance-bottom:0pt;margin-top:265.3pt;mso-position-vertical-relative:text;margin-left:2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б отказе в сверке платеж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</w:rPr>
  </w:style>
  <w:style w:type="paragraph" w:styleId="2">
    <w:name w:val="Основной текст с отступом 2"/>
    <w:basedOn w:val="Normal"/>
    <w:qFormat/>
    <w:pPr>
      <w:ind w:left="540" w:hanging="540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540" w:hanging="540"/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5:26:00Z</dcterms:created>
  <dc:creator>User</dc:creator>
  <dc:description/>
  <dc:language>en-US</dc:language>
  <cp:lastModifiedBy>User</cp:lastModifiedBy>
  <cp:lastPrinted>2015-07-06T15:24:00Z</cp:lastPrinted>
  <dcterms:modified xsi:type="dcterms:W3CDTF">2018-12-21T05:26:00Z</dcterms:modified>
  <cp:revision>2</cp:revision>
  <dc:subject/>
  <dc:title>Постановление  Резников</dc:title>
</cp:coreProperties>
</file>