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/>
          </w:tcPr>
          <w:p>
            <w:pPr>
              <w:pStyle w:val="Postan"/>
              <w:ind w:right="-29" w:hanging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Postan"/>
              <w:ind w:right="-29" w:hanging="0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Postan"/>
              <w:ind w:right="-29" w:hanging="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Postan"/>
              <w:ind w:right="-29" w:hanging="0"/>
              <w:rPr>
                <w:szCs w:val="28"/>
              </w:rPr>
            </w:pPr>
            <w:r>
              <w:rPr>
                <w:szCs w:val="28"/>
              </w:rPr>
              <w:t>«ОЛЬХОВО-РОГСКОЕ СЕЛЬСКОЕ ПОСЕЛЕНИЕ»</w:t>
            </w:r>
          </w:p>
          <w:p>
            <w:pPr>
              <w:pStyle w:val="Postan"/>
              <w:ind w:right="-2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ind w:right="-2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ИНИСТРАЦИЯ </w:t>
            </w:r>
          </w:p>
          <w:p>
            <w:pPr>
              <w:pStyle w:val="Postan"/>
              <w:ind w:right="-29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ЛЬХОВО-РОГСКОГО СЕЛЬСКОГО ПОСЕЛЕНИЯ</w:t>
            </w:r>
          </w:p>
          <w:p>
            <w:pPr>
              <w:pStyle w:val="Heading1"/>
              <w:ind w:left="0" w:right="-2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ind w:left="0" w:right="-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Cs w:val="28"/>
              </w:rPr>
              <w:t>от 04.12.2015  № 142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. Ольховый 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76"/>
        <w:jc w:val="center"/>
        <w:rPr/>
      </w:pPr>
      <w:r>
        <w:rPr>
          <w:b/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й услуги </w:t>
      </w:r>
      <w:r>
        <w:rPr>
          <w:b/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№ 19-ЗС «О регулировании земельных отношений в Ростовской област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официального обнародования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В.А.Болдыре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237"/>
        <w:jc w:val="both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ind w:left="843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>Администрации Ольхово-Рог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 xml:space="preserve">от 04.12.2015 г.  № 142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Миллеровского района и подконтрольные ему отдел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дминистрации городского и сельских посе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льхово-Рогского сельского поселения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в стороне от входа, с учетом беспрепятственного подъезда и поворота специальных средств для передвижения (кресел-колясок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рилегающей территории оборудуются места для парковки автотранспортных средств, в том числе для транспортных средств лиц с ограниченными физическими возможностями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8. 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4. Срок оказания муниципальной услуги с момента приема заявления до момента принятия постановления Администрации Ольхово-Рогского сельского поселения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Аксай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lang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kern w:val="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0:00Z</dcterms:created>
  <dc:creator>mashburo</dc:creator>
  <dc:description/>
  <dc:language>en-US</dc:language>
  <cp:lastModifiedBy>User</cp:lastModifiedBy>
  <cp:lastPrinted>2014-01-14T17:13:00Z</cp:lastPrinted>
  <dcterms:modified xsi:type="dcterms:W3CDTF">2018-12-21T05:30:00Z</dcterms:modified>
  <cp:revision>2</cp:revision>
  <dc:subject/>
  <dc:title/>
</cp:coreProperties>
</file>