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вгуста 2016г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81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4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6154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21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6581,4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0,0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6154,3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525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6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9114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2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525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67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9114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9114,0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5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4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3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8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056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1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8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48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9,4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3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6903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8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6903,8  тыс.рублей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4.08.2016  № 14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4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6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2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8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8:00Z</dcterms:created>
  <dc:creator>Budget-2</dc:creator>
  <dc:description/>
  <cp:keywords/>
  <dc:language>en-US</dc:language>
  <cp:lastModifiedBy>Пользователь</cp:lastModifiedBy>
  <cp:lastPrinted>2016-08-30T08:44:00Z</cp:lastPrinted>
  <dcterms:modified xsi:type="dcterms:W3CDTF">2016-08-30T05:45:00Z</dcterms:modified>
  <cp:revision>8</cp:revision>
  <dc:subject/>
  <dc:title> </dc:title>
</cp:coreProperties>
</file>