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36"/>
        </w:rPr>
      </w:pPr>
      <w:r>
        <w:rPr>
          <w:spacing w:val="0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2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В целях усиления противопожарной безопасности, а также недопущения гибели людей при пожаре на территории муниципального образования «Ольхово-Рогское сельское поселение»,  в соответствии с федеральными законами от 21.12.2014 № 69-ФЗ «О пожарной безопасности», от 06.10.2003 № 131-ФЗ «Об общих принципах организации местного самоуправления в Российской Федерации», Областным законом  Ростовской области  от 25.11.2004 № 202-ЗС «О пожарной безопасности»,</w:t>
      </w:r>
      <w:r>
        <w:rPr>
          <w:sz w:val="24"/>
          <w:szCs w:val="24"/>
        </w:rPr>
        <w:t xml:space="preserve"> </w:t>
      </w:r>
      <w:r>
        <w:rPr/>
        <w:t xml:space="preserve">Уставом муниципального образования «Ольхово-Рогское сельское поселение», Администрация Ольхово-Рогского сельского поселения  </w:t>
      </w:r>
      <w:r>
        <w:rPr>
          <w:b/>
        </w:rPr>
        <w:t>п о с т а н о в л я е т:</w:t>
      </w:r>
    </w:p>
    <w:p>
      <w:pPr>
        <w:pStyle w:val="TextBodyIndent"/>
        <w:ind w:hanging="0"/>
        <w:rPr/>
      </w:pPr>
      <w:r>
        <w:rPr/>
        <w:t xml:space="preserve">        </w:t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>1. Установить на территории Ольхово-Рогского сельского поселения особый противопожарный режим  с 28.04.2022 года по 16.10.2022 го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Ведущему специалисту Администрации Ольхово-Рогского  сельского поселения  (Дорохову В.Н.)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. Откорректировать график дежурства ответственных лиц  на период особого противопожарного режима в 2022 году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  На период особого противопожарного режима усилить контроль за соблюдением первичный мер пожарной безопасност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Организовать из числа работников Администрации Ольхово-Рогского сельского поселения и добровольных пожарных патрулирование территории населенных пунктов поселения, с определением маршрутов и закреплением техники, круглосуточное дежурство в целях ограничения случаев разжигания костров и проведения пожароопасных работ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4.  Откорректировать план привлечения сил и средств  для тушения пожар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5. Принять меры по запрету сжигания сухой травы (сельскохозяйственных палов)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6. Организовать обучение населения мерам пожарной безопасности путем выдачи под роспись гражданам памяток-листовок.</w:t>
      </w:r>
    </w:p>
    <w:p>
      <w:pPr>
        <w:pStyle w:val="Style17"/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екомендовать руководителям учреждений, предприятий и организаций независимо от  организационно-правовой формы собственности и ведомственной принадлежности:</w:t>
      </w:r>
    </w:p>
    <w:p>
      <w:pPr>
        <w:pStyle w:val="Style17"/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. Провести со всеми работниками внеплановые противопожарные инструктажи и дополнительные практические занятия по отработке действий при возникновении пожара и эвакуации людей из зданий.</w:t>
      </w:r>
    </w:p>
    <w:p>
      <w:pPr>
        <w:pStyle w:val="Style17"/>
        <w:overflowPunct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. Привести в исправное состояние первичные средства пожаротушения.</w:t>
      </w:r>
    </w:p>
    <w:p>
      <w:pPr>
        <w:pStyle w:val="Style17"/>
        <w:overflowPunct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3. Принять меры по приведению своих объектов в пожаробезопасное состояние. Освободить от горючих материалов, сухой травы, тары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Style17"/>
        <w:overflowPunct w:val="true"/>
        <w:autoSpaceDE w:val="true"/>
        <w:ind w:left="0" w:hanging="0"/>
        <w:jc w:val="both"/>
        <w:rPr>
          <w:rStyle w:val="2"/>
          <w:color w:val="000000"/>
          <w:lang w:bidi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4. П</w:t>
      </w:r>
      <w:r>
        <w:rPr>
          <w:rStyle w:val="2"/>
        </w:rPr>
        <w:t>роизводство пожароопасных работ осуществлять только с оформлением соответствующего наряда-допуска и соблюдением мер пожарной безопасности. Ответственным за их проведение обеспечить осмотр места проведения работ после их окончания.</w:t>
      </w:r>
    </w:p>
    <w:p>
      <w:pPr>
        <w:pStyle w:val="Style17"/>
        <w:overflowPunct w:val="true"/>
        <w:autoSpaceDE w:val="true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rStyle w:val="2"/>
        </w:rPr>
        <w:t xml:space="preserve">  </w:t>
      </w:r>
      <w:r>
        <w:rPr>
          <w:rStyle w:val="2"/>
        </w:rPr>
        <w:tab/>
        <w:t>3.5.</w:t>
      </w:r>
      <w:r>
        <w:rPr>
          <w:sz w:val="28"/>
          <w:szCs w:val="28"/>
        </w:rPr>
        <w:t>О</w:t>
      </w:r>
      <w:r>
        <w:rPr>
          <w:rStyle w:val="2"/>
        </w:rPr>
        <w:t>беспечить устройство защитных минерализованных полос и опашки в местах примыкания хозяйственных построек, строений, производственных объектов к лесным массивам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Настоящее постановление  подлежит официальному обнародованию на информационных стендах населенных пунктов поселени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С.Н. Моро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Постановление  вносит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ведущий специалист Администра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Ольхово-Рогского сельског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поселения Дорохов В.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pacing w:val="-3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color w:val="000000"/>
      <w:spacing w:val="-3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7:00Z</dcterms:created>
  <dc:creator>ПРО</dc:creator>
  <dc:description/>
  <cp:keywords/>
  <dc:language>en-US</dc:language>
  <cp:lastModifiedBy>Пользователь</cp:lastModifiedBy>
  <cp:lastPrinted>2020-04-08T11:04:00Z</cp:lastPrinted>
  <dcterms:modified xsi:type="dcterms:W3CDTF">2022-04-28T11:55:00Z</dcterms:modified>
  <cp:revision>10</cp:revision>
  <dc:subject/>
  <dc:title>Российская Федерация</dc:title>
</cp:coreProperties>
</file>