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22 №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«Об утверждении муниципальной  программы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»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Социальная поддержка граждан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1.2022 №3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Социальная поддержка граждан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 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832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42,5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42,5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42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832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42,5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42,5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42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832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4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42,5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42,5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42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832,8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Социальная поддержка граждан» изложить в следующей редакции 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Социальная поддержка граждан» изложить в следующей 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</w:tbl>
    <w:p>
      <w:pPr>
        <w:pStyle w:val="Normal"/>
        <w:autoSpaceDE w:val="false"/>
        <w:ind w:left="567" w:firstLine="10206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Данильченко Н.</dc:creator>
  <dc:description/>
  <cp:keywords/>
  <dc:language>en-US</dc:language>
  <cp:lastModifiedBy>Пользователь</cp:lastModifiedBy>
  <cp:lastPrinted>2018-10-31T10:13:00Z</cp:lastPrinted>
  <dcterms:modified xsi:type="dcterms:W3CDTF">2022-01-26T10:57:00Z</dcterms:modified>
  <cp:revision>16</cp:revision>
  <dc:subject/>
  <dc:title/>
</cp:coreProperties>
</file>