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8.2021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льхово-Рогского сельского поселения от 30.11.2017 № 132 «О создании муниципальной экспертной комиссии</w:t>
      </w:r>
      <w:r>
        <w:rPr>
          <w:b/>
          <w:color w:val="000000"/>
          <w:sz w:val="28"/>
          <w:szCs w:val="28"/>
        </w:rPr>
        <w:t xml:space="preserve"> для оценки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 осуществляющих мероприятия с участием дет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кадровыми изменениями в Администрации Ольхово-Рогского сельского поселения 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льхово-Рогское сельское поселение», Администрация Ольхово-Рог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yle17"/>
          <w:b/>
          <w:i w:val="false"/>
          <w:color w:val="000000"/>
          <w:sz w:val="28"/>
        </w:rPr>
        <w:t>п о с т а н о в л я е т :</w:t>
      </w:r>
      <w:r>
        <w:rPr>
          <w:rStyle w:val="Style17"/>
          <w:i w:val="false"/>
          <w:color w:val="000000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Ольхово-Рогского сельского поселения от 30.11.2017 № 132 «О создании муниципальной экспертной комиссии</w:t>
      </w:r>
      <w:r>
        <w:rPr>
          <w:color w:val="000000"/>
          <w:sz w:val="28"/>
          <w:szCs w:val="28"/>
        </w:rPr>
        <w:t xml:space="preserve"> для оценки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 осуществляющих мероприятия с участием детей» следующие изменения: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следующе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8.2021 № 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ЭКСПЕРТ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Председатель комиссии </w:t>
        <w:tab/>
        <w:t>Морозов Сергей Николаевич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дминистрации Ольхово-Рогского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Заместитель председателя                        Белоконева Екатерина Александровна,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комиссии</w:t>
        <w:tab/>
        <w:t>директор МБУК «Ольхово-Рогский ИКЦ»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путат Собрания депутатов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Секретарь комиссии </w:t>
        <w:tab/>
        <w:t>Опенченко Елена  Васильевна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Администрации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  <w:tab/>
        <w:t>Барбукова Алла Борисовна,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ab/>
        <w:t>депутат Собрания депутатов Ольхово-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ог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ab/>
        <w:t>Желдаков Юрий Александрович,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ab/>
        <w:t>участковый уполномоченный полиции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МВД по Миллеровскому район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  С.Н.Морозов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34:00Z</dcterms:created>
  <dc:creator>user</dc:creator>
  <dc:description/>
  <cp:keywords/>
  <dc:language>en-US</dc:language>
  <cp:lastModifiedBy>User</cp:lastModifiedBy>
  <cp:lastPrinted>2017-11-30T08:26:00Z</cp:lastPrinted>
  <dcterms:modified xsi:type="dcterms:W3CDTF">2021-08-20T07:55:00Z</dcterms:modified>
  <cp:revision>4</cp:revision>
  <dc:subject/>
  <dc:title>РОССИЙСКАЯ ФЕДЕРАЦИЯ</dc:title>
</cp:coreProperties>
</file>