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8.2021  № 7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 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льхово-Рог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,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Внести в постано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1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autoSpaceDE w:val="false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                                     С.Н.Мороз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color w:val="000000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7" w:name="sub_1000"/>
      <w:bookmarkEnd w:id="7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Ольхово-Рог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8.2021  №7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Ольхово-Рог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симова Гали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Администрации Ольхово-Рог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цкая Ин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Николь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нченко Еле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Ольхово-Рогского сельского поселения, секретарь комиссии</w:t>
            </w:r>
          </w:p>
        </w:tc>
      </w:tr>
    </w:tbl>
    <w:p>
      <w:pPr>
        <w:pStyle w:val="Style17"/>
        <w:jc w:val="center"/>
        <w:rPr/>
      </w:pPr>
      <w:r>
        <w:rPr/>
        <w:t>Члены комисси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85"/>
        <w:gridCol w:w="5542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 Григорий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В и труда сл. Никольская (по согласованию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Людмил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Николь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0:00Z</dcterms:created>
  <dc:creator>User</dc:creator>
  <dc:description/>
  <cp:keywords/>
  <dc:language>en-US</dc:language>
  <cp:lastModifiedBy>User</cp:lastModifiedBy>
  <cp:lastPrinted>2020-09-16T16:35:00Z</cp:lastPrinted>
  <dcterms:modified xsi:type="dcterms:W3CDTF">2021-08-20T07:43:00Z</dcterms:modified>
  <cp:revision>4</cp:revision>
  <dc:subject/>
  <dc:title/>
</cp:coreProperties>
</file>