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ЛЬХОВО-РО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16.08.2021 № 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о-Рогского сельского поселения от 15.12.2016 № 4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комиссии по формированию и подготовке муниципального резерва управленческих кадров  Ольхово-Рог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 в Администрации Ольхово-Рогского сельского поселения, руководствуясь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ind w:left="-426" w:hanging="0"/>
        <w:jc w:val="both"/>
        <w:rPr/>
      </w:pPr>
      <w:r>
        <w:rPr>
          <w:kern w:val="2"/>
          <w:lang w:eastAsia="ar-SA"/>
        </w:rPr>
        <w:t xml:space="preserve">Внести в постановление </w:t>
      </w:r>
      <w:r>
        <w:rPr/>
        <w:t>Администрации Ольхово-Рогского сельского поселения от 15.12.2016 № 49 « О комиссии по формированию и подготовке муниципального резерва управленческих кадров  Ольхово-Рогского сельского поселения» следующие изменения:</w:t>
      </w:r>
    </w:p>
    <w:p>
      <w:pPr>
        <w:pStyle w:val="Normal"/>
        <w:ind w:left="-426" w:hanging="0"/>
        <w:jc w:val="both"/>
        <w:rPr/>
      </w:pPr>
      <w:r>
        <w:rPr>
          <w:kern w:val="2"/>
          <w:lang w:eastAsia="ar-SA"/>
        </w:rPr>
        <w:t>1.1. Приложение 1 изложить в новой редакции согласно приложению к настоящему постановлению.</w:t>
      </w:r>
    </w:p>
    <w:p>
      <w:pPr>
        <w:pStyle w:val="Normal"/>
        <w:ind w:left="-426" w:hanging="0"/>
        <w:jc w:val="both"/>
        <w:rPr/>
      </w:pPr>
      <w:r>
        <w:rPr>
          <w:kern w:val="2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bCs/>
          <w:kern w:val="2"/>
        </w:rPr>
        <w:t>3.</w:t>
      </w:r>
      <w:r>
        <w:rPr>
          <w:bCs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ConsTitle"/>
        <w:widowControl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льхово-Рогского сельского поселения                                                 С.Н.Морозов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\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от </w:t>
      </w:r>
      <w:r>
        <w:rPr/>
        <w:t>16.08.2021 №74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комиссии </w:t>
      </w:r>
      <w:r>
        <w:rPr/>
        <w:t xml:space="preserve">по формированию и подготовке муниципального резерва управленческих кадров Ольхово-Рог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розов С.Н.  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глава Администрации Ольхово-Рогского сельского поселения, председатель комиссии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ецко Г.Н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аведующий сектором экономики и финансов Администрации Ольхово-Рогского сельского поселения, заместитель председателя комиссии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пенченко Е.В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главный  специалист Администрации Ольхово-Рогского сельского поселения, секретарь комиссии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осимова Г.А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главный бухгалтер Администрации Ольхово-Рогского сельского поселения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Богомаз Л.А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Собрания депутатов - глава Ольхово-Рогского сельского поселения (по согласованию)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51:00Z</dcterms:created>
  <dc:creator>Пользователь</dc:creator>
  <dc:description/>
  <cp:keywords/>
  <dc:language>en-US</dc:language>
  <cp:lastModifiedBy>User</cp:lastModifiedBy>
  <cp:lastPrinted>2021-05-10T11:19:00Z</cp:lastPrinted>
  <dcterms:modified xsi:type="dcterms:W3CDTF">2021-08-20T07:24:00Z</dcterms:modified>
  <cp:revision>5</cp:revision>
  <dc:subject/>
  <dc:title/>
</cp:coreProperties>
</file>