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3"/>
        <w:jc w:val="center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9"/>
          <w:tab w:val="left" w:pos="7050" w:leader="none"/>
        </w:tabs>
        <w:spacing w:before="0" w:after="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8. 2021г.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2.2015 № 145</w:t>
      </w:r>
      <w:r>
        <w:rPr>
          <w:sz w:val="28"/>
        </w:rPr>
        <w:b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Ольхово-Рогского сельского поселения в соответствие с действующим законодательством Администрация </w:t>
      </w:r>
      <w:r>
        <w:rPr>
          <w:sz w:val="28"/>
        </w:rPr>
        <w:t>Ольхово-Рогского сельского поселения</w:t>
      </w:r>
      <w:r>
        <w:rPr>
          <w:b/>
          <w:spacing w:val="60"/>
          <w:sz w:val="28"/>
          <w:szCs w:val="28"/>
        </w:rPr>
        <w:t xml:space="preserve">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нести в постановление Администрации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от 16.12.2015 № 145 «Об утверждении правил определения требований к закупаемым главными распорядителями  средств бюджета Ольхово-Рогского сельского поселения, в том числе подведомственными им  муниципальными бюджетными учреждениями Ольхово-Рогского сельского поселения отдельным видам товаров, работ, услуг (в том числе предельные цены товаров, работ, услуг)»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 2 к постановлению Администрации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от 16.12.2015 № 145 «Об утверждении правил определения требований к закупаемым главными распорядителями  средств бюджета Ольхово-Рогского сельского поселения, в том числе подведомственными им  муниципальными бюджетными учреждениями Ольхово-Рогского сельского поселения отдельным видам товаров, работ, услуг (в том числе предельные цены товаров, работ, услуг)» изложи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Ольхово-Рог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Н. Морозов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8. 2021 г. № 67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остановление Администрации </w:t>
      </w:r>
      <w:r>
        <w:rPr>
          <w:rFonts w:cs="Times New Roman" w:ascii="Times New Roman" w:hAnsi="Times New Roman"/>
          <w:b w:val="false"/>
          <w:sz w:val="28"/>
        </w:rPr>
        <w:t>Ольхово-Рог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6.12.2015 № 145 «Об утверждении правил определения требований к закупаемым главными распорядителями  средств бюджета Ольхово-Рогского сельского поселения, в том числе подведомственными им  муниципальными бюджетными учреждениями Ольхово-Рогского сельского поселения отдельным видам товаров, работ, услуг (в том числе предельные цены товаров, работ, услуг)»</w:t>
      </w:r>
      <w:r>
        <w:rPr>
          <w:rFonts w:cs="Times New Roman" w:ascii="Times New Roman" w:hAnsi="Times New Roman"/>
          <w:b w:val="false"/>
          <w:sz w:val="28"/>
        </w:rPr>
        <w:br/>
      </w:r>
    </w:p>
    <w:p>
      <w:pPr>
        <w:pStyle w:val="Normal"/>
        <w:ind w:right="280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риложение № 2 </w:t>
      </w:r>
      <w:r>
        <w:rPr>
          <w:rFonts w:eastAsia="Arial Unicode MS"/>
          <w:sz w:val="28"/>
          <w:szCs w:val="28"/>
        </w:rPr>
        <w:t xml:space="preserve">к Правилам определения требований к закупаемым </w:t>
      </w:r>
      <w:r>
        <w:rPr>
          <w:sz w:val="28"/>
          <w:szCs w:val="28"/>
        </w:rPr>
        <w:t>главными распорядителями  средств бюджета Ольхово-Рогского сельского поселения, в том числе подведомственными им  муниципальными бюджетными учреждениями Ольхово-Рогского сельского поселения отдельным видам товаров, работ, услуг (в том числе предельные цены товаров, работ, услуг)» изложить в следующей редакции: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80" w:hanging="0"/>
        <w:jc w:val="right"/>
        <w:rPr>
          <w:rFonts w:eastAsia="Arial Unicode MS"/>
          <w:sz w:val="28"/>
        </w:rPr>
      </w:pPr>
      <w:r>
        <w:rPr>
          <w:sz w:val="28"/>
          <w:szCs w:val="28"/>
        </w:rPr>
        <w:t xml:space="preserve">  </w:t>
      </w:r>
      <w:r>
        <w:rPr>
          <w:rFonts w:eastAsia="Arial Unicode MS"/>
          <w:sz w:val="28"/>
        </w:rPr>
        <w:t xml:space="preserve">Приложение № 2 </w:t>
      </w:r>
    </w:p>
    <w:p>
      <w:pPr>
        <w:pStyle w:val="Normal"/>
        <w:ind w:right="280" w:hanging="0"/>
        <w:jc w:val="right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к Правилам определения требований </w:t>
      </w:r>
    </w:p>
    <w:p>
      <w:pPr>
        <w:pStyle w:val="Normal"/>
        <w:ind w:right="280" w:hanging="0"/>
        <w:jc w:val="right"/>
        <w:rPr/>
      </w:pPr>
      <w:r>
        <w:rPr>
          <w:rFonts w:eastAsia="Arial Unicode MS"/>
          <w:sz w:val="28"/>
        </w:rPr>
        <w:t xml:space="preserve">к закупаемым </w:t>
      </w:r>
      <w:r>
        <w:rPr>
          <w:sz w:val="28"/>
          <w:szCs w:val="28"/>
        </w:rPr>
        <w:t>главными распорядителями</w:t>
      </w:r>
    </w:p>
    <w:p>
      <w:pPr>
        <w:pStyle w:val="Normal"/>
        <w:ind w:right="280" w:hanging="0"/>
        <w:jc w:val="right"/>
        <w:rPr>
          <w:rFonts w:eastAsia="Arial Unicode MS"/>
          <w:sz w:val="28"/>
        </w:rPr>
      </w:pPr>
      <w:r>
        <w:rPr>
          <w:sz w:val="28"/>
          <w:szCs w:val="28"/>
        </w:rPr>
        <w:t xml:space="preserve">средств бюджета Ольхово-Рогского  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rFonts w:eastAsia="Arial Unicode MS"/>
          <w:sz w:val="28"/>
        </w:rPr>
        <w:t xml:space="preserve">сельского поселения, </w:t>
      </w:r>
      <w:r>
        <w:rPr>
          <w:sz w:val="28"/>
          <w:szCs w:val="28"/>
        </w:rPr>
        <w:t xml:space="preserve">в том числе подведомственными им  </w:t>
      </w:r>
    </w:p>
    <w:p>
      <w:pPr>
        <w:pStyle w:val="Normal"/>
        <w:ind w:right="280" w:hanging="0"/>
        <w:jc w:val="right"/>
        <w:rPr/>
      </w:pPr>
      <w:r>
        <w:rPr>
          <w:rFonts w:eastAsia="Arial Unicode MS"/>
          <w:sz w:val="28"/>
        </w:rPr>
        <w:t>муниципальными бюджетными учреждениями</w:t>
      </w:r>
    </w:p>
    <w:p>
      <w:pPr>
        <w:pStyle w:val="Normal"/>
        <w:ind w:right="280" w:hanging="0"/>
        <w:jc w:val="right"/>
        <w:rPr>
          <w:rFonts w:eastAsia="Arial Unicode MS"/>
          <w:sz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right="280" w:hanging="0"/>
        <w:jc w:val="right"/>
        <w:rPr>
          <w:rFonts w:eastAsia="Arial Unicode MS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Arial Unicode MS"/>
          <w:sz w:val="28"/>
        </w:rPr>
        <w:t xml:space="preserve">отдельным видам товаров, работ, </w:t>
      </w:r>
    </w:p>
    <w:p>
      <w:pPr>
        <w:pStyle w:val="Normal"/>
        <w:ind w:right="280" w:hanging="0"/>
        <w:jc w:val="right"/>
        <w:rPr>
          <w:rFonts w:eastAsia="Arial Unicode MS"/>
          <w:sz w:val="28"/>
        </w:rPr>
      </w:pPr>
      <w:r>
        <w:rPr>
          <w:rFonts w:eastAsia="Arial Unicode MS"/>
          <w:sz w:val="28"/>
        </w:rPr>
        <w:t>услуг (в том числе предельные цены товаров, работ, услуг)</w:t>
      </w:r>
    </w:p>
    <w:p>
      <w:pPr>
        <w:pStyle w:val="Normal"/>
        <w:widowControl w:val="false"/>
        <w:tabs>
          <w:tab w:val="clear" w:pos="709"/>
          <w:tab w:val="center" w:pos="7286" w:leader="none"/>
          <w:tab w:val="right" w:pos="14572" w:leader="none"/>
        </w:tabs>
        <w:autoSpaceDE w:val="false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Й 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дельных видов товаров, работ, услуг, в отношении которых определяются требования к потребительским свойства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в том числе качеству) и иным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87"/>
        <w:gridCol w:w="1706"/>
        <w:gridCol w:w="1418"/>
        <w:gridCol w:w="850"/>
        <w:gridCol w:w="1134"/>
        <w:gridCol w:w="1418"/>
        <w:gridCol w:w="1417"/>
        <w:gridCol w:w="1418"/>
        <w:gridCol w:w="1417"/>
        <w:gridCol w:w="1276"/>
        <w:gridCol w:w="1276"/>
      </w:tblGrid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д по ОКПД 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характеристики</w:t>
            </w:r>
          </w:p>
        </w:tc>
      </w:tr>
      <w:tr>
        <w:trPr>
          <w:trHeight w:val="1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должности муниципального образования «</w:t>
            </w:r>
            <w:r>
              <w:rPr/>
              <w:t>Ольхово-Рогского сельского поселения</w:t>
            </w:r>
            <w:r>
              <w:rPr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ведущая группа должностей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аршая группа должностей муниципальн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младшая группа должностей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87"/>
        <w:gridCol w:w="1565"/>
        <w:gridCol w:w="1559"/>
        <w:gridCol w:w="850"/>
        <w:gridCol w:w="1134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-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шины вычислитель-ные электронные цифровые прочие, содержащие или не содержащие в одном корпусе одно или два из следующих устройств для автомати-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 персональные настольные, рабочие станции вы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ип (моноблок/ системный блок и монитор), размер экрана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-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ind w:left="-57" w:right="-62" w:hanging="0"/>
              <w:jc w:val="center"/>
              <w:rPr/>
            </w:pPr>
            <w:r>
              <w:rPr>
                <w:sz w:val="22"/>
                <w:szCs w:val="22"/>
              </w:rPr>
              <w:t>Пояснения по требуемой продукции: принтеры, сканеры, многофункци-ональны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тод печати (струйный/ лазерный - для принтера/ многофункци-онального устройства), разрешение сканирования (для сканера/ многофункци-онального устройства), цветность (цветной/ черно-белый), максимальный формат, скорость печати/ сканирования, наличие дополнитель-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1. 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бель для сидения,  преиму-щественно с металлическим карка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искусствен-ная кожа, мебельный (искусствен-ный) мех, искусствен-ная замша (микро-фибра), ткань, нетканые материа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ельное значение - искусствен-ная кож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можные значения: мебельный (искусствен-ный) мех, искусствен-ная замша (микро-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2.1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бель для сидения, преиму-щественно с деревянным карка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ельное значение - древесина хвойных и мягколист-венных пород: береза, лиственница, сосна, ель шпониро-ванная древесиной ценных пород (твердолист-венных и тропи-ческих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можные значения: древесина хвойных и мягколист-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, лиственница, сосна, 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можное значение - древесина хвойных и мягколист-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можное значение - древесина хвойных и мягколист-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ереза, листвен-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можное значение - древесина хвойных и мягколист-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ереза, листвен-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можные значения: искусствен-ная кожа, мебельный (искусствен-ный) мех, искусствен-ная замша (микро-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ельное значение - искусствен-ная кож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можные значения: мебельный (искусствен-ный) мех, искусствен-ная замша (микро-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е значение: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е значение -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1  (кроме кода      31.01.1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металлическая для офи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2   (кроме кода      31.0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еревянная для офи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ельное значение - массив древесины «ценных» пород (твердо-лиственных и тропи-ческих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можные значения: древесина хвойных и мягколист-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можные значения - древесина хвойных и мягколист-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можные значения - древесина хвойных и мягколист-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 - древесина хвойных и мягколист-венных поро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851" w:gutter="0" w:header="0" w:top="709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16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L">
    <w:name w:val="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29:00Z</dcterms:created>
  <dc:creator>Прохорова Елена Викторовна</dc:creator>
  <dc:description/>
  <cp:keywords/>
  <dc:language>en-US</dc:language>
  <cp:lastModifiedBy>User</cp:lastModifiedBy>
  <cp:lastPrinted>2021-08-11T15:36:00Z</cp:lastPrinted>
  <dcterms:modified xsi:type="dcterms:W3CDTF">2021-08-11T12:09:00Z</dcterms:modified>
  <cp:revision>8</cp:revision>
  <dc:subject/>
  <dc:title/>
</cp:coreProperties>
</file>