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0.2021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972,7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114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972,7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114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85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2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850,3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27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4.10.2021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1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2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2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4.10.2021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72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07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78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78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1-10-19T09:26:00Z</cp:lastPrinted>
  <dcterms:modified xsi:type="dcterms:W3CDTF">2021-10-19T06:27:00Z</dcterms:modified>
  <cp:revision>14</cp:revision>
  <dc:subject/>
  <dc:title/>
</cp:coreProperties>
</file>