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7.2021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11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следующие изменения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8397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77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7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75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1053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894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32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75,1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8397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77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7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75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1053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894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32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75,1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«Развитие культуры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4 к муниципальной программе Ольхово-Рогского сельского поселения «Развитие культуры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С.Н.Морозов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о-Рогского сельского поселения от 15.07.2021 г. № 58</w:t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о-Рогского сельского поселения от 15.07.2021 г.  № 58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type w:val="continuous"/>
      <w:pgSz w:orient="landscape" w:w="16838" w:h="11906"/>
      <w:pgMar w:left="284" w:right="992" w:gutter="0" w:header="0" w:top="1134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1:00Z</dcterms:created>
  <dc:creator>Данильченко Н.</dc:creator>
  <dc:description/>
  <cp:keywords/>
  <dc:language>en-US</dc:language>
  <cp:lastModifiedBy>Пользователь</cp:lastModifiedBy>
  <cp:lastPrinted>2021-03-31T14:00:00Z</cp:lastPrinted>
  <dcterms:modified xsi:type="dcterms:W3CDTF">2021-07-28T08:44:00Z</dcterms:modified>
  <cp:revision>6</cp:revision>
  <dc:subject/>
  <dc:title/>
</cp:coreProperties>
</file>