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5.2021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763,1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05,3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0763,1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0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713,1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89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областного бюджета –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Миллеровского района – 0,0 тыс. рублей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Ольхово-Рогского сельского поселения - 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0713,1  ты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89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Межевание земельных участков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5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12.05.2021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12.05.2021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5094,5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5094,5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1:00Z</dcterms:created>
  <dc:creator>Пресс-служба Губернатора Ростовской области, к.116</dc:creator>
  <dc:description/>
  <cp:keywords/>
  <dc:language>en-US</dc:language>
  <cp:lastModifiedBy>User</cp:lastModifiedBy>
  <cp:lastPrinted>2021-05-13T09:22:00Z</cp:lastPrinted>
  <dcterms:modified xsi:type="dcterms:W3CDTF">2021-05-13T05:22:00Z</dcterms:modified>
  <cp:revision>4</cp:revision>
  <dc:subject/>
  <dc:title/>
</cp:coreProperties>
</file>