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РОСТОВСКАЯ ОБЛАСТЬ</w:t>
      </w:r>
      <w:r>
        <w:rPr>
          <w:lang w:eastAsia="ru-RU"/>
        </w:rPr>
        <w:br/>
      </w:r>
      <w:r>
        <w:rPr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before="280" w:after="280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ОЛЬХОВО-РОГСКОГО СЕЛЬСКОГО ПОСЕЛЕНИЯ</w:t>
      </w:r>
    </w:p>
    <w:p>
      <w:pPr>
        <w:pStyle w:val="Normal"/>
        <w:spacing w:before="280" w:after="280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14.05.2019 № 57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Ольховый Рог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9-2021 годы по реализации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льхово-Рог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19-2021 годах Стратегии государственной национальной политики Российской Федерации на период                                           до 2025 года», Администрац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19-2021 годы по реализации в Ольхово-Рог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 на информационных стенд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Ольхово-Рог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Н. Стец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4.05.2019 № 5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19-2021 годы по реализации в Ольхово-Рог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Ольхово-Рог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Ольхово-Рог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Ольхово-Р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9-2021 годы по реализации в Ольхово-Рог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Ольхово-Рог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хово-Рог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Ольхово-Рог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Ольхово-Рогский ИКЦ», 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Ольхово-Рогский ИКЦ», учрежд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Ольхово-Рог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Ольхово-Рог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Ольхово-Рог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Ольхово-Рог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.о. главы Администрации Ольхово-Рогского сельского поселения                               Г.Н.Стецко</w:t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2:00Z</dcterms:created>
  <dc:creator>GHOST</dc:creator>
  <dc:description/>
  <dc:language>en-US</dc:language>
  <cp:lastModifiedBy>User</cp:lastModifiedBy>
  <cp:lastPrinted>2019-05-14T11:38:00Z</cp:lastPrinted>
  <dcterms:modified xsi:type="dcterms:W3CDTF">2019-05-15T04:52:00Z</dcterms:modified>
  <cp:revision>2</cp:revision>
  <dc:subject/>
  <dc:title>РОССИЙСКАЯ ФЕДЕРАЦИЯ</dc:title>
</cp:coreProperties>
</file>