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szCs w:val="44"/>
        </w:rPr>
      </w:pPr>
      <w:r>
        <w:rPr>
          <w:szCs w:val="44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08 мая 2019 № 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ной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порядоченности адресного хозяйства на территории муниципального образования «Ольхово-Рогское сельское поселение», руководствуясь частью 3 статьи 9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льхово-Рог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ind w:right="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нести  в базу данных ФИАС следующие отсутствующие адресные объекты :</w:t>
      </w:r>
    </w:p>
    <w:p>
      <w:pPr>
        <w:pStyle w:val="22"/>
        <w:ind w:right="31" w:hanging="0"/>
        <w:jc w:val="both"/>
        <w:rPr/>
      </w:pPr>
      <w:r>
        <w:rPr>
          <w:szCs w:val="28"/>
        </w:rPr>
        <w:t>- Ростовская область, Миллеровский район, Ольхово-Рогское сельское поселение, сл. Никольская, улица Вербовая, домовладение 29;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остовская область, Миллеровский район, Ольхово-Рогское сельское поселение, сл.Никольская, улица Речная, домовладение 24;  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- Ростовская область, Миллеровский район, Ольхово-Рогское сельское поселение, сл.Никольская, улица Речная, домовладение 33;  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>- Ростовская область, Миллеровский район, Ольхово-Рогское сельское поселение, сл.Никольская, улица Речная, домовладение 39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    Г.Н.Стецко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  <w:r>
        <w:rPr>
          <w:sz w:val="18"/>
          <w:szCs w:val="18"/>
        </w:rPr>
        <w:t>ведущий специалист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3:00Z</dcterms:created>
  <dc:creator>Admin</dc:creator>
  <dc:description/>
  <dc:language>en-US</dc:language>
  <cp:lastModifiedBy>User</cp:lastModifiedBy>
  <cp:lastPrinted>2019-05-08T12:12:00Z</cp:lastPrinted>
  <dcterms:modified xsi:type="dcterms:W3CDTF">2019-05-08T08:13:00Z</dcterms:modified>
  <cp:revision>2</cp:revision>
  <dc:subject/>
  <dc:title/>
</cp:coreProperties>
</file>