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1"/>
        <w:jc w:val="center"/>
        <w:rPr>
          <w:szCs w:val="44"/>
        </w:rPr>
      </w:pPr>
      <w:r>
        <w:rPr>
          <w:szCs w:val="44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7 апреля 2019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>О присвоении адресов строениям и сооружениям на территории муниципального образования</w:t>
      </w:r>
      <w:r>
        <w:rPr>
          <w:b/>
          <w:szCs w:val="28"/>
          <w:lang w:val="ru-RU"/>
        </w:rPr>
        <w:t xml:space="preserve"> «Ольхово-Рогское сельское поселение»</w:t>
      </w:r>
      <w:r>
        <w:rPr>
          <w:b/>
          <w:szCs w:val="28"/>
        </w:rPr>
        <w:t xml:space="preserve"> Миллеровского района Ростовской област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зультат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b/>
          <w:color w:val="000000"/>
          <w:szCs w:val="28"/>
          <w:u w:val="none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в результате проведенной инвентаризации государственного адресного реестра и</w:t>
      </w:r>
      <w:r>
        <w:rPr>
          <w:szCs w:val="28"/>
        </w:rPr>
        <w:t xml:space="preserve">  </w:t>
      </w:r>
      <w:r>
        <w:rPr>
          <w:sz w:val="28"/>
          <w:szCs w:val="28"/>
        </w:rPr>
        <w:t>в целях приведения адресного хозяйства в соответствие с действующим законодательством на территории муниципального образования «Ольхово-Рогское сельское поселение», руководствуясь частью 3 статьи 9 Федерального закона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 Ольхово-Рогского сельского поселени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7 № 78 «</w:t>
      </w:r>
      <w:r>
        <w:rPr>
          <w:rFonts w:eastAsia="Calibri"/>
          <w:bCs/>
          <w:sz w:val="28"/>
          <w:szCs w:val="28"/>
        </w:rPr>
        <w:t xml:space="preserve">Об утверждении Правил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я, изменения и аннулирования адресов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своить адреса строениям и сооружениям на территории муниципального образования «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 сельское поселения» Миллеровского района Ростовской области, согласно приложения</w:t>
      </w:r>
      <w:r>
        <w:rPr>
          <w:szCs w:val="28"/>
          <w:lang w:val="ru-RU"/>
        </w:rPr>
        <w:t xml:space="preserve">. 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</w:t>
      </w:r>
      <w:r>
        <w:rPr>
          <w:szCs w:val="28"/>
        </w:rPr>
        <w:t>. Ведущему специалисту Администрации Ольхово-Рогского сельского  поселения Пащенко Ольге Александровне обеспечить размещение соответствующих изменений в федеральную информационную адресную систему.</w:t>
      </w:r>
    </w:p>
    <w:p>
      <w:pPr>
        <w:pStyle w:val="22"/>
        <w:ind w:right="31" w:firstLine="708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Пащенко О.А.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7 апреля 2009 г. № 55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ресов присвоенных строениям и сооружениям 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исвоить новый адрес нежилому зданию, с ранее присвоенным адресом:  Ростовская обл., Миллеровский р-н, Никольская сл., ул. Вербовая, 2 с кадастровым номером 61:22:0100101:357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 домовладение 2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своить новый адрес нежилому зданию, с ранее присвоенным адресом:  Ростовская обл., Миллеровский р-н, Никольская сл., ул. Вербовая, 2 с кадастровым номером 61:22:0100101:693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 домовладение  2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Присвоить новый адрес нежилому зданию, с ранее присвоенным адресом:  Ростовская обл., Миллеровский р-н, Никольская сл., ул. Вербовая, 2 с кадастровым номером 61:22:0100101:691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 домовладение  2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рисвоить новый адрес нежилому зданию, с ранее присвоенным адресом:  Ростовская обл., Миллеровский р-н, Никольская сл., Вербовая ул., 2 с кадастровым номером 61:22:0100101:692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 домовладение  2 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5. Присвоить новый адрес нежилому зданию, с ранее присвоенным адресом:  Ростовская обл., Миллеровский р-н, Никольская сл., Вербовая ул., 8 с кадастровым номером 61:22:0100101:397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 домовладение  8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6. Присвоить новый адрес нежилому зданию, с ранее присвоенным адресом:  Ростовская обл., Миллеровский р-н, Никольская сл., Вербовая ул., 8 с кадастровым номером 61:22:0100101:396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 домовладение  8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. Присвоить новый адрес нежилому зданию, с ранее присвоенным адресом:  Ростовская обл., Миллеровский р-н, Никольская сл., Вербовая ул., 8 с кадастровым номером 61:22:0100101:398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 домовладение  8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рисвоить новый адрес нежилому зданию, с ранее присвоенным адресом:  Ростовская обл., Миллеровский р-н, Никольская сл., Вербовая ул., 20 с кадастровым номером 61:22:0100101:732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домовладение 20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9. Присвоить новый адрес нежилому зданию, с ранее присвоенным адресом:  Ростовская обл., Миллеровский р-н, Никольская сл., Вербовая ул., 20 с кадастровым номером 61:22:0100101:613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домовладение 20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0. Присвоить новый адрес нежилому зданию, с ранее присвоенным адресом:  Ростовская обл., Миллеровский р-н, Никольская сл., Вербовая ул., 20 с кадастровым номером 61:22:0100101:316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домовладение 20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1. Присвоить новый адрес нежилому зданию, с ранее присвоенным адресом:  Ростовская обл., Миллеровский р-н, Никольская сл., Вербовая ул., 27 с кадастровым номером 61:22:0100101:570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домовладение 27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2. Присвоить новый адрес нежилому зданию, с ранее присвоенным адресом:  Ростовская обл., Миллеровский р-н, Никольская сл., Вербовая ул., 27 с кадастровым номером 61:22:0100101:572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домовладение 27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3. Присвоить новый адрес нежилому зданию, с ранее присвоенным адресом:  Ростовская обл., Миллеровский р-н, Никольская сл., Вербовая ул., 27 с кадастровым номером 61:22:0100101:363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домовладение 27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4. Присвоить новый адрес нежилому зданию, с ранее присвоенным адресом:  Ростовская обл., Миллеровский р-н, Никольская сл., Вербовая ул., 27 с кадастровым номером 61:22:0100101:571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Вербовая, домовладение 27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5. Присвоить новый адрес нежилому зданию, с ранее присвоенным адресом:  Ростовская обл., Миллеровский р-н, Никольская сл., Речная ул., 7 с кадастровым номером 61:22:0100101:395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7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6. Присвоить новый адрес нежилому зданию, с ранее присвоенным адресом:  Ростовская обл., Миллеровский р-н, Никольская сл., Речная ул., 7 с кадастровым номером 61:22:0100101:731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7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7. Присвоить новый адрес нежилому зданию, с ранее присвоенным адресом:  Ростовская обл., Миллеровский р-н, Никольская сл., Речная ул., 7 с кадастровым номером 61:22:0100101:636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 7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8. Присвоить новый адрес нежилому зданию, с ранее присвоенным адресом:  Ростовская обл., Миллеровский р-н, Никольская сл., Речная ул., 7 с кадастровым номером 61:22:0100101:394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 7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19. Присвоить новый адрес нежилому зданию, с ранее присвоенным адресом:  Ростовская обл., Миллеровский р-н, Никольская сл., Речная ул., 7 с кадастровым номером 61:22:0100101:637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 7 строение 5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20.Присвоить новый адрес нежилому зданию, с ранее присвоенным адресом:  Ростовская обл., Миллеровский р-н, Никольская сл., Речная ул., 15 с кадастровым номером 61:22:0100101:410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15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Присвоить новый адрес нежилому зданию, с ранее присвоенным адресом:  Ростовская обл., Миллеровский р-н, Никольская сл., Речная ул., 15 с кадастровым номером 61:22:0100101:409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15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22. Присвоить новый адрес нежилому зданию, с ранее присвоенным адресом:  Ростовская обл., Миллеровский р-н, Никольская сл., Речная ул., 21 с кадастровым номером 61:22:0100101:602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21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23. Присвоить новый адрес нежилому зданию, с ранее присвоенным адресом:  Ростовская обл., Миллеровский р-н, Никольская сл., Речная ул., 24 с кадастровым номером 61:22:0100101:364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24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24. Присвоить новый адрес нежилому зданию, с ранее присвоенным адресом:  Ростовская обл., Миллеровский р-н, Никольская сл., Речная ул., 24 с кадастровым номером 61:22:0100101:614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24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Присвоить новый адрес нежилому зданию, с ранее присвоенным адресом:  Ростовская обл., Миллеровский р-н, Никольская сл., Речная ул., 33 с кадастровым номером 61:22:0100101:399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33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26. Присвоить новый адрес нежилому зданию, с ранее присвоенным адресом:  Ростовская обл., Миллеровский р-н, Никольская сл., Речная ул., 39 с кадастровым номером 61:22:0100101:591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39 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27. Присвоить новый адрес нежилому зданию, с ранее присвоенным адресом:  Ростовская обл., Миллеровский р-н, Никольская сл., Речная ул., 39 с кадастровым номером 61:22:0100101:592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39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28. Присвоить новый адрес нежилому зданию, с ранее присвоенным адресом:  Ростовская обл., Миллеровский р-н, Никольская сл., Речная ул., 39 с кадастровым номером 61:22:0100101:606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39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Присвоить новый адрес нежилому зданию, с ранее присвоенным адресом:  Ростовская обл., Миллеровский р-н, Никольская сл., Речная ул., 41 с кадастровым номером 61:22:0100101:657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41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30. Присвоить новый адрес нежилому зданию, с ранее присвоенным адресом:  Ростовская обл., Миллеровский р-н, Никольская сл., Речная ул., 41 с кадастровым номером 61:22:0100101:658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41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31. Присвоить новый адрес нежилому зданию, с ранее присвоенным адресом:  Ростовская обл., Миллеровский р-н, Никольская сл., Речная ул., 55 с кадастровым номером 61:22:0100101:338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55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32. Присвоить новый адрес нежилому зданию, с ранее присвоенным адресом:  Ростовская обл., Миллеровский р-н, Никольская сл., Речная ул., 55 с кадастровым номером 61:22:0100101:645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55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33. Присвоить новый адрес нежилому зданию, с ранее присвоенным адресом:  Ростовская обл., Миллеровский р-н, Никольская сл., Речная ул., 55 с кадастровым номером 61:22:0100101:646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55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34. Присвоить новый адрес нежилому зданию, с ранее присвоенным адресом:  Ростовская обл., Миллеровский р-н, Никольская сл., Речная ул., 55 с кадастровым номером 61:22:0100101:337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55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35. Присвоить новый адрес нежилому зданию, с ранее присвоенным адресом:  Ростовская обл., Миллеровский р-н, Никольская сл., Речная ул., 56 с кадастровым номером 61:22:0100101:681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56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36. Присвоить новый адрес нежилому зданию, с ранее присвоенным адресом:  Ростовская обл., Миллеровский р-н, Никольская сл., Речная ул., 56 с кадастровым номером 61:22:0100101:679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56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 Присвоить новый адрес нежилому зданию, с ранее присвоенным адресом:  Ростовская обл., Миллеровский р-н, Никольская сл., Речная ул., 56 с кадастровым номером 61:22:0100101:680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56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38. Присвоить новый адрес нежилому зданию, с ранее присвоенным адресом:  Ростовская обл., Миллеровский р-н, Никольская сл., Речная ул., 56 с кадастровым номером 61:22:0100101:318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56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39. Присвоить новый адрес нежилому зданию, с ранее присвоенным адресом:  Ростовская обл., Миллеровский р-н, Никольская сл., Речная ул., 56 с кадастровым номером 61:22:0100101:678 - Российская Федерация, Ростовская область, Миллеровский  район, Ольхово-Рогское сельское поселение, слобода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ая, улица Речная, домовладение 56 строение 5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. Присвоить новый адрес нежилому зданию, с ранее присвоенным адресом:  Ростовская обл., Миллеровский р-н, Никольская сл., Российская ул., 23 с кадастровым номером 61:22:0100101:660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Российская, домовладение 23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 Присвоить новый адрес нежилому зданию, с ранее присвоенным адресом:  Ростовская обл., Миллеровский р-н, Никольская сл., Российская ул., 23 с кадастровым номером 61:22:0100101:661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Российская, домовладение 23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42. Присвоить новый адрес нежилому зданию, с ранее присвоенным адресом:  Ростовская обл., Миллеровский р-н, Никольская сл., Российская ул., 24 с кадастровым номером 61:22:0100101:667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Российская, домовладение 24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Присвоить новый адрес нежилому зданию, с ранее присвоенным адресом:  Ростовская обл., Миллеровский р-н, Никольская сл., Российская ул., 27 с кадастровым номером 61:22:0600016:488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Российская, домовладение 27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. Присвоить новый адрес нежилому зданию, с ранее присвоенным адресом:  Ростовская обл., Миллеровский р-н, Никольская сл., Российская ул., 27 с кадастровым номером 61:22:0600016:489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Российская, домовладение 27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45. Присвоить новый адрес нежилому зданию, с ранее присвоенным адресом:  Ростовская обл., Миллеровский р-н, Никольская сл., Российская ул., 27 с кадастровым номером 61:22:0600016:490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Российская, домовладение 27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46. Присвоить новый адрес нежилому зданию, с ранее присвоенным адресом:  Ростовская обл., Миллеровский р-н, Никольская сл., Российская ул., 31 с кадастровым номером 61:22:0600016:445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Российская, домовладение 31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47. Присвоить новый адрес нежилому зданию, с ранее присвоенным адресом:  Ростовская обл., Миллеровский р-н, Никольская сл., Российская ул., 31 с кадастровым номером 61:22:0600016:461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Российская, домовладение 31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48. Присвоить новый адрес нежилому зданию, с ранее присвоенным адресом:  Ростовская обл., Миллеровский р-н, Никольская сл., Центральная ул., 13  с кадастровым номером 61:22:0100101:634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Центральная, домовладение 13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49. Присвоить новый адрес нежилому зданию, с ранее присвоенным адресом:  Ростовская обл., Миллеровский р-н, Никольская сл., Центральная ул., 13  с кадастровым номером 61:22:0100101:445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Центральная, домовладение 13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50. Присвоить новый адрес нежилому зданию, с ранее присвоенным адресом:  Ростовская обл., Миллеровский р-н, Никольская сл., Центральная ул., 13  с кадастровым номером 61:22:0100101:444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Центральная, домовладение 13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51. Присвоить новый адрес нежилому зданию, с ранее присвоенным адресом:  Ростовская обл., Миллеровский р-н, Никольская сл., Центральная ул., 13  с кадастровым номером 61:22:0100101:730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Центральная, домовладение 13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52. Присвоить новый адрес нежилому зданию, с ранее присвоенным адресом:  Ростовская обл., Миллеровский р-н, Никольская сл., Школьная ул., 1  с кадастровым номером 61:22:0100101:638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1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. Присвоить новый адрес нежилому зданию, с ранее присвоенным адресом:  Ростовская обл., Миллеровский р-н, Никольская сл., Школьная ул., 1  с кадастровым номером 61:22:0100101:639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1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54. Присвоить новый адрес нежилому зданию, с ранее присвоенным адресом:  Ростовская обл., Миллеровский р-н, Никольская сл., Школьная ул., 1  с кадастровым номером 61:22:0100101:443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1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55. Присвоить новый адрес нежилому зданию, с ранее присвоенным адресом:  Ростовская обл., Миллеровский р-н, Никольская сл., Школьная ул., 9  с кадастровым номером 61:22:0100101:441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9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. Присвоить новый адрес нежилому зданию, с ранее присвоенным адресом:  Ростовская обл., Миллеровский р-н, Никольская сл., Школьная ул., 18  с кадастровым номером 61:22:0100101:608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18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57. Присвоить новый адрес нежилому зданию, с ранее присвоенным адресом:  Ростовская обл., Миллеровский р-н, Никольская сл., Школьная ул., 18  с кадастровым номером 61:22:0100101:609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18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58. Присвоить новый адрес нежилому зданию, с ранее присвоенным адресом:  Ростовская обл., Миллеровский р-н, Никольская сл., Школьная ул., 18  с кадастровым номером 61:22:0100101:610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18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59. Присвоить новый адрес нежилому зданию, с ранее присвоенным адресом:  Ростовская обл., Миллеровский р-н, Никольская сл., Школьная ул., 24  с кадастровым номером 61:22:0100101:650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24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60. Присвоить новый адрес нежилому зданию, с ранее присвоенным адресом:  Ростовская обл., Миллеровский р-н, Никольская сл., Школьная ул., 24  с кадастровым номером 61:22:0100101:413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24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1. Присвоить новый адрес нежилому зданию, с ранее присвоенным адресом:  Ростовская обл., Миллеровский р-н, Никольская сл., Школьная ул., 24  с кадастровым номером 61:22:0100101:651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24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62. Присвоить новый адрес нежилому зданию, с ранее присвоенным адресом:  Ростовская обл., Миллеровский р-н, Никольская сл., Школьная ул., 24  с кадастровым номером 61:22:0100101:414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24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63. Присвоить новый адрес нежилому зданию, с ранее присвоенным адресом:  Ростовская обл., Миллеровский р-н, Никольская сл., Школьная ул., 24  с кадастровым номером 61:22:0100101:649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24 строение 5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64. Присвоить новый адрес нежилому зданию, с ранее присвоенным адресом:  Ростовская обл., Миллеровский р-н, Никольская сл., Школьная ул., 24  с кадастровым номером 61:22:0100101:652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24 строение 6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65. Присвоить новый адрес нежилому зданию, с ранее присвоенным адресом:  Ростовская обл., Миллеровский р-н, Никольская сл., Школьная ул., 25  с кадастровым номером 61:22:0100101:446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25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66. Присвоить новый адрес нежилому зданию, с ранее присвоенным адресом:  Ростовская обл., Миллеровский р-н, Никольская сл., Школьная ул., 31  с кадастровым номером 61:22:0100101:451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31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7. Присвоить новый адрес нежилому зданию, с ранее присвоенным адресом:  Ростовская обл., Миллеровский р-н, Никольская сл., Школьная ул., 33  с кадастровым номером 61:22:0100101:405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33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68. Присвоить новый адрес нежилому зданию, с ранее присвоенным адресом:  Ростовская обл., Миллеровский р-н, Никольская сл., Школьная ул., 35  с кадастровым номером 61:22:0100101:689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35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69. Присвоить новый адрес нежилому зданию, с ранее присвоенным адресом:  Ростовская обл., Миллеровский р-н, Никольская сл., Школьная ул., 35  с кадастровым номером 61:22:0100101:688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35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0. Присвоить новый адрес нежилому зданию, с ранее присвоенным адресом:  Ростовская обл., Миллеровский р-н, Никольская сл., Школьная ул., 35  с кадастровым номером 61:22:0100101:686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35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1. Присвоить новый адрес нежилому зданию, с ранее присвоенным адресом:  Ростовская обл., Миллеровский р-н, Никольская сл., Школьная ул., 35  с кадастровым номером 61:22:0100101:687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35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2. Присвоить новый адрес нежилому зданию, с ранее присвоенным адресом:  Ростовская обл., Миллеровский р-н, Никольская сл., Школьная ул., 35  с кадастровым номером 61:22:0100101:690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35 строение 5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3. Присвоить новый адрес нежилому зданию, с ранее присвоенным адресом:  Ростовская обл., Миллеровский р-н, Никольская сл., Школьная ул., 43  с кадастровым номером 61:22:0100101:694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43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4. Присвоить новый адрес нежилому зданию, с ранее присвоенным адресом:  Ростовская обл., Миллеровский р-н, Никольская сл., Школьная ул., 43  с кадастровым номером 61:22:0100101:600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43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5. Присвоить новый адрес нежилому зданию, с ранее присвоенным адресом:  Ростовская обл., Миллеровский р-н, Никольская сл., Школьная ул., 43  с кадастровым номером 61:22:0100101:597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43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6. Присвоить новый адрес нежилому зданию, с ранее присвоенным адресом:  Ростовская обл., Миллеровский р-н, Никольская сл., Школьная ул., 43  с кадастровым номером 61:22:0100101:598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43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7. Присвоить новый адрес нежилому зданию, с ранее присвоенным адресом:  Ростовская обл., Миллеровский р-н, Никольская сл., Школьная ул., 48  с кадастровым номером 61:22:0100101:416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48 строение 1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8. Присвоить новый адрес нежилому зданию, с ранее присвоенным адресом:  Ростовская обл., Миллеровский р-н, Никольская сл., Школьная ул., 48  с кадастровым номером 61:22:0100101:415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48 строение 2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79. Присвоить новый адрес нежилому зданию, с ранее присвоенным адресом:  Ростовская обл., Миллеровский р-н, Никольская сл., Школьная ул., 48  с кадастровым номером 61:22:0100101:733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48 строение 3.</w:t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>80. Присвоить новый адрес нежилому зданию, с ранее присвоенным адресом:  Ростовская обл., Миллеровский р-н, Никольская сл., Школьная ул., 48  с кадастровым номером 61:22:0100101:648 - Российская Федерация, Ростовская область, Миллеровский  район, Ольхово-Рог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слобода Никольская, улица Школьная, домовладение 48 строение 4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А.В.Бол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7:00Z</dcterms:created>
  <dc:creator>Admin</dc:creator>
  <dc:description/>
  <dc:language>en-US</dc:language>
  <cp:lastModifiedBy>User</cp:lastModifiedBy>
  <cp:lastPrinted>2019-04-17T12:05:00Z</cp:lastPrinted>
  <dcterms:modified xsi:type="dcterms:W3CDTF">2019-04-17T08:07:00Z</dcterms:modified>
  <cp:revision>2</cp:revision>
  <dc:subject/>
  <dc:title/>
</cp:coreProperties>
</file>