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.06.2017 № 8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.10.2013 № 89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 w:val="28"/>
          <w:szCs w:val="28"/>
        </w:rPr>
        <w:t>«Развитие культур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 муниципальной программы </w:t>
      </w:r>
      <w:r>
        <w:rPr>
          <w:kern w:val="2"/>
          <w:sz w:val="28"/>
          <w:szCs w:val="28"/>
        </w:rPr>
        <w:t>«Развитие культуры» внести следующие изменения и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Ольхово-Рог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7"/>
        <w:gridCol w:w="6488"/>
      </w:tblGrid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488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культуры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48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48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БУК «Ольхово-Рог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ого потенциала населения Ольхово-Рогского сельского поселения; Сохранение объектов культурного наследия Ольхово-Рогского сельского поселения,  развитие библиотечного дела;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Ольхово-Р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витие библиотечного дела; 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Ольхово-Рог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Ольхово-Рогского сельского поселения</w:t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48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215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-4409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595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614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87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49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299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925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673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8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5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района- 14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оселения – 27527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215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591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385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61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49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299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925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объектов Правительством Ростовской области и направлений расходования средств составляет – 15,8 тыс. рублей.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Style33"/>
              <w:tabs>
                <w:tab w:val="clear" w:pos="709"/>
                <w:tab w:val="left" w:pos="284" w:leader="none"/>
              </w:tabs>
              <w:suppressAutoHyphens w:val="true"/>
              <w:autoSpaceDE w:val="false"/>
              <w:ind w:left="0" w:right="-6974" w:hanging="0"/>
              <w:jc w:val="left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ю по ресурсному обеспечению муниципальной программы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«Общий объем финансирования Программы составляет 28215,3 тыс.рублей, из них: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673,9 тыс.рублей;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бюджета района – 14,4 тыс.рублей;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средства местных бюджетов – 27527,0  тыс.рублей;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»</w:t>
      </w:r>
    </w:p>
    <w:p>
      <w:pPr>
        <w:pStyle w:val="Normal"/>
        <w:autoSpaceDE w:val="false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1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аспорт подпрограммы  «Развитие культурно-досуговой деятельности» внести следующие изменения и изложить в следующей редакции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но-досуговой деятельности»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Ольхово-Рог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8"/>
        <w:gridCol w:w="6837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МБУК Ольхово-Рог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8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Ольхово-Рогского сельского поселения, сохранение объектов культурного наследия Ольхово-Рогского сельского поселения,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Ольхово-Р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Ольхово-Рог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83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624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599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754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887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87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49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299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713,6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525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3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3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5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района- 10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оселения – 24088,4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466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7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7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61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49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49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713,6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</w:t>
            </w:r>
          </w:p>
        </w:tc>
      </w:tr>
      <w:tr>
        <w:trPr>
          <w:trHeight w:val="1661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4.Информацию по ресурсному обеспечению </w:t>
      </w:r>
      <w:r>
        <w:rPr>
          <w:kern w:val="2"/>
          <w:sz w:val="28"/>
          <w:szCs w:val="28"/>
        </w:rPr>
        <w:t>подпрограммы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5"/>
      <w:bookmarkStart w:id="1" w:name="sub_1085"/>
      <w:bookmarkEnd w:id="1"/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4624,2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3599,2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3754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887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873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2497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2299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713,6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за счет средств областного бюджета –  525,0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3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4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34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256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 счет средств бюджета Миллеровского района- 10,8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3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0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3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 счет средств бюджета поселения – 24363,0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3466,2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3749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749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612,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2497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2497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713,6 тыс. рублей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ероприятий подпрограммы из местного бюдж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>24363,0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568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5.Приложение  № 5 к муниципальной программе Ольхово-Рогского сельского поселения  «Развитие культуры</w:t>
      </w:r>
      <w:r>
        <w:rPr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редакции согласно приложению  к настоящему постановлению.</w:t>
      </w:r>
    </w:p>
    <w:p>
      <w:pPr>
        <w:pStyle w:val="ConsPlusNormal"/>
        <w:widowControl/>
        <w:suppressAutoHyphens w:val="true"/>
        <w:spacing w:before="0" w:after="0"/>
        <w:ind w:firstLine="568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6. Дополнить приложением 6 к муниципальной программе Ольхово-Рогского сельского поселения  «Развитие культуры</w:t>
      </w:r>
      <w:r>
        <w:rPr>
          <w:kern w:val="2"/>
          <w:sz w:val="28"/>
          <w:szCs w:val="28"/>
        </w:rPr>
        <w:t>» 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Настоящее постановление вступает в силу с момента размещения на официальном сайте Администрации Ольхово-Рог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lhovorogskoe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5" w:leader="none"/>
          <w:tab w:val="center" w:pos="4876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льхово-Рогского сельского поселения                                       А.В.Болдырев                                      </w:t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сектор </w:t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  <w:t xml:space="preserve">экономики и финансов Администрации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  <w:t>Ольхово-Рог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bookmarkStart w:id="2" w:name="sub_1085"/>
      <w:bookmarkEnd w:id="2"/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т 19.06.2017 № 84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Ольхово-Рог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5"/>
        <w:gridCol w:w="2137"/>
        <w:gridCol w:w="2635"/>
        <w:gridCol w:w="1262"/>
        <w:gridCol w:w="1122"/>
        <w:gridCol w:w="1262"/>
        <w:gridCol w:w="1122"/>
        <w:gridCol w:w="1122"/>
        <w:gridCol w:w="1263"/>
        <w:gridCol w:w="95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4409,3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59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61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387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49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29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6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215,7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9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8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1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9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9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Развит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ультурно-досуговой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59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75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88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387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49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29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6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6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4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49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1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9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9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1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4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72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bookmarkStart w:id="3" w:name="Par981"/>
      <w:bookmarkEnd w:id="3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риложение 6 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                         </w:t>
      </w: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субсидий по муниципальному образованию «Ольхово-Рогское сельское поселение» по направлениям расходования средств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программы Ольхово-Рогского сельского поселения 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9"/>
        <w:gridCol w:w="1524"/>
        <w:gridCol w:w="598"/>
        <w:gridCol w:w="459"/>
        <w:gridCol w:w="393"/>
        <w:gridCol w:w="610"/>
        <w:gridCol w:w="598"/>
        <w:gridCol w:w="443"/>
        <w:gridCol w:w="405"/>
        <w:gridCol w:w="353"/>
        <w:gridCol w:w="597"/>
        <w:gridCol w:w="459"/>
        <w:gridCol w:w="386"/>
        <w:gridCol w:w="379"/>
        <w:gridCol w:w="600"/>
        <w:gridCol w:w="606"/>
        <w:gridCol w:w="503"/>
        <w:gridCol w:w="459"/>
      </w:tblGrid>
      <w:tr>
        <w:trPr>
          <w:tblHeader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ние муниципального образования Ростовской области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од</w:t>
            </w:r>
          </w:p>
        </w:tc>
      </w:tr>
      <w:tr>
        <w:trPr>
          <w:tblHeader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</w:tr>
      <w:tr>
        <w:trPr>
          <w:tblHeader w:val="true"/>
          <w:trHeight w:val="2676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 xml:space="preserve">за счет средств местного бюджета 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 xml:space="preserve">за счет средств местного бюджета 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 xml:space="preserve">за счет средств местного бюджета 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 xml:space="preserve">за счет средств местного бюджета </w:t>
            </w:r>
          </w:p>
        </w:tc>
      </w:tr>
      <w:tr>
        <w:trPr>
          <w:tblHeader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71" w:hRule="atLeast"/>
        </w:trPr>
        <w:tc>
          <w:tcPr>
            <w:tcW w:w="97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убсидия на повышение заработной платы работникам муниципальных учреждений культуры в части осуществления выплат стимулирующего характера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льхово-Рогское сельское поселе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04,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89,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0,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4,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4,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0,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0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41,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23,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5,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2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7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,8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23:00Z</dcterms:created>
  <dc:creator>Budget-2</dc:creator>
  <dc:description/>
  <cp:keywords/>
  <dc:language>en-US</dc:language>
  <cp:lastModifiedBy>Пользователь</cp:lastModifiedBy>
  <cp:lastPrinted>2017-06-19T09:28:00Z</cp:lastPrinted>
  <dcterms:modified xsi:type="dcterms:W3CDTF">2017-06-21T10:42:00Z</dcterms:modified>
  <cp:revision>6</cp:revision>
  <dc:subject/>
  <dc:title> </dc:title>
</cp:coreProperties>
</file>