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before="0" w:after="0"/>
        <w:jc w:val="center"/>
        <w:rPr/>
      </w:pPr>
      <w:r>
        <w:rPr/>
        <w:t>РОССИЙСКАЯ ФЕДЕРАЦИЯ</w:t>
      </w:r>
    </w:p>
    <w:p>
      <w:pPr>
        <w:pStyle w:val="21"/>
        <w:spacing w:before="0" w:after="0"/>
        <w:jc w:val="center"/>
        <w:rPr/>
      </w:pPr>
      <w:r>
        <w:rPr/>
        <w:t>РОСТОВСКАЯ ОБЛАСТЬ</w:t>
      </w:r>
    </w:p>
    <w:p>
      <w:pPr>
        <w:pStyle w:val="21"/>
        <w:spacing w:before="0" w:after="0"/>
        <w:jc w:val="center"/>
        <w:rPr/>
      </w:pPr>
      <w:r>
        <w:rPr/>
        <w:t xml:space="preserve">МУНИЦИПАЛЬНОЕ ОБРАЗОВАНИЕ </w:t>
      </w:r>
    </w:p>
    <w:p>
      <w:pPr>
        <w:pStyle w:val="21"/>
        <w:spacing w:before="0" w:after="0"/>
        <w:jc w:val="center"/>
        <w:rPr/>
      </w:pPr>
      <w:r>
        <w:rPr/>
        <w:t>«ОЛЬХОВО-РОГ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ОЛЬХОВО-РОГСКОГО СЕЛЬСКОГО ПОСЕЛЕНИЯ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5.2017 № 70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требований пожарной безопасности в пери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и урожая и заготовки кормов на территории Ольхово-Рогского</w:t>
      </w:r>
    </w:p>
    <w:p>
      <w:pPr>
        <w:pStyle w:val="Normal"/>
        <w:tabs>
          <w:tab w:val="clear" w:pos="708"/>
          <w:tab w:val="right" w:pos="9354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едупреждения пожаров в период уборки урожая и заготовки кормов, своевременной организации тушения пожаров на территории  Ольхово-Рогского  сельского поселения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Рекомендовать руководителям сельскохозяйственных организаций независимо от  форм собственности и крестьянских (фермерских) хозяйств (далее - организации), расположенных на территории Ольхово-Рогского сельского поселения в срок до 25.05.2017 года разработать планы противопожарных мероприятий по подготовке техники, объектов переработки и хранения урожая в период уборки зерновых культур и заготовки кормов, в которых предусмотре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равного состояния техники, задействованной в уборке урожая (техническое состояние, оборудование искрогасителем, первичными средствами пожаротушени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специальной площадки для заправки техники в полевых условиях (очищенной от травы и опаханной полосой не менее 1 метра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ашку колосовых полей от автомобильных дорог, прилегающих лесополос (шириной не менее 4 метров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бивку хлебных массивов на участки (прокосы шириной не менее 8 метров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личие трактора с плугом для опашки зоны горения в случае пожара, ёмкости с водо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стоянного контроля за технологией сушки зер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запаса грубых кормов в пристройках, отделённых от зданий ферм глухими негорючими стенами (скирды, рулоны грубых кормов) должны располагаться не ближе 50 метров от зданий и сооруж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технически исправное, пожаробезопасное состояние электрооборудования складских помещ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тивопожарного водоснабжения в местах переработки, сушки, хранения урожа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До начала уборки урожая, заготовки кормов, организовать и провести противопожарные инструктажи с работниками, задействованными в работ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Перед началом работ проверять подготовку техники на предмет исправности, оснащённости первичными средствами пожаротушения, искрогасител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 Выполнять другие противопожарные мероприятия, исключающие возможность возникновения пожа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 Организовать контроль за противопожарным состоянием объектов, техники на весь период уборки урожа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6. Организовать работу по информированию населения о мерах пожарной безопасности в период уборки урожая и заготовки кормов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специалиста первой категории Дорохова В.Н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>Ольхово-Рогского  сельского поселения                             А.В. Болдырев</w:t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ециалист первой категор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 Дорохов В.Н.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spacing w:before="280" w:after="28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1:00Z</dcterms:created>
  <dc:creator>" "</dc:creator>
  <dc:description/>
  <dc:language>en-US</dc:language>
  <cp:lastModifiedBy>User</cp:lastModifiedBy>
  <cp:lastPrinted>2017-05-26T12:30:00Z</cp:lastPrinted>
  <dcterms:modified xsi:type="dcterms:W3CDTF">2017-05-26T08:31:00Z</dcterms:modified>
  <cp:revision>2</cp:revision>
  <dc:subject/>
  <dc:title>Об обеспечении требований пожарной безопасности в период уборки урожая и заготовки кормов</dc:title>
</cp:coreProperties>
</file>