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ПОСЕЛЕНИЕ»</w:t>
      </w:r>
    </w:p>
    <w:p>
      <w:pPr>
        <w:pStyle w:val="2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632" w:leader="none"/>
        </w:tabs>
        <w:spacing w:lineRule="auto" w:line="360" w:before="0" w:after="0"/>
        <w:ind w:left="0" w:hanging="72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АДМИНИСТРАЦИЯ </w:t>
      </w:r>
    </w:p>
    <w:p>
      <w:pPr>
        <w:pStyle w:val="Heading3"/>
        <w:tabs>
          <w:tab w:val="clear" w:pos="708"/>
          <w:tab w:val="left" w:pos="2632" w:leader="none"/>
        </w:tabs>
        <w:spacing w:lineRule="auto" w:line="360" w:before="0" w:after="0"/>
        <w:ind w:left="0" w:hanging="720"/>
        <w:jc w:val="center"/>
        <w:rPr/>
      </w:pPr>
      <w:r>
        <w:rPr>
          <w:rFonts w:cs="Times New Roman" w:ascii="Times New Roman" w:hAnsi="Times New Roman"/>
          <w:spacing w:val="20"/>
          <w:sz w:val="36"/>
          <w:szCs w:val="36"/>
        </w:rPr>
        <w:t>ОЛЬХОВО-РОГСКОГО СЕЛЬСКОГО ПОСЕЛЕНИЯ</w:t>
      </w:r>
    </w:p>
    <w:p>
      <w:pPr>
        <w:pStyle w:val="Heading1"/>
        <w:spacing w:lineRule="auto" w:line="360"/>
        <w:ind w:left="0" w:hanging="43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6.05.2017 № 6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обучения населения мерам пожарной безопасности                                         на территории Ольхово-Рогского сельского поселения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руководствуясь Уставом Ольхово-Рогского сельского поселения,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б организации обучения  населения  мерам пожарной безопасности на территории Ольхово-Рогского сельского поселения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ям предприятий, организаций всех форм собственности, находящихся на территории Ольхово-Рогского сельского поселения: </w:t>
        <w:br/>
        <w:t>- организовать проведение работы по обучению населения правилам пожарной безопасности по месту жительства, выпуск и распространение необходимого количества наглядной агитации на противопожарную тематику;</w:t>
        <w:br/>
        <w:t>- информировать население о принятых решениях по обеспечению пожарной безопасности и содействовать распространению пожарно – технических зн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размещения на официальном сайте Администрации Ольхово-Рогского сельского поселения.</w:t>
        <w:br/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А.В. Болдырев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специалист первой категории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 Дорохов В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>к постановлению Администрации</w:t>
        <w:br/>
        <w:t>Ольхово-Рогского сельского поселения</w:t>
        <w:br/>
        <w:t>от 26.05.2017 № 6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  <w:br/>
        <w:t>об организации обучения  населения  мерам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Ольхово-Рогского сельского поселения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ложение об организации обучения и информирования населения о мерах пожарной безопасности разработано в соответствии с Федеральными законами Российской Федерации от 21.12.1994 года № 69-ФЗ «О пожарной безопасности» и от 22.07.2008 года №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ложение устанавливает общие основы организации обучения и информирования населения о мерах пожарной безопасности, определяет его основные цели и задачи, а также формы и методы обучения и информирования населения о мерах пожарной безопасности.</w:t>
        <w:br/>
        <w:t>3. Основной целью обучения и информирования населения о мерах пожарной безопасности является снижение числа пожаров и степени тяжести последствий от них. Достижение названной цели обеспечивается путем решения следующих главных задач: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.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системы обучения и информирования населения Ольхово-Рогского сельского поселения мерам пожарной безопасности осуществляется на основе единства принципов, форм и методов обучения.</w:t>
        <w:br/>
        <w:t>5. Обучение мерам пожарной безопасности проходят: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предприятий и организаций;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обучающиеся в образовательных учреждениях;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работающее население;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и органов местного самоуправления, организаций и лица, ответственные за пожарную безопасность.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учение мерам пожарной безопасности проводится в следующих формах:</w:t>
        <w:br/>
        <w:t>- занятие по специальным программам;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ивопожарный инструктаж и изучение минимума пожарно –технических знаний;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кции, беседы;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подготовка;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ния и тренировки;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формы обучения.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учение в сфере пожарной безопасности в форме занятий по специальным программам может осуществляться организациями, предприятиями и индивидуальными предпринимателями (далее организациями), оказывающими в установленном порядке услуги по обучению населения мерам пожарной безопасности, в том числе образовательными учреждениями пожарно – технического профиля, учебными центрами Федеральной противопожарной службы МЧС России, учебно – методическим центром по гражданской обороне и чрезвычайным ситуациям Ростовской области.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аботников организаций осуществляется в соответствии с требованиями Федерального закона от 21.12.1994 года № 69-ФЗ «О пожарной безопасности» и приказа Министерства Российской Федерации по делам гражданской обороны, чрезвычайным ситуациям и ликвидации последствий стихийных бедствий от 12.12.2007 года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тивопожарный инструктаж – доведение до работников организаций основных требований пожарной безопасности, изучение пожарной опасности технологических процессов производства, оборудования, средств противопожарной защиты и действий в случае возникновения пожара. Проводится со всеми работниками организаций по утвержденным программам и в порядке, определяемом руководителем (собственником). При проведении инструктажей по пожарной безопасности следует учитывать специфику деятельности организации.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учение неработающих граждан в форме противопожарного инструктажа проводится по месту их учебы, постоянного или временного проживания с целью ознакомления с нормативными документами по пожарной безопасности, а также с правилами поведения при возникновении пожара и применения первичных средств пожаротушения. Допускается заменять проведение противопожарного инструктажа распространением памяток о мерах пожарной безопасности в жилом секторе. Обучение неработающего населения проводится Администрацией Ольхово-Рогского сельского поселения на сходах граждан, в дни приемов по хуторам, на встречах.</w:t>
        <w:br/>
        <w:t>10. Руководители, специалисты и работники организаций, ответственные за пожарную безопасность, обучаются в установленном порядке минимуму пожарно – технических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  <w:br/>
        <w:t>11. Обучение мерам пожарной безопасности в образовательных учреждениях предусматривает:</w:t>
        <w:br/>
        <w:t>- проведение занятий, лекций, бесед,  на противопожарные темы;</w:t>
        <w:br/>
        <w:t>- проведение не реже одного раза в год противопожарного инструктажа обучающихся в образовательных учреждениях;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тивопожарного инструктажа перед началом работ (занятий), связанных с обращением с взрывопожароопасными веществами и материалами, перед проведением культурно – массовых и других мероприятий, для которых установлены требования пожарной безопасности;</w:t>
        <w:br/>
        <w:t>- участие в учениях и тренировках по эвакуации из зданий образовательных учреждений.</w:t>
        <w:br/>
        <w:t>12. Воспитанников дошкольных учреждений знакомят с правилами пожарной безопасности в процессе учебно – воспитательных занятий.</w:t>
        <w:br/>
        <w:t>13. Обучение мерам пожарной безопасности руководителей органов местного самоуправления, организаций и лиц, ответственных за пожарную безопасность, предусматривает: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по специальным программам в организациях или у индивидуальных предпринимателей, оказывающих соответствующие услуги;</w:t>
        <w:br/>
        <w:t>- самостоятельное изучение нормативных документов по вопросам организации выполнения первичных мер пожарной безопасности;</w:t>
        <w:br/>
        <w:t>- участие в пожарно – технических учениях (занятиях) и тренировках.</w:t>
        <w:br/>
        <w:t>14. Противопожарную пропаганду проводят органы местного самоуправления, пожарная охрана и организации.</w:t>
        <w:br/>
        <w:t>15.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 способов информирования населения.</w:t>
        <w:br/>
        <w:t>16. Для информирования граждан о мерах пожарной безопасности можно проводить собрания населения. В сельских населенных пунктах эту работу можно проводить на улице. Также информирование населения посредством собрания можно проводить в местах, где имеется возможность собрать однородную аудиторию слушателей. Собрание населения проводится согласно графика, который утверждается главой  Администрации Ольхово-Рогского сельского поселения. О дне и месте проведения противопожарного инструктажа заранее информируется население, вывешиваются объявления. По итогам собрания населения составляется протокол.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                                      А.В.Болдыр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7:00Z</dcterms:created>
  <dc:creator>Специалист</dc:creator>
  <dc:description/>
  <dc:language>en-US</dc:language>
  <cp:lastModifiedBy>User</cp:lastModifiedBy>
  <cp:lastPrinted>2017-05-26T12:06:00Z</cp:lastPrinted>
  <dcterms:modified xsi:type="dcterms:W3CDTF">2017-05-26T08:07:00Z</dcterms:modified>
  <cp:revision>2</cp:revision>
  <dc:subject/>
  <dc:title/>
</cp:coreProperties>
</file>