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632" w:leader="none"/>
        </w:tabs>
        <w:spacing w:before="0" w:after="0"/>
        <w:ind w:left="0" w:hanging="72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АДМИНИСТРАЦИЯ</w:t>
      </w:r>
    </w:p>
    <w:p>
      <w:pPr>
        <w:pStyle w:val="Heading3"/>
        <w:tabs>
          <w:tab w:val="clear" w:pos="708"/>
          <w:tab w:val="left" w:pos="2632" w:leader="none"/>
        </w:tabs>
        <w:spacing w:before="0" w:after="0"/>
        <w:ind w:left="0" w:hanging="72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Heading1"/>
        <w:ind w:left="0" w:hanging="432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6.05.2017 № 66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организационно-правовом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нансовом, материально-техническом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еспечении первичных мер пожарной безопас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границах 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от 08.08.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1 декабря 1994г. № 69-ФЗ «О пожарной безопасности» и в</w:t>
      </w:r>
      <w:r>
        <w:rPr>
          <w:color w:val="000000"/>
          <w:spacing w:val="-3"/>
          <w:w w:val="102"/>
          <w:sz w:val="28"/>
          <w:szCs w:val="28"/>
        </w:rPr>
        <w:t xml:space="preserve"> целях повышения   противопожарной устойчивости населённых </w:t>
      </w:r>
      <w:r>
        <w:rPr>
          <w:color w:val="000000"/>
          <w:spacing w:val="-2"/>
          <w:w w:val="102"/>
          <w:sz w:val="28"/>
          <w:szCs w:val="28"/>
        </w:rPr>
        <w:t xml:space="preserve">пунктов и объектов экономики на территории сельского поселения,  Администрация Ольхово-Рогского сельского поселения </w:t>
      </w:r>
      <w:r>
        <w:rPr>
          <w:b/>
          <w:color w:val="000000"/>
          <w:spacing w:val="-2"/>
          <w:w w:val="102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28"/>
          <w:w w:val="10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В смету расходов на 2017 год заложить расходы на обеспечение первичных мер пожарной безопасности на территории Ольхово-Рогского сельского поселения (приобретения  противопожарного оборудования, опашка хуторов и т.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В процессе тушения пожаров использовать первичные средства пожаротушения, имеющиеся у населения и в организациях (объектах), расположенных на территории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Оплату расходов организациям (объектам), привлеченным для тушения пожаров производить из раздела бюджета «Национальная безопасность и правоохранительная деятельност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льхово-Рогского  сельского поселения                                                 А.В. Болдырев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становление вносит специалист первой категории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дминистрации Ольхово-Рогского сельского поселения Дорохов В.Н.</w:t>
      </w:r>
    </w:p>
    <w:sectPr>
      <w:footerReference w:type="default" r:id="rId2"/>
      <w:type w:val="nextPage"/>
      <w:pgSz w:w="11906" w:h="16838"/>
      <w:pgMar w:left="1418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  <w:rPr>
        <w:sz w:val="28"/>
        <w:spacing w:val="1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  <w:spacing w:val="1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9:00Z</dcterms:created>
  <dc:creator>Онищенко Алексей</dc:creator>
  <dc:description/>
  <cp:keywords/>
  <dc:language>en-US</dc:language>
  <cp:lastModifiedBy>User</cp:lastModifiedBy>
  <cp:lastPrinted>2017-05-26T11:51:00Z</cp:lastPrinted>
  <dcterms:modified xsi:type="dcterms:W3CDTF">2017-05-26T08:17:00Z</dcterms:modified>
  <cp:revision>6</cp:revision>
  <dc:subject/>
  <dc:title>В области пожарной безопасности:</dc:title>
</cp:coreProperties>
</file>