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.04.2017 № 5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.10.2013 № 89 </w:t>
      </w: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 w:val="28"/>
          <w:szCs w:val="28"/>
        </w:rPr>
        <w:t>«Развитие культуры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 муниципальной программы </w:t>
      </w:r>
      <w:r>
        <w:rPr>
          <w:kern w:val="2"/>
          <w:sz w:val="28"/>
          <w:szCs w:val="28"/>
        </w:rPr>
        <w:t>«Развитие культуры» внести следующие изменения и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 программы Ольхово-Рог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7"/>
        <w:gridCol w:w="6488"/>
      </w:tblGrid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488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культуры»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48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48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БУК «Ольхово-Рогс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библиотечного дела»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ого потенциала населения Ольхово-Рогского сельского поселения; Сохранение объектов культурного наследия Ольхово-Рогского сельского поселения,  развитие библиотечного дела;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но-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Ольхово-Рог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витие библиотечного дела; 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Ольхово-Рог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Ольхово-Рогского сельского поселения</w:t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48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759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-4409,3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595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614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417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49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299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925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417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8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Миллеровского района- 1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оселения – 27332,5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215,4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591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385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417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49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299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925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объектов Правительством Ростовской области и направлений расходования средств составляет – 0,0 тыс. рублей.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Style33"/>
              <w:tabs>
                <w:tab w:val="clear" w:pos="709"/>
                <w:tab w:val="left" w:pos="284" w:leader="none"/>
              </w:tabs>
              <w:suppressAutoHyphens w:val="true"/>
              <w:autoSpaceDE w:val="false"/>
              <w:ind w:left="0" w:right="-6974" w:hanging="0"/>
              <w:jc w:val="left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ю по ресурсному обеспечению муниципальной программы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142" w:hanging="0"/>
        <w:jc w:val="both"/>
        <w:rPr/>
      </w:pPr>
      <w:r>
        <w:rPr>
          <w:kern w:val="2"/>
          <w:sz w:val="28"/>
          <w:szCs w:val="28"/>
        </w:rPr>
        <w:t>«Общий объем финансирования Программы составляет 27759,6 тыс.рублей, из них:</w:t>
      </w:r>
    </w:p>
    <w:p>
      <w:pPr>
        <w:pStyle w:val="Normal"/>
        <w:autoSpaceDE w:val="false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 417,1 тыс.рублей;</w:t>
      </w:r>
    </w:p>
    <w:p>
      <w:pPr>
        <w:pStyle w:val="Normal"/>
        <w:autoSpaceDE w:val="false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бюджета района – 10,0 тыс.рублей;</w:t>
      </w:r>
    </w:p>
    <w:p>
      <w:pPr>
        <w:pStyle w:val="Normal"/>
        <w:autoSpaceDE w:val="false"/>
        <w:ind w:left="142" w:hanging="0"/>
        <w:jc w:val="both"/>
        <w:rPr/>
      </w:pPr>
      <w:r>
        <w:rPr>
          <w:kern w:val="2"/>
          <w:sz w:val="28"/>
          <w:szCs w:val="28"/>
        </w:rPr>
        <w:t>средства местных бюджетов – 27332,5  тыс.рублей;</w:t>
      </w:r>
    </w:p>
    <w:p>
      <w:pPr>
        <w:pStyle w:val="Normal"/>
        <w:autoSpaceDE w:val="false"/>
        <w:ind w:left="142" w:hanging="0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»</w:t>
      </w:r>
    </w:p>
    <w:p>
      <w:pPr>
        <w:pStyle w:val="Normal"/>
        <w:autoSpaceDE w:val="false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firstLine="1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аспорт подпрограммы  «Развитие культурно-досуговой деятельности» внести следующие изменения и изложить в следующей редакции: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но-досуговой деятельности»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Ольхово-Рог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8"/>
        <w:gridCol w:w="6837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МБУК Ольхово-Рогс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83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Ольхово-Рогского сельского поселения, сохранение объектов культурного наследия Ольхово-Рогского сельского поселения,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но-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Ольхово-Рог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Ольхово-Рог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83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168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599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3754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887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417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49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299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713,6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268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3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3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Миллеровского района- 6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оселения – 23893,9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466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374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74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417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49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49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713,6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6,4 тыс. рублей.</w:t>
            </w:r>
          </w:p>
        </w:tc>
      </w:tr>
      <w:tr>
        <w:trPr>
          <w:trHeight w:val="1661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4.Информацию по ресурсному обеспечению </w:t>
      </w:r>
      <w:r>
        <w:rPr>
          <w:kern w:val="2"/>
          <w:sz w:val="28"/>
          <w:szCs w:val="28"/>
        </w:rPr>
        <w:t>подпрограммы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85"/>
      <w:bookmarkStart w:id="1" w:name="sub_1085"/>
      <w:bookmarkEnd w:id="1"/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4168,5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3599,2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3754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887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417,9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2497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2299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4713,6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за счет средств областного бюджета –  268,2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3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4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34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0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 счет средств бюджета Миллеровского района- 6,4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3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0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3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0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 счет средств бюджета поселения – 24168,5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3466,2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3749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749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417,9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2497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2497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4713,6 тыс. рублей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ероприятий подпрограммы из местного бюджета – </w:t>
      </w:r>
      <w:r>
        <w:rPr>
          <w:rFonts w:cs="Times New Roman" w:ascii="Times New Roman" w:hAnsi="Times New Roman"/>
          <w:color w:val="000000"/>
          <w:sz w:val="28"/>
          <w:szCs w:val="28"/>
        </w:rPr>
        <w:t>23893,9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568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5.Приложение  № 5 к муниципальной программе Ольхово-Рогского сельского поселения  «Развитие культуры</w:t>
      </w:r>
      <w:r>
        <w:rPr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редакции согласно приложению  к настоящему постановлению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Настоящее постановление вступает в силу с момента размещения на официальном сайте Администрации Ольхово-Рог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lhovorogskoe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5" w:leader="none"/>
          <w:tab w:val="center" w:pos="4876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Ольхово-Рогского сельского поселения                                       А.В.Болдырев                                      </w:t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сектор </w:t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  <w:t xml:space="preserve">экономики и финансов Администрации 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  <w:t>Ольхово-Рог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bookmarkStart w:id="2" w:name="sub_1085"/>
      <w:bookmarkEnd w:id="2"/>
      <w:r>
        <w:rPr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т 10.04.2017 № 50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Ольхово-Рогского сельского поселения Миллер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5"/>
        <w:gridCol w:w="2137"/>
        <w:gridCol w:w="2635"/>
        <w:gridCol w:w="1262"/>
        <w:gridCol w:w="1122"/>
        <w:gridCol w:w="1262"/>
        <w:gridCol w:w="1122"/>
        <w:gridCol w:w="1122"/>
        <w:gridCol w:w="1263"/>
        <w:gridCol w:w="955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4409,3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595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614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3417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249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229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4215,7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9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8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3417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9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9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Развит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ультурно-досуговой деятель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599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75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88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347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249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229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4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66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49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49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3417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9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9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810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84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727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9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6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bookmarkStart w:id="3" w:name="Par981"/>
      <w:bookmarkEnd w:id="3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 бюджета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hovorog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23:00Z</dcterms:created>
  <dc:creator>Budget-2</dc:creator>
  <dc:description/>
  <dc:language>en-US</dc:language>
  <cp:lastModifiedBy>User</cp:lastModifiedBy>
  <cp:lastPrinted>2017-04-12T14:56:00Z</cp:lastPrinted>
  <dcterms:modified xsi:type="dcterms:W3CDTF">2017-04-20T07:23:00Z</dcterms:modified>
  <cp:revision>2</cp:revision>
  <dc:subject/>
  <dc:title/>
</cp:coreProperties>
</file>