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4.2017 № 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Ольхово-Рогского сельского поселения от 14.05.2014 № 8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ой функции «Осущест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контрол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В целях приведения в соответствие с действующим законодательством, 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льхово-Рогское сельское поселение»</w:t>
      </w:r>
      <w:r>
        <w:rPr>
          <w:sz w:val="28"/>
          <w:szCs w:val="28"/>
        </w:rPr>
        <w:t xml:space="preserve">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знать утратившим силу постановление Администрации Ольхово-Рогского сельского поселения от 14.05.2014 № 80 «Об утверждении административного регламента исполнения муниципальной функции «Осуществление муниципального жилищного контроля на территории Ольхово-Рогского сельского поселени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Настоящее постановление вступает в силу с момента размещения на официальном сайте Администрации Ольхово-Рогского сельского поселения и распространяет свое действие на правоотношения, возникшие с 01.01.2017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left="2832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льхово-Рогского сельского поселения                                 А.В.Болдырев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 главный специалис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10:00Z</dcterms:created>
  <dc:creator>Молвотицы</dc:creator>
  <dc:description/>
  <dc:language>en-US</dc:language>
  <cp:lastModifiedBy>User</cp:lastModifiedBy>
  <cp:lastPrinted>2014-05-13T13:21:00Z</cp:lastPrinted>
  <dcterms:modified xsi:type="dcterms:W3CDTF">2017-04-12T11:10:00Z</dcterms:modified>
  <cp:revision>2</cp:revision>
  <dc:subject/>
  <dc:title/>
</cp:coreProperties>
</file>