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06.02.2017 № 22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08.07.2015 № 85 «Об утверждении Административного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целях приведения в соответствие со ст. 3.3. Федерального закона от 25.10.2001 № 137-ФЗ «О введении в действие Земельного кодекса Российской Федерации» (в ред. от 03.07.2016 № 334-ФЗ), на основании  Федерального закона от 27.07.2010 № 210-ФЗ «Об организации предоставления государственных и муниципальных услуг»,  Администрация Ольхово-Рогского сельского поселения 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Внести изменения в постановление Администрации Ольхово-Рогского сельского поселения от 08.07.2015 № 85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следующие изменения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1.1. В приложении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1) В преамбуле слова «или государственная собственность на которые не разграничена» исключить;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) Абзац третий пункта 3 раздела I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С графиком (режимом) работы можно ознакомиться 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szCs w:val="28"/>
          </w:rPr>
          <w:t>http://olhovorogskoe.ru/.»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 Пункт 8 раздела II дополнить абзацами 11-12 следующего содержания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Cs w:val="28"/>
        </w:rPr>
        <w:t xml:space="preserve">«- </w:t>
      </w:r>
      <w:r>
        <w:rPr>
          <w:bCs/>
          <w:color w:val="000000"/>
          <w:szCs w:val="28"/>
        </w:rPr>
        <w:t xml:space="preserve">Федеральным законом от 24.11.1995 № 181-ФЗ «О социальной защите инвалидов в Российской Федерации» и иными </w:t>
      </w:r>
      <w:r>
        <w:rPr>
          <w:color w:val="000000"/>
          <w:szCs w:val="28"/>
        </w:rPr>
        <w:t>правовыми актами при необходимости»;</w:t>
      </w:r>
    </w:p>
    <w:p>
      <w:pPr>
        <w:pStyle w:val="Normal"/>
        <w:overflowPunct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ановлением  Правительства Российской Федерации от 30.04.2014 № 403 «Об исчерпывающем перечне процедур в сфере жилищного строительства;»;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) пункт 18 раздела II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«18. </w:t>
      </w:r>
      <w:r>
        <w:rPr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»;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Cs/>
          <w:szCs w:val="28"/>
        </w:rPr>
        <w:t>5) Пункт 19 раздела II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9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Cs w:val="28"/>
        </w:rPr>
        <w:t>Время приёма документов не может превышать 30 минут.»;</w:t>
      </w:r>
    </w:p>
    <w:p>
      <w:pPr>
        <w:pStyle w:val="Normal"/>
        <w:overflowPunct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) Пункт 34 раздела V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«34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http://olhovorogskoe.ru/.</w:t>
        </w:r>
        <w:r>
          <w:rPr>
            <w:rStyle w:val="InternetLink"/>
            <w:color w:val="000000"/>
            <w:szCs w:val="28"/>
            <w:u w:val="none"/>
          </w:rPr>
          <w:t>»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размещения его на официальном сайте Администрации Ольхово-Рог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 сельского поселения</w:t>
        <w:tab/>
        <w:tab/>
        <w:tab/>
        <w:tab/>
        <w:t xml:space="preserve">       А.В.Болдырев                               </w:t>
        <w:tab/>
        <w:t xml:space="preserve">    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Постановление вносит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 xml:space="preserve">главный специалист Администрации 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Ольхово-Рог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.&#187;" TargetMode="External"/><Relationship Id="rId3" Type="http://schemas.openxmlformats.org/officeDocument/2006/relationships/hyperlink" Target="consultantplus://offline/ref=EB44FE0D49D2D642FD38FE516EA67F10DE5C9B431971120D4510BB6841PCYAI" TargetMode="External"/><Relationship Id="rId4" Type="http://schemas.openxmlformats.org/officeDocument/2006/relationships/hyperlink" Target="http://olhovorogskoe.ru/.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8:00Z</dcterms:created>
  <dc:creator>mashburo</dc:creator>
  <dc:description/>
  <dc:language>en-US</dc:language>
  <cp:lastModifiedBy>User</cp:lastModifiedBy>
  <cp:lastPrinted>2017-02-06T11:25:00Z</cp:lastPrinted>
  <dcterms:modified xsi:type="dcterms:W3CDTF">2017-02-06T08:28:00Z</dcterms:modified>
  <cp:revision>2</cp:revision>
  <dc:subject/>
  <dc:title/>
</cp:coreProperties>
</file>