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p>
      <w:pPr>
        <w:pStyle w:val="Heading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Heading3"/>
        <w:jc w:val="center"/>
        <w:rPr/>
      </w:pPr>
      <w:r>
        <w:rPr>
          <w:b/>
          <w:bCs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16 № 7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ConsTitle"/>
        <w:tabs>
          <w:tab w:val="clear" w:pos="708"/>
          <w:tab w:val="left" w:pos="57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оставления 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я сводной  бюджетной роспис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Ольхово-Рог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леровского района , главного распорядителя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 бюджета Ольхово-Рогского сельского поселения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ллеровского района (главного администратор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ов финансирования дефицита бюджета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льхово-Рогского сельского поселения Миллеровского района)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и в целях регламентации работы по составлению, утверждению и исполнению сводной бюджетной росписи бюджета Ольхово-Рогского сельского поселения Миллеровского района, главного распорядителя средств бюджета Ольхово-Рогского сельского поселения Миллеровского района (главного администратора источников финансирования дефицита бюджета Ольхово-Рогского сельского поселения Миллеровского района), Администрация Ольхово-Рогского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/>
      </w:pPr>
      <w:r>
        <w:rPr/>
        <w:t>1. Утвердить Порядок составления и ведения сводной бюджетной росписи бюджета Ольхово-Рогского сельского поселения Миллеровского района, главного распорядителя средств бюджета Ольхово-Рогского сельского поселения Миллеровского района (главного администратора источников финансирования дефицита бюджета Ольхово-Рогского сельского поселения Миллеровского района) (далее – Порядок) согласно приложению.</w:t>
      </w:r>
    </w:p>
    <w:p>
      <w:pPr>
        <w:pStyle w:val="33"/>
        <w:rPr/>
      </w:pPr>
      <w:r>
        <w:rPr/>
        <w:t>2. Заведующему сектором экономики и финансов Стецко Г.Н. обеспечить исполнение настоящего постановления.</w:t>
      </w:r>
    </w:p>
    <w:p>
      <w:pPr>
        <w:pStyle w:val="ConsPlus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Признать утратившими силу постановление Администрации  Ольхово-Рогского сельского поселения от 30.12.2015 № 154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ведения сводной  бюджетной росписи бюджета Ольхово-Рогского сельского поселения Миллеровского района, главного распорядителя средств бюджета Ольхово-Рогского сельского поселения Миллеровского района (главного администратора источников финансирования дефицита бюджета Ольхово-Рогского сельского поселения Миллеровского района)»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Normal"/>
        <w:ind w:right="0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.01.2017 и распространяется на правоотношения, возникающие при формировании сводной бюджетной росписи бюджета Ольхово-Рогского сельского поселения Миллеровского района на 2017 год и плановый период на 2018 и 2019 годов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Ольхово-Рогского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 </w:t>
        <w:tab/>
        <w:t>А.В.Болдыре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 сектор экономики и финанс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Ольхово-Рогского сельского поселения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о-Рогского сельского поселения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6 № 76</w:t>
      </w:r>
    </w:p>
    <w:p>
      <w:pPr>
        <w:pStyle w:val="ConsPlusTitle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сводной бюджетно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писи бюджета Ольхово-Рогского сельского поселения Миллеровского района, главного распорядителя средств бюджета Ольхово-Рогского сельского поселения Миллеровского района (главного администратора источников финансирования дефицита бюджета Ольхово-Рогского сельского поселения Миллеровского района) (далее – Порядок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о статьями 217, 2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в целях установления порядка составления и ведения сводной бюджетной росписи бюджета Ольхово-Рогского сельского поселения Миллеровского района (далее – сводная роспись), главного распорядителя средств бюджета Ольхово-Рогского сельского поселения Миллеровского района, главного администратора источников финансирования дефицита бюджета Ольхово-Рогского сельского поселения Миллеровского района (далее – главный распорядитель, главный администратор источников)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ставление и ведение сводной роспис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одная роспись составляется Администрацией Ольхово-Рогского сельского поселения (далее – Администрация) в соответствии с решением о бюджете Ольхово-Рогского сельского поселения Миллеровского района  по форме, согласно приложению 1 к настоящему Порядк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роспись включа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бюджета Ольхово-Рогского сельского поселения Миллеровского района  по главным распорядителям, разделам, подразделам, целевым статьям (муниципальным программам Ольхово-Рогского сельского поселения  и непрограммным направлениям деятельности), группам, подгруппам  и элементам видов расход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бюджета Ольхово-Рогского сельского поселения Миллеровского района  в разрезе кодов классификации источников финансирования дефицита бюджета Ольхово-Рогского сельского поселения Миллеровского района, кроме операций по управлению остатками средств на едином счете бюджета Ольхово-Рогского сельского поселения Миллер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миты бюджетных обязательств бюджета Ольхово-Рогского сельского поселения Миллеровского района, утверждаются по главным распорядителям,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, подгруппам и элементам видов расходов классификации расходов бюджет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и ведение сводной росписи осуществляется сектором экономики и финансов с использованием «Единой автоматизированной системы управления общественными финансами в Ростовской области» (далее – ЕАС УОФ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 сводной росписи и доведение бюджетных ассигнований и лимитов бюджетных обязательств осуществляется в следующем порядк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1. Формирование сводной росписи осуществляется сектором экономики и финансов на основании сводных бюджетных заявок по расходам и бюджетных заявок по источникам финансирования дефицита бюджета (далее </w:t>
      </w:r>
      <w:r>
        <w:rPr>
          <w:rFonts w:cs="Times New Roman" w:ascii="Times New Roman" w:hAnsi="Times New Roman"/>
          <w:strike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бюджетные заявки по источникам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 Сектор экономики и финансов в день официального опублик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брания депутатов Ольхово-Рогского сельского поселения о бюджете Ольхово-Рогского сельского поселения Миллеровского района направляет сводные бюджетные заявки по расходам, бюджетные заявки по источникам заведующему сектором экономики и финансов на согласование и Главе Администрации Ольхово-Рогского сельского поселения на утверждени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3. Утвержденные показатели сводной росписи доводятся сектором экономики и финансов до главных распорядителей и главных администраторов источников следующими документам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одная бюджетная заявка по расходам по форме, согласно приложению № 2 к настоящему Порядку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 по источникам по форме, согласно приложению № 3 к настоящему Порядку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казатели сводной бюджетной росписи по форме, согласно приложению № 4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дение сводной росписи осуществляется сектором экономики и финансов посредством внесения изменений в ее показатели на основании решения Собрания депутатов Ольхово-Рогского сельского поселения о внесении изменений в решение о бюджете Ольхово-Рогского сельского поселения Миллеровского района и в ходе исполнения бюджета Ольхово-Рогского сельского поселения Миллеровского района, в соответствии со статьями 217, 232 Бюджетного кодекса Российской Федерации, статьей 36 решения Собрания депутатов Миллеровского района от 20.05.2016 № 193 «Об утверждении Положения о бюджетном процессе в Ольхово-Рогском сельском поселении», в следующем порядк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аналитического учёта вносимых изменений, им присваиваются соответствующие коды в соответствии с перечнем источников изменения бюджетных ассигнований и (или) лимитов бюджетных обязательств согласно приложению № 5 к настоящему Порядку и дополнительный функциональный код согласно приложению № 6 к настоящему Порядку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1.1. Формирование изменений сводной росписи осуществляется на основании сводных бюджетных заявок на изменение расходов и бюджетных заявок на изменение бюджетных ассигнований по источникам финансирования дефицита бюджета (далее – бюджетные заявки на изменение источников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1.2. Сектор экономики и финансов направляет сводные бюджетные заявки на изменение расходов, изменение плана по источникам заведующему сектором экономики и финансов на согласование и Главе Администрации Ольхово-Рогского сельского поселения на утверждение.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на основании решения Собрания депутатов Ольхово-Рогского сельского поселения о внесении изменений в решение о бюджете Ольхово-Рогского сельского поселения Миллеровского района - в течение 3 рабочих дней, со дня официального опубликования решения Собрания депутатов Ольхово-Рогского сельского поселения о внесении изменений в решение о бюджете Ольхово-Рогского сельского поселения Миллеровского район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в ходе исполнения бюджета Ольхово-Рогского сельского поселения Миллеровского района – в течение 3 рабочих дней, со дня представления заявок на изменение расходов, изменения плана по источника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3. Утвержденные изменения сводной росписи доводятся сектором экономики и финансов до главных распорядителей и главных администраторов источников следующими документам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одная бюджетная заявка на изменение расходов по форме, согласно приложению № 7 к настоящему Порядку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менение плана по источникам по форме, согласно приложению № 8 к настоящему Порядку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зменения сводной бюджетной росписи по форме, согласно приложению № 4 к настоящему Порядку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ведомление об изменении сводной бюджетной росписи Ольхово-Рогского сельского поселения по форме, согласно приложению № 9 к настоящему Порядку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изменения сводной росписи в связи с получением от других бюджетов бюджетной системы Российской Федерации межбюджетных трансфертов (возврата при отсутствии потребности), использованием остатков межбюджетных трансфертов, имеющих целевое назначение, прошлых лет, а также остатков средств бюджета Ольхово-Рогского сельского поселения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целях обеспечения их аналитического учета, сектор экономики и финансов формирует в ЕАС УОФ планирование изменений прогноза по доходам (изменение плана по источникам) одновременно со сводной бюджетной заявкой на изменение расходов, присваивая им номер, идентичный номеру сводной бюджетной заявки на изменение расход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Fonts w:cs="Times New Roman" w:ascii="Times New Roman" w:hAnsi="Times New Roman"/>
          <w:sz w:val="28"/>
        </w:rPr>
        <w:t xml:space="preserve"> Внесение изменений в сводную роспись осуществляется до 25 декабря текущего финансового года, за исключением случаев принятия нормативных правовых актов Ростовской области, </w:t>
      </w: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</w:rPr>
        <w:t xml:space="preserve">, а также поступления межбюджетных трансфертов от других бюджетов бюджетной системы Российской Федерации </w:t>
      </w:r>
      <w:r>
        <w:rPr>
          <w:rFonts w:cs="Times New Roman" w:ascii="Times New Roman" w:hAnsi="Times New Roman"/>
          <w:sz w:val="28"/>
          <w:szCs w:val="28"/>
        </w:rPr>
        <w:t>(возврата при отсутствии потребности)</w:t>
      </w:r>
      <w:r>
        <w:rPr>
          <w:rFonts w:cs="Times New Roman" w:ascii="Times New Roman" w:hAnsi="Times New Roman"/>
          <w:sz w:val="28"/>
        </w:rPr>
        <w:t xml:space="preserve"> и отдельных поручений Главы Администрации Ольхово-Рогского сельского посел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900" w:right="707" w:gutter="0" w:header="0" w:top="899" w:footer="0" w:bottom="719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648"/>
        <w:gridCol w:w="1240"/>
        <w:gridCol w:w="1240"/>
        <w:gridCol w:w="975"/>
        <w:gridCol w:w="850"/>
        <w:gridCol w:w="1330"/>
        <w:gridCol w:w="1417"/>
        <w:gridCol w:w="1506"/>
      </w:tblGrid>
      <w:tr>
        <w:trPr>
          <w:trHeight w:val="5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 к Порядку</w:t>
            </w:r>
          </w:p>
        </w:tc>
      </w:tr>
      <w:tr>
        <w:trPr>
          <w:trHeight w:val="5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  <w:br/>
              <w:t>Глава Администрации</w:t>
              <w:br/>
              <w:t>Ольхово-Рогского сельского поселения</w:t>
            </w:r>
          </w:p>
        </w:tc>
      </w:tr>
      <w:tr>
        <w:trPr>
          <w:trHeight w:val="278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Болдырев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____________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  <w:tr>
        <w:trPr>
          <w:trHeight w:val="12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57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ОДНАЯ БЮДЖЕТНАЯ РОСПИСЬ БЮДЖЕТА ОЛЬХОВО-РОГСКОГО СЕЛЬСКОГО ПОСЕЛЕНИЯ МИЛЛЕРОВСКОГО РАЙОНА</w:t>
              <w:br/>
              <w:t>НА 20__ ГОД И НА ПЛАНОВЫЙ ПЕРИОД 20__ И 20__ ГОДОВ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: Администрация Ольхово-Ро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зменения: </w:t>
            </w:r>
          </w:p>
        </w:tc>
      </w:tr>
      <w:tr>
        <w:trPr>
          <w:trHeight w:val="278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: тыс. руб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I. Бюджетные ассигнования по расходам бюджета Ольхово-Рогского сельского поселения Миллеровского района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распорядителя (получателя) средств бюджета Ольхово-Рогского сельского поселения Миллеровского района по Сводному реестру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95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ой стать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а расход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__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__ г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__ г.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791"/>
        <w:gridCol w:w="1225"/>
        <w:gridCol w:w="1328"/>
        <w:gridCol w:w="1227"/>
        <w:gridCol w:w="1107"/>
        <w:gridCol w:w="1402"/>
        <w:gridCol w:w="1134"/>
        <w:gridCol w:w="992"/>
      </w:tblGrid>
      <w:tr>
        <w:trPr>
          <w:trHeight w:val="285" w:hRule="atLeast"/>
        </w:trPr>
        <w:tc>
          <w:tcPr>
            <w:tcW w:w="1560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II. Лимиты бюджетных обязательств бюджетаОльхово-Рогского сельского поселения  Миллеровского района</w:t>
            </w:r>
          </w:p>
        </w:tc>
      </w:tr>
      <w:tr>
        <w:trPr>
          <w:trHeight w:val="30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Код распорядителя (получателя) средств бюджета </w:t>
            </w:r>
            <w:r>
              <w:rPr>
                <w:b/>
                <w:bCs/>
                <w:sz w:val="20"/>
                <w:szCs w:val="20"/>
              </w:rPr>
              <w:t xml:space="preserve">Ольхово-Рогского сельского поселения </w:t>
            </w:r>
            <w:r>
              <w:rPr>
                <w:b/>
                <w:bCs/>
                <w:sz w:val="22"/>
                <w:szCs w:val="22"/>
              </w:rPr>
              <w:t>Миллеровского района по Сводному реестру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95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й стать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а расход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__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__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__ г.</w:t>
            </w:r>
          </w:p>
        </w:tc>
      </w:tr>
      <w:tr>
        <w:trPr>
          <w:trHeight w:val="2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tbl>
            <w:tblPr>
              <w:tblW w:w="1560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2"/>
              <w:gridCol w:w="1791"/>
              <w:gridCol w:w="1225"/>
              <w:gridCol w:w="1328"/>
              <w:gridCol w:w="1227"/>
              <w:gridCol w:w="1107"/>
              <w:gridCol w:w="1402"/>
              <w:gridCol w:w="1134"/>
              <w:gridCol w:w="992"/>
            </w:tblGrid>
            <w:tr>
              <w:trPr>
                <w:trHeight w:val="263" w:hRule="atLeast"/>
              </w:trPr>
              <w:tc>
                <w:tcPr>
                  <w:tcW w:w="5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118"/>
        <w:gridCol w:w="2180"/>
        <w:gridCol w:w="2180"/>
        <w:gridCol w:w="2180"/>
      </w:tblGrid>
      <w:tr>
        <w:trPr>
          <w:trHeight w:val="315" w:hRule="atLeast"/>
        </w:trPr>
        <w:tc>
          <w:tcPr>
            <w:tcW w:w="1520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I. Бюджетные ассигнования по источникам финансирования дефицита бюджета Ольхово-Рогского сельского поселения Миллеровского района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финансирования дефицита бюджета Ольхово-Рогского сельского поселения Миллеровского района по бюджетной классификации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__ г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__ г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__ г.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: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заведующий сектором экономики и финансов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1084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</w:rPr>
              <w:t>(подпись)                            (расшифровка подписи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 ___ " ______________ 20___ год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918"/>
        <w:gridCol w:w="848"/>
        <w:gridCol w:w="847"/>
        <w:gridCol w:w="848"/>
        <w:gridCol w:w="847"/>
        <w:gridCol w:w="707"/>
        <w:gridCol w:w="707"/>
        <w:gridCol w:w="707"/>
        <w:gridCol w:w="706"/>
        <w:gridCol w:w="707"/>
        <w:gridCol w:w="1130"/>
        <w:gridCol w:w="1271"/>
        <w:gridCol w:w="1788"/>
        <w:gridCol w:w="239"/>
        <w:gridCol w:w="233"/>
        <w:gridCol w:w="6"/>
        <w:gridCol w:w="233"/>
        <w:gridCol w:w="6"/>
        <w:gridCol w:w="227"/>
        <w:gridCol w:w="6"/>
        <w:gridCol w:w="6"/>
      </w:tblGrid>
      <w:tr>
        <w:trPr>
          <w:trHeight w:val="5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R47"/>
            <w:bookmarkStart w:id="1" w:name="RANGE!A1%3AR47"/>
            <w:bookmarkEnd w:id="1"/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 к Порядку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>УТВЕРЖДАЮ</w:t>
              <w:br/>
              <w:t>Глава Администрации</w:t>
              <w:br/>
              <w:t>Ольхово-Рогского сельского поселения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А.В.Болдырев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(подпись)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____" ____________года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Ольхово-Рогсокго сельского поселения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1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наименование органа, исполняющего бюджет)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46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одная бюджетная заявка №___ от _______________20___г.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31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нк расходов:</w:t>
            </w:r>
          </w:p>
        </w:tc>
        <w:tc>
          <w:tcPr>
            <w:tcW w:w="12031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:</w:t>
            </w:r>
          </w:p>
        </w:tc>
        <w:tc>
          <w:tcPr>
            <w:tcW w:w="12031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ентарий:</w:t>
            </w:r>
          </w:p>
        </w:tc>
        <w:tc>
          <w:tcPr>
            <w:tcW w:w="12031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сия:</w:t>
            </w:r>
          </w:p>
        </w:tc>
        <w:tc>
          <w:tcPr>
            <w:tcW w:w="12031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:</w:t>
            </w:r>
          </w:p>
        </w:tc>
        <w:tc>
          <w:tcPr>
            <w:tcW w:w="12031" w:type="dxa"/>
            <w:gridSpan w:val="1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ополучатель </w:t>
            </w:r>
          </w:p>
        </w:tc>
        <w:tc>
          <w:tcPr>
            <w:tcW w:w="78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ая классификация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-й год планирования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-й год планирования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-й год планирования 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. Ф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. Э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.К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Ф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ели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2" w:name="RANGE!A32"/>
            <w:r>
              <w:rPr>
                <w:b/>
                <w:bCs/>
                <w:sz w:val="22"/>
                <w:szCs w:val="22"/>
              </w:rPr>
              <w:t>ИТОГО:</w:t>
            </w:r>
            <w:bookmarkEnd w:id="2"/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3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90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лавный бухгалтер                                                                                            ____________________            ____________________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33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18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                                                                                                       ____________________            ____________________                               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3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: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ектором экономики и финансов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3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3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3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701"/>
        <w:gridCol w:w="1134"/>
        <w:gridCol w:w="1020"/>
        <w:gridCol w:w="1041"/>
        <w:gridCol w:w="1041"/>
        <w:gridCol w:w="1020"/>
        <w:gridCol w:w="1548"/>
        <w:gridCol w:w="1560"/>
        <w:gridCol w:w="1275"/>
      </w:tblGrid>
      <w:tr>
        <w:trPr>
          <w:trHeight w:val="58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3 к Порядку</w:t>
            </w:r>
          </w:p>
        </w:tc>
      </w:tr>
      <w:tr>
        <w:trPr>
          <w:trHeight w:val="675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АЮ</w:t>
              <w:br/>
              <w:t>Глава Администрации</w:t>
              <w:br/>
              <w:t xml:space="preserve">   Ольхово-Рогского сельского посе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А.В.Болдыре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____" ________________________год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Ольхово-Рогского сельского по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наименование органа, исполняющего бюджет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75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по источникам №___ от ___.___.20___г.</w:t>
            </w:r>
          </w:p>
        </w:tc>
      </w:tr>
      <w:tr>
        <w:trPr>
          <w:trHeight w:val="23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рсия: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ание: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ентарий: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ерения:руб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И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. КИ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ФО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цел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1-й год планир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-й год планир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3-й год планирования</w:t>
            </w:r>
          </w:p>
        </w:tc>
      </w:tr>
      <w:tr>
        <w:trPr>
          <w:trHeight w:val="8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сектором экономики и финанс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11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подпись)                                               (расшифровка подпис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подпись)       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580"/>
        <w:gridCol w:w="1240"/>
        <w:gridCol w:w="1240"/>
        <w:gridCol w:w="1240"/>
        <w:gridCol w:w="1240"/>
        <w:gridCol w:w="1391"/>
        <w:gridCol w:w="1275"/>
        <w:gridCol w:w="1134"/>
      </w:tblGrid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  <w:br/>
              <w:t>Глава Администрации</w:t>
              <w:br/>
              <w:t>Ольхово-Рогсокго сельского поселения</w:t>
            </w:r>
          </w:p>
        </w:tc>
      </w:tr>
      <w:tr>
        <w:trPr>
          <w:trHeight w:val="278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Болдырев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____________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  <w:tr>
        <w:trPr>
          <w:trHeight w:val="22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589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(ИЗМЕНЕНИЯ) СВОДНОЙ БЮДЖЕТНОЙ РОСПИСИ БЮДЖЕТА ОЛЬХОВО-РОГСКОГО СЕЛЬСКОГО ПОСЕЛЕНИЯ МИЛЛЕРОВСКОГО РАЙОНА</w:t>
              <w:br/>
              <w:t>НА 20__ ГОД И НА ПЛАНОВЫЙ ПЕРИОД 20__ И 20__ ГОДОВ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: Администрация Ольхово-Ро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зменения: </w:t>
            </w:r>
          </w:p>
        </w:tc>
      </w:tr>
      <w:tr>
        <w:trPr>
          <w:trHeight w:val="278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: тыс. руб.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9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Бюджетные ассигнования по расходам бюджета  Ольхово-Рогского сельского поселенияМиллеровского района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спорядителя (получателя) средств бюджета  Ольхово-Рогского сельского поселенияМиллеровского района по Сводному реестру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95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ой стать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а расход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__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__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__ г.</w:t>
            </w:r>
          </w:p>
        </w:tc>
      </w:tr>
      <w:tr>
        <w:trPr>
          <w:trHeight w:val="2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126"/>
        <w:gridCol w:w="1190"/>
        <w:gridCol w:w="1227"/>
        <w:gridCol w:w="1193"/>
        <w:gridCol w:w="1201"/>
        <w:gridCol w:w="1142"/>
        <w:gridCol w:w="1418"/>
        <w:gridCol w:w="1701"/>
      </w:tblGrid>
      <w:tr>
        <w:trPr>
          <w:trHeight w:val="315" w:hRule="atLeast"/>
        </w:trPr>
        <w:tc>
          <w:tcPr>
            <w:tcW w:w="1560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 Лимиты бюджетных обязательств бюджета  Ольхово-Рогского сельского поселенияМиллеровского района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спорядителя (получателя) средств бюджета  Ольхово-Рогского сельского поселенияМиллеровского района по Сводному реестру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95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ой стать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а расход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__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__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__ г.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686"/>
        <w:gridCol w:w="2180"/>
        <w:gridCol w:w="2180"/>
        <w:gridCol w:w="2180"/>
      </w:tblGrid>
      <w:tr>
        <w:trPr>
          <w:trHeight w:val="315" w:hRule="atLeast"/>
        </w:trPr>
        <w:tc>
          <w:tcPr>
            <w:tcW w:w="1548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I. Бюджетные ассигнования по источникам финансирования дефицита бюджета  Ольхово-Рогского сельского поселенияМиллеровского района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сточника финансирования дефицита бюджета  Ольхово-Рогского сельского поселенияМиллеровского района по бюджетной классификации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59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__ г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__ г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__ г.</w:t>
            </w:r>
          </w:p>
        </w:tc>
      </w:tr>
      <w:tr>
        <w:trPr>
          <w:trHeight w:val="2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: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сектором экономики и финансов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946" w:type="dxa"/>
            <w:gridSpan w:val="2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4"/>
                <w:szCs w:val="14"/>
              </w:rPr>
              <w:t>(подпись)                                                                       (расшифровка подписи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 ___ " ______________ 20___ года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719" w:right="899" w:gutter="0" w:header="0" w:top="90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44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</w:tblGrid>
      <w:tr>
        <w:trPr/>
        <w:tc>
          <w:tcPr>
            <w:tcW w:w="3744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8023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К Порядку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0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источников изменений сводной бюджетной росписи бюджета  Ольхово-Рогского сельского поселенияМиллеровского района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менений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зменения в сводную бюджетную роспись бюджета  Ольхово-Рогского сельского поселенияМиллеровского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сновании решения Собрания депутатов о внесении изменений в реш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бюджете  Ольхово-Рогского сельского поселенияМиллеровского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ринятия решения о внесении изменений в решение о бюджете  Ольхово-Рогского сельского поселенияМиллеровского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 сводную бюджетную роспись бюджета  Ольхово-Рогского сельского поселенияМиллеровского района                  и лимиты бюджетных обязательств в ходе исполнения бюджета  Ольхово-Рогского сельского поселенияМиллеровского района </w:t>
            </w:r>
            <w:r>
              <w:rPr/>
              <w:t>(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ерераспределения бюджетных ассигнований, предусмотренных для исполнения публичных норматив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изменения функций и полномочий главных распорядителей, получателей бюджетных средств, а также в связи с передачей муниципального имущ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4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ого фонда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 Российской Федерации, муниципальные контракты или соглашения о предоставлении субсидий на осуществление капитальных влож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5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исполнения судебных актов, предусматривающих обращение взыскания на средства бюджета Миллеров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6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использования (перераспределения) средств резервного фонда Администрации Миллеров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7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ерераспределения бюджетных ассигнований, предоставляемых на конкурсной основе</w:t>
            </w:r>
          </w:p>
        </w:tc>
      </w:tr>
      <w:tr>
        <w:trPr>
          <w:trHeight w:val="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8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использования (перераспределения) зарезервированных в составе утвержденных бюджетных ассигнов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изменения типа муниципальных учреждений и организационно-правовой формы муниципальных унитарных предприят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ерераспределения бюджетных ассигнований между текущим финансовым годом и плановым периодом (2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Миллеровского района, а также в случае сокращения (возврата при отсутствии потребности) указанных сред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вязи с использованием целевых остатков прошлых лет, не использованных на начало текущего финансового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 лимиты бюджетных обязательств в ход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сполнения бюджета  Ольхово-Рогского сельского поселенияМиллеровского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, вносимые в случае перераспределения лимитов бюджетных обязательств по кодам элементов видов расходов (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доведение лимитов бюджет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уменьшение лимитов бюджет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осстановление лимитов бюджетных обязательст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75" w:hRule="atLeast"/>
        </w:trPr>
        <w:tc>
          <w:tcPr>
            <w:tcW w:w="10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</w:t>
            </w:r>
          </w:p>
        </w:tc>
      </w:tr>
      <w:tr>
        <w:trPr>
          <w:trHeight w:val="2370" w:hRule="atLeast"/>
        </w:trPr>
        <w:tc>
          <w:tcPr>
            <w:tcW w:w="10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лучае присвоения (изменения) показателям сводной бюджетной росписи расходов бюджета  Ольхово-Рогского сельского поселения Миллеровского района кодов целей, дополнительных кодов, бюджетополучателей, изменения бланков расходов применяется код вида изменений 000 - Изменение дополнительных показателей, используемых при составлении и ведении сводной бюджетной росписи бюджета Ольхово-Рогского сельского поселения Миллеровского района</w:t>
            </w:r>
          </w:p>
        </w:tc>
      </w:tr>
    </w:tbl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154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) Уменьшение бюджетных ассигнований, предусмотренных на исполнение публичных нормативных обязательств и обслуживание муниципального долга  Ольхово-Рогского сельского поселения, в целях увеличения иных бюджетных ассигнований осуществляется на основании внесения изменений в решение о бюджете  Ольхово-Рогского сельского поселенияМиллеровского района</w:t>
            </w:r>
          </w:p>
        </w:tc>
      </w:tr>
      <w:tr>
        <w:trPr>
          <w:trHeight w:val="575" w:hRule="atLeast"/>
        </w:trPr>
        <w:tc>
          <w:tcPr>
            <w:tcW w:w="10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2)   применяется в случае принятия решения Собрания депутатов о бюджете  Ольхово-Рогского сельского поселения Миллеровского района на очередной финансовый год и плановый период</w:t>
            </w:r>
          </w:p>
        </w:tc>
      </w:tr>
      <w:tr>
        <w:trPr>
          <w:trHeight w:val="555" w:hRule="atLeast"/>
        </w:trPr>
        <w:tc>
          <w:tcPr>
            <w:tcW w:w="10620" w:type="dxa"/>
            <w:tcBorders/>
          </w:tcPr>
          <w:p>
            <w:pPr>
              <w:pStyle w:val="Normal"/>
              <w:jc w:val="both"/>
              <w:rPr/>
            </w:pPr>
            <w:bookmarkStart w:id="3" w:name="RANGE!A39"/>
            <w:r>
              <w:rPr/>
              <w:t>(3)   показатели сводной бюджетной росписи бюджета  Ольхово-Рогского сельского поселения Миллеровского района могут быть изменены в пределах 100 процентов</w:t>
            </w:r>
            <w:bookmarkEnd w:id="3"/>
          </w:p>
        </w:tc>
      </w:tr>
    </w:tbl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7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960"/>
        <w:gridCol w:w="960"/>
        <w:gridCol w:w="960"/>
        <w:gridCol w:w="960"/>
        <w:gridCol w:w="960"/>
        <w:gridCol w:w="960"/>
        <w:gridCol w:w="960"/>
        <w:gridCol w:w="960"/>
        <w:gridCol w:w="258"/>
        <w:gridCol w:w="283"/>
        <w:gridCol w:w="419"/>
        <w:gridCol w:w="960"/>
        <w:gridCol w:w="960"/>
        <w:gridCol w:w="541"/>
        <w:gridCol w:w="419"/>
        <w:gridCol w:w="960"/>
      </w:tblGrid>
      <w:tr>
        <w:trPr>
          <w:trHeight w:val="48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№  6 к Порядку</w:t>
            </w:r>
          </w:p>
        </w:tc>
        <w:tc>
          <w:tcPr>
            <w:tcW w:w="1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полнительный функциональный к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НЕ УКАЗАН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средства местного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0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софинансирование из бюджета Миллеровского района по целевым направления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0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 остатки за счет собственных средств бюджета Ольхово-Рогского сель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Миллеровского района</w:t>
            </w:r>
          </w:p>
        </w:tc>
      </w:tr>
      <w:tr>
        <w:trPr>
          <w:trHeight w:val="39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0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 за счет собственных дополнительно полученных средств Ольхово-Рогского сельского посел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резервный фонд Администрации Миллеровского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 средства областного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 резервный фонд Правительства Ростов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 расходы за счет областных субвенц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 расходы за счет областных субсид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 иные межбюджетные трансферты из областного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 средства федерального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5 расходы за счет федеральных субвенц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 расходы за счет федеральных субсид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7 расходы за счет иных межбюджетных трансфертов из федерального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00" w:right="707" w:gutter="0" w:header="0" w:top="899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5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017"/>
        <w:gridCol w:w="821"/>
        <w:gridCol w:w="726"/>
        <w:gridCol w:w="850"/>
        <w:gridCol w:w="709"/>
        <w:gridCol w:w="851"/>
        <w:gridCol w:w="708"/>
        <w:gridCol w:w="851"/>
        <w:gridCol w:w="709"/>
        <w:gridCol w:w="891"/>
        <w:gridCol w:w="1093"/>
        <w:gridCol w:w="1134"/>
        <w:gridCol w:w="1276"/>
        <w:gridCol w:w="239"/>
        <w:gridCol w:w="239"/>
        <w:gridCol w:w="239"/>
        <w:gridCol w:w="227"/>
        <w:gridCol w:w="12"/>
      </w:tblGrid>
      <w:tr>
        <w:trPr>
          <w:trHeight w:val="660" w:hRule="atLeast"/>
        </w:trPr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7 к Порядку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81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>УТВЕРЖДАЮ</w:t>
              <w:br/>
              <w:t>Глава Администрации</w:t>
              <w:br/>
              <w:t>Ольхово-Рогского сельского поселения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А.В.Болдырев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(подпись)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____" ____________года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Администрация Ольхово-Рогсокго сельского поселе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(наименование органа, исполняющего бюджет)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608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одная бюджетная заявка на изменение ассигнований №___________ от _________г.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изменения ассигнований и лимитов:</w:t>
            </w:r>
          </w:p>
        </w:tc>
        <w:tc>
          <w:tcPr>
            <w:tcW w:w="11636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ланк расходов:</w:t>
            </w:r>
          </w:p>
        </w:tc>
        <w:tc>
          <w:tcPr>
            <w:tcW w:w="11636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:</w:t>
            </w:r>
          </w:p>
        </w:tc>
        <w:tc>
          <w:tcPr>
            <w:tcW w:w="11636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й:</w:t>
            </w:r>
          </w:p>
        </w:tc>
        <w:tc>
          <w:tcPr>
            <w:tcW w:w="11636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ерсия:</w:t>
            </w:r>
          </w:p>
        </w:tc>
        <w:tc>
          <w:tcPr>
            <w:tcW w:w="11636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:</w:t>
            </w:r>
          </w:p>
        </w:tc>
        <w:tc>
          <w:tcPr>
            <w:tcW w:w="11636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ополучатель 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ая классификация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-й год план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-й год план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-й год планирования 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. Ф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. Э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.К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Ф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ели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 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 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 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 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 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bookmarkStart w:id="4" w:name="RANGE!A29"/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:</w:t>
            </w:r>
            <w:bookmarkEnd w:id="4"/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52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бухгалтер                                                                                            ____________________            ____________________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5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                                                                                                       ____________________            ____________________                                    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: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ектором экономики и финансов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28"/>
        <w:gridCol w:w="1120"/>
        <w:gridCol w:w="202"/>
        <w:gridCol w:w="918"/>
        <w:gridCol w:w="639"/>
        <w:gridCol w:w="1232"/>
        <w:gridCol w:w="172"/>
        <w:gridCol w:w="850"/>
        <w:gridCol w:w="98"/>
        <w:gridCol w:w="953"/>
        <w:gridCol w:w="167"/>
        <w:gridCol w:w="852"/>
        <w:gridCol w:w="268"/>
        <w:gridCol w:w="583"/>
        <w:gridCol w:w="537"/>
        <w:gridCol w:w="906"/>
        <w:gridCol w:w="797"/>
        <w:gridCol w:w="303"/>
        <w:gridCol w:w="486"/>
        <w:gridCol w:w="9"/>
        <w:gridCol w:w="230"/>
        <w:gridCol w:w="9"/>
        <w:gridCol w:w="230"/>
        <w:gridCol w:w="9"/>
        <w:gridCol w:w="1329"/>
      </w:tblGrid>
      <w:tr>
        <w:trPr>
          <w:trHeight w:val="885" w:hRule="atLeast"/>
        </w:trPr>
        <w:tc>
          <w:tcPr>
            <w:tcW w:w="38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 8 к Порядку</w:t>
            </w:r>
          </w:p>
        </w:tc>
        <w:tc>
          <w:tcPr>
            <w:tcW w:w="1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4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ВЕРЖДАЮ</w:t>
              <w:br/>
              <w:t>Глава Администрации</w:t>
              <w:br/>
              <w:t>Ольхово-Рогского сельского поселенияа</w:t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А.В.Болдырев</w:t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9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____" ________________________года</w:t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Администрация Ольхово-Рогского сельского поселения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9" w:type="dxa"/>
            <w:gridSpan w:val="4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i/>
                <w:iCs/>
                <w:sz w:val="16"/>
                <w:szCs w:val="16"/>
              </w:rPr>
              <w:t>(наименование органа, исполняющего бюджет)</w:t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i/>
                <w:iCs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3650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плана по источникам №___ от ___.___.20___г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ание: </w:t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мментарий: </w:t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 измерения:</w:t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8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л. Администратор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СГУ</w:t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. КИ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ФО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цел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1-й год планир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2-й год планирования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3-й год планирова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8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bookmarkStart w:id="5" w:name="RANGE!A21"/>
            <w:r>
              <w:rPr>
                <w:b/>
                <w:bCs/>
                <w:sz w:val="16"/>
                <w:szCs w:val="16"/>
              </w:rPr>
              <w:t>ИТОГО:</w:t>
            </w:r>
            <w:bookmarkEnd w:id="5"/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:</w:t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00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сектором экономики и финансов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9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подпись)                                               (расшифровка подписи)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подпись)        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 9 к Порядку</w:t>
            </w:r>
          </w:p>
        </w:tc>
      </w:tr>
      <w:tr>
        <w:trPr>
          <w:trHeight w:val="885" w:hRule="atLeast"/>
        </w:trPr>
        <w:tc>
          <w:tcPr>
            <w:tcW w:w="4807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УТВЕРЖДАЮ</w:t>
              <w:br/>
              <w:t>Глава Администрации</w:t>
              <w:br/>
              <w:t>Ольхово-Рогского сельского поселенияа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А.В.Болдырев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____________года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Ольхово-Рогского сельского поселения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(наименование органа, исполняющего бюджет)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 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66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5466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домление об изменении сводной бюджетной росписи № ___ от ___.___.20___ г.</w:t>
            </w:r>
          </w:p>
        </w:tc>
      </w:tr>
      <w:tr>
        <w:trPr>
          <w:trHeight w:val="255" w:hRule="atLeast"/>
        </w:trPr>
        <w:tc>
          <w:tcPr>
            <w:tcW w:w="1206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_______ год и плановый период _______   ________ годов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ды </w:t>
            </w:r>
          </w:p>
        </w:tc>
      </w:tr>
      <w:tr>
        <w:trPr>
          <w:trHeight w:val="552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дитель:</w:t>
            </w:r>
          </w:p>
        </w:tc>
        <w:tc>
          <w:tcPr>
            <w:tcW w:w="9497" w:type="dxa"/>
            <w:gridSpan w:val="1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23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78106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</w:t>
            </w:r>
          </w:p>
        </w:tc>
        <w:tc>
          <w:tcPr>
            <w:tcW w:w="9497" w:type="dxa"/>
            <w:gridSpan w:val="1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23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зменения лимитов:</w:t>
            </w:r>
          </w:p>
        </w:tc>
        <w:tc>
          <w:tcPr>
            <w:tcW w:w="9497" w:type="dxa"/>
            <w:gridSpan w:val="1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</w:tr>
      <w:tr>
        <w:trPr>
          <w:trHeight w:val="278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арий:</w:t>
            </w:r>
          </w:p>
        </w:tc>
        <w:tc>
          <w:tcPr>
            <w:tcW w:w="9497" w:type="dxa"/>
            <w:gridSpan w:val="1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ая классификац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цели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я ассигнований текущего года</w:t>
            </w:r>
          </w:p>
        </w:tc>
        <w:tc>
          <w:tcPr>
            <w:tcW w:w="23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я лимитов текущего года</w:t>
            </w:r>
          </w:p>
        </w:tc>
      </w:tr>
      <w:tr>
        <w:trPr>
          <w:trHeight w:val="368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. ФК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. К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. ЭК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6" w:name="RANGE!K20"/>
            <w:r>
              <w:rPr>
                <w:sz w:val="16"/>
                <w:szCs w:val="16"/>
              </w:rPr>
              <w:t> </w:t>
            </w:r>
            <w:bookmarkEnd w:id="6"/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66" w:type="dxa"/>
            <w:gridSpan w:val="2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бухгалтер                                                                                            ____________________            ____________________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1158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4"/>
                <w:szCs w:val="14"/>
              </w:rPr>
              <w:t>(подпись)                                               (расшифровка подписи)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8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итель                                                                                                       ____________________            ____________________                                   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8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4"/>
                <w:szCs w:val="14"/>
              </w:rPr>
              <w:t>(подпись)                                               (расшифровка подписи)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сектором экономики и финансов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8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4"/>
                <w:szCs w:val="14"/>
              </w:rPr>
              <w:t>(подпись)                                               (расшифровка подписи)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19" w:right="899" w:gutter="0" w:header="0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361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1126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2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3610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4"/>
      <w:szCs w:val="26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4">
    <w:name w:val="Текст сноски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Основной текст_"/>
    <w:qFormat/>
    <w:rPr>
      <w:spacing w:val="-4"/>
      <w:sz w:val="26"/>
      <w:szCs w:val="26"/>
      <w:shd w:fill="FFFFFF" w:val="clear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spacing w:val="-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ind w:firstLine="697"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0" w:before="960" w:after="480"/>
    </w:pPr>
    <w:rPr>
      <w:spacing w:val="-4"/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480" w:after="960"/>
      <w:jc w:val="both"/>
    </w:pPr>
    <w:rPr>
      <w:spacing w:val="-7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29:00Z</dcterms:created>
  <dc:creator>Колесниченко</dc:creator>
  <dc:description/>
  <dc:language>en-US</dc:language>
  <cp:lastModifiedBy>User</cp:lastModifiedBy>
  <cp:lastPrinted>2016-12-29T16:27:00Z</cp:lastPrinted>
  <dcterms:modified xsi:type="dcterms:W3CDTF">2016-12-29T13:29:00Z</dcterms:modified>
  <cp:revision>2</cp:revision>
  <dc:subject/>
  <dc:title>АДМИНИСТРАЦИЯ РОСТОВСКОЙ ОБЛАСТИ</dc:title>
</cp:coreProperties>
</file>