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90" w:leader="none"/>
          <w:tab w:val="center" w:pos="4677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.12.2016 № 6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замещения вакантных должностей муниципальной службы в Администрации Ольхово-Рог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Ольхово-Рог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Ольхово-Рог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Ольхово-Рогского сельского поселения от 20.06.2008 № 21 «Об утверждении Положения о резерве кадров муниципальной службы Администрации Ольхово-Рог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ного специалиста Администрации Ольхово-Рогского сельского поселения Васильченко В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льхово-Рогского сельского поселения                                         А.В.Болдырев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тановление вносит главный специалист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льхово-Рогского сельского поселения Васильченко В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6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Ольхово-Рог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Ольхово-Рог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Ольхово-Рогского сельского поселения, организацию работы с ним осуществляет специалист Администрации Ольхово-Рогского сельского поселения, в должностные обязанности которого входит кадровая работа (далее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Ольхово-Рогского сельского поселения глава Администрации Ольхово-Рогского сельского поселения, заведующий сектором экономики и финансов Администрации Ольхово-Рогского сельского посел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Ольхово-Рог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Ольхово-Рог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Ольхово-Рог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Ольхово-Рог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Ольхово-Рог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ведующего сектором экономики и финансов Администрации Ольхово-Рог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ециалист по кадровой работе  Администрации Ольхово-Рогского сельского поселении совместно с главой Администрации Ольхово-Рогского сельского поселения, заведующим сектором экономики и финансов Администрации Ольхово-Рог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Ольхово-Рог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Ольхово-Рог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я главы Администрации Ольхово-Рогского сельского поселения. На время стажировки работник Администрации Ольхово-Рог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по кадровой работе Администрации Ольхово-Рог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Ольхово-Рог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Ольхово-Рогского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3:00Z</dcterms:created>
  <dc:creator>ConsultantPlus</dc:creator>
  <dc:description/>
  <dc:language>en-US</dc:language>
  <cp:lastModifiedBy>User</cp:lastModifiedBy>
  <cp:lastPrinted>2016-12-29T12:01:00Z</cp:lastPrinted>
  <dcterms:modified xsi:type="dcterms:W3CDTF">2016-12-29T09:03:00Z</dcterms:modified>
  <cp:revision>2</cp:revision>
  <dc:subject/>
  <dc:title>РОССИЙСКАЯ ФЕДЕРАЦИЯ</dc:title>
</cp:coreProperties>
</file>