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15.12.2016 № 4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комиссии по формированию</w:t>
      </w:r>
    </w:p>
    <w:p>
      <w:pPr>
        <w:pStyle w:val="Normal"/>
        <w:jc w:val="center"/>
        <w:rPr/>
      </w:pPr>
      <w:r>
        <w:rPr/>
        <w:t>и подготовке муниципального</w:t>
      </w:r>
    </w:p>
    <w:p>
      <w:pPr>
        <w:pStyle w:val="Normal"/>
        <w:jc w:val="center"/>
        <w:rPr/>
      </w:pPr>
      <w:r>
        <w:rPr/>
        <w:t>резерва управленческих кадров</w:t>
      </w:r>
    </w:p>
    <w:p>
      <w:pPr>
        <w:pStyle w:val="Normal"/>
        <w:jc w:val="center"/>
        <w:rPr/>
      </w:pPr>
      <w:r>
        <w:rPr/>
        <w:t>Ольхово-Рог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Областным законом  Ростовской области от 9 октября 2007 № 786-ЗС «О муниципальной службе в Ростовской области», постановления Администрации Ольхово-Рогского сельского поселения  от  15.12.2016 № 47 «О формировании и подготовке муниципального резерва управленческих кадров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Ольхово-Рогского сельского поселения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Ольхово-Рогского сельского поселения. (приложение 2)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 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льхово-Рогского сельского поселения                                  А.В.Болдырев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Постановление вносит главный специалист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bCs/>
        </w:rPr>
        <w:t xml:space="preserve">от </w:t>
      </w:r>
      <w:r>
        <w:rPr/>
        <w:t xml:space="preserve">15.12.2016 № 49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Ольхово-Рог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лдырев А.В.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Администрации Ольхово-Рог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цко Г.Н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сильченко В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осимова Г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Богомаз Л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Собрания депутатов - глава Ольхово-Рогского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льхово-Рогского   </w:t>
      </w:r>
    </w:p>
    <w:p>
      <w:pPr>
        <w:pStyle w:val="Heading"/>
        <w:widowControl w:val="false"/>
        <w:ind w:firstLine="6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от </w:t>
      </w:r>
      <w:r>
        <w:rPr/>
        <w:t xml:space="preserve">15.12.2016 № 49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Ольхово-Рог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Ольхово-Рог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Ольхово-Рогского сельского поселения 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Ольхово-Рог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Ольхово-Рогского сельского поселения 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Ольхово-Рогского сельского поселения.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Пользователь</dc:creator>
  <dc:description/>
  <dc:language>en-US</dc:language>
  <cp:lastModifiedBy>User</cp:lastModifiedBy>
  <cp:lastPrinted>2016-12-15T11:29:00Z</cp:lastPrinted>
  <dcterms:modified xsi:type="dcterms:W3CDTF">2016-12-15T08:30:00Z</dcterms:modified>
  <cp:revision>2</cp:revision>
  <dc:subject/>
  <dc:title/>
</cp:coreProperties>
</file>