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16 г.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Ольхово-Рог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28561,6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1899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89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,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30,1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Ольхово-Рог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Ольхово-Рогского сельского поселения Миллеровского района и отсутствие просроченной кредиторской задолженности бюджета Ольхово-Рогского сельского поселения Миллеровского района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 бюджете Ольхово-Рогского сельского поселения Миллеровского района  на 2016 год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28561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Нормативно-методическое обеспечение и организация бюджетного процесса» внести следующие изменения и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Ольхово-Рог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28561,6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Ольхово-Рогского сельского поселения Миллеров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,3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овые ресурсы, необходимые для реализации подпрограммы</w:t>
        <w:br/>
        <w:t>в 2014 – 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бюджете Ольхово-Рогского сельского поселения Миллеровского района на 2014 год и на плановый период 2015 и 2016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ноз общего объема финансового обеспечения реализации подпрограммы за счет средств бюджета Ольхово-Рогского сельского поселения Миллеровского района за весь период ее реализации составляет 28561,6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 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  <w:t>экономики и финансов Администрации Ольхово-Рог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__.02.2016 г. № ___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Ольхово-Рогского сельского поселения  Миллеровского района на реализацию муниципальной программы Ольхово-Рог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Ольхово-Рог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Ольхово-Рог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льхово-Рог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Ольхово-Рог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___.02.2016 г. № __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льхово-Рог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3:00Z</dcterms:created>
  <dc:creator>Malygina_MP</dc:creator>
  <dc:description/>
  <dc:language>en-US</dc:language>
  <cp:lastModifiedBy>User</cp:lastModifiedBy>
  <cp:lastPrinted>2016-02-17T15:22:00Z</cp:lastPrinted>
  <dcterms:modified xsi:type="dcterms:W3CDTF">2016-03-21T07:23:00Z</dcterms:modified>
  <cp:revision>2</cp:revision>
  <dc:subject/>
  <dc:title/>
</cp:coreProperties>
</file>