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16 № 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е мер по повышению эффективности и результативности рассмотрения обращений граждан в 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пункта 12 Перечня поручений по итогам совещания с главами муниципальных образований Ростовской области (Пр. засед. № 59 от 24.06.2016), письма заместителя Губернатора Ростовской области Рудого В.В. от 28.06.2016 № 5/1787, в соответствии с Федеральным законом от 02.05.2009 № 59-ФЗ «О порядке рассмотрения обращений граждан в Российской Федерации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Специалистам Администрации Ольхово-Рогского сельского посел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принять исчерпывающие меры по соблюдению и защите конституционных прав и свобод граждан при рассмотрении их обращений в Администрацию Ольхово-Рогского сельского поселения, по оказанию необходимой помощи гражданам в удовлетворении их обоснованных требований и неукоснительному выполнению требований законодательства о порядке и сроках рассмотрения обращений гражд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ысить оперативность и объективность рассмотрения обращений граждан, а также качество и полноту ответов, даваемых по существу обращений, в том числе с целью устранения причин, порождающих обоснованные жалобы, повторные обра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таршему инспектору Администрации Ольхово-Рогского сельского поселения, ответственному за работу с обращениями гражд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организацию личного приема граждан Главой Ольхово-Рогского сельского поселения. Информацию о месте приема, а также об установленных для приема днях и часах доводить до свед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 вести анализ заявлений, жалоб, предложений граждан в тематическом, социальном и временном асп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автоматизированную обработку данных по письменным обращениям и личному приему граждан в межведомственной системе электронного документооборота и делопроизводства «Дело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вести строгий контроль за соблюдением установленных сроков рассмотрения обращений граждан. Продление сроков рассмотрения и снятие с контроля осуществлять только по согласованию с Главой Ольхово-Рогского сельского поселения. Не снимать с контроля обращения граждан, по которым даны промежуточные ответы, до получения окончате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такие формы контроля за сроками как устные и письменные «напоминания», «уведом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предварительную запись на личный прием к Главе Ольхово-Ро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ь требовательность к своевременному исполнению обращений граждан, взятых на дополнительный контроль после промежуточного ответа. Считать работу с обращением гражданина законченной лишь после фактического выполнения принятого по нем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лучае необходимости осуществлять проверки исполнения обращений граждан с выездом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рушении порядка и сроков рассмотрения обращений граждан в Администрации Ольхово-Рогского сельского поселения информацию о фактах нарушений передавать Главе Ольхово-Рогского сельского поселения для принятия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мплексно анализировать и обобщать поступающие в Администрацию Ольхово-Рогского сельского поселения обращения граждан по хронологическим интервалам (месяц, квартал, полугодие, год) и тематическим аспек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информацию о проведенном анализе заявлений, жалоб, предложений граждан на официальном сайте Администрации Ольхово-Рогского сельского поселения в сети Интерн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бнародования на информационных стендах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3:00Z</dcterms:created>
  <dc:creator>user</dc:creator>
  <dc:description/>
  <dc:language>en-US</dc:language>
  <cp:lastModifiedBy>User</cp:lastModifiedBy>
  <cp:lastPrinted>2016-10-17T11:41:00Z</cp:lastPrinted>
  <dcterms:modified xsi:type="dcterms:W3CDTF">2016-10-17T07:43:00Z</dcterms:modified>
  <cp:revision>2</cp:revision>
  <dc:subject/>
  <dc:title>РОССИЙСКАЯ ФЕДЕРАЦИЯ</dc:title>
</cp:coreProperties>
</file>