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4.wmf" ContentType="image/x-wmf"/>
  <Override PartName="/word/media/image33.wmf" ContentType="image/x-wmf"/>
  <Override PartName="/word/media/image13.wmf" ContentType="image/x-wmf"/>
  <Override PartName="/word/media/image28.wmf" ContentType="image/x-wmf"/>
  <Override PartName="/word/media/image30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4.png" ContentType="image/png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35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8.2016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15 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нормативного правового акта Администрации Ольхово-Рогского сельского поселения в соответствие с постановлением Правительства Ростовской области от 06.07.2016 № 454 «О внесении изменений в постановление Правительства Ростовской области от 25.12.2014 № 185» Администрация Ольхово-Рог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Ольхово-Рогского сельского поселения от 16.12.2015 № 143 «Об утверждении Правил определения нормативных затрат на обеспечение функций органов местного самоуправления Ольхово-Рогского сельского поселения, в том числе подведомственных им муниципальных бюджетных учреждений Ольхово-Рогского сельского поселения», измен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ие постановление подлежит размещению (опубликованию) на официальном сайте Администрации 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3. 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</w:t>
        <w:tab/>
        <w:t>В.А.Болды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8.2016 №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льхово-Рогского сельского поселения      от 16.12.2015 № 143 «Об утверждении Правил определения нормативных затрат на обеспечение функций органов местного самоуправления Ольхово-Рогского сельского поселения, в том числе подведомственных им муниципальных бюджетных учреждений Ольхово-Рог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редакци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 соответствии с пунктом 2 части 4 статьи 19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</w:t>
      </w:r>
      <w:r>
        <w:rPr>
          <w:sz w:val="28"/>
          <w:szCs w:val="28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</w:t>
      </w:r>
      <w:r>
        <w:rPr>
          <w:kern w:val="2"/>
          <w:sz w:val="28"/>
          <w:szCs w:val="28"/>
        </w:rPr>
        <w:t>», постановлением Администрации Миллеровского района от 29.12.2015 № 153 «</w:t>
      </w: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kern w:val="2"/>
          <w:sz w:val="28"/>
          <w:szCs w:val="28"/>
        </w:rPr>
        <w:t>» Администрация Ольхово-Рогского сельского поселения постановляет:».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:</w:t>
      </w:r>
    </w:p>
    <w:p>
      <w:pPr>
        <w:pStyle w:val="Style17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>2.1. В разделе 1:</w:t>
      </w:r>
    </w:p>
    <w:p>
      <w:pPr>
        <w:pStyle w:val="Normal"/>
        <w:autoSpaceDE w:val="false"/>
        <w:ind w:left="709" w:hanging="0"/>
        <w:jc w:val="both"/>
        <w:rPr/>
      </w:pPr>
      <w:r>
        <w:rPr>
          <w:kern w:val="2"/>
          <w:sz w:val="28"/>
          <w:szCs w:val="28"/>
        </w:rPr>
        <w:t>2.1.1. В пункте 1.3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бзац третий изложить в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до главных распорядителей средств бюджета </w:t>
      </w:r>
      <w:r>
        <w:rPr>
          <w:kern w:val="2"/>
          <w:sz w:val="28"/>
          <w:szCs w:val="28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Миллеровского района и бюджетных учреждений, как получателей средств бюджета </w:t>
      </w:r>
      <w:r>
        <w:rPr>
          <w:kern w:val="2"/>
          <w:sz w:val="28"/>
          <w:szCs w:val="28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Миллеровского района на закупку товаров, работ, услуг в рамках исполнения бюджета </w:t>
      </w:r>
      <w:r>
        <w:rPr>
          <w:kern w:val="2"/>
          <w:sz w:val="28"/>
          <w:szCs w:val="28"/>
        </w:rPr>
        <w:t xml:space="preserve">Ольхово-Рогского сельского поселения </w:t>
      </w:r>
      <w:r>
        <w:rPr>
          <w:sz w:val="28"/>
          <w:szCs w:val="28"/>
        </w:rPr>
        <w:t>Миллеровского района».</w:t>
      </w:r>
    </w:p>
    <w:p>
      <w:pPr>
        <w:pStyle w:val="Style17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>2.1.2. Пункт 1.5 изложить в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1.5.</w:t>
      </w:r>
      <w:r>
        <w:rPr>
          <w:sz w:val="28"/>
        </w:rPr>
        <w:t> Главные распорядители средств</w:t>
      </w:r>
      <w:r>
        <w:rPr>
          <w:sz w:val="28"/>
          <w:szCs w:val="28"/>
        </w:rPr>
        <w:t xml:space="preserve"> бюджета </w:t>
      </w:r>
      <w:r>
        <w:rPr>
          <w:kern w:val="2"/>
          <w:sz w:val="28"/>
          <w:szCs w:val="28"/>
        </w:rPr>
        <w:t xml:space="preserve">Ольхово-Рог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главных распорядителей средств бюджет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должностных обязанностей его работников) нормативы (далее – нормативы главного распорядителя средств бюджета)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, используемых в планшетных компьютера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и иной оргтехник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бочих станц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иных товаров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я нормативов цены и нормативов количества товаров, работ и услуг для руководителей бюджет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 услуг, предусмотренных правовыми актами для муниципального служащего, замещающего должность руководителя»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1.3. </w:t>
      </w:r>
      <w:r>
        <w:rPr>
          <w:sz w:val="28"/>
          <w:szCs w:val="28"/>
        </w:rPr>
        <w:t xml:space="preserve">Пункт 1.8 </w:t>
      </w:r>
      <w:r>
        <w:rPr>
          <w:kern w:val="2"/>
          <w:sz w:val="28"/>
          <w:szCs w:val="28"/>
        </w:rPr>
        <w:t>изложить в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8. 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е главными распорядителями средств бюджета нормативы </w:t>
      </w:r>
      <w:r>
        <w:rPr>
          <w:kern w:val="2"/>
          <w:sz w:val="28"/>
          <w:szCs w:val="28"/>
        </w:rPr>
        <w:t>количества товаров, работ, услуг и (или) нормативы цены товаров, работ, услуг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, определяемую в соответствии с пунктами 1.9 – 1.11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.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.4. В пункте 1.12 слова «Цена единицы планируемых к приобретению товаров, работ и услуг в формулах расчета» заменить словами «Норматив цены товаров, работ и услуг, устанавливаемый в формулах расчета,..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В разделе 2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1. В пункте 2.1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2.1.1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2.1.2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2.1.3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2.1.4 слова «Нормативные затраты» заменить словом «Затраты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2. В пункте 2.2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2.2.1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2.2.2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абзаце первом </w:t>
      </w:r>
      <w:r>
        <w:rPr>
          <w:sz w:val="28"/>
          <w:szCs w:val="28"/>
        </w:rPr>
        <w:t>подпункта 2.2.3</w:t>
      </w:r>
      <w:r>
        <w:rPr>
          <w:kern w:val="2"/>
          <w:sz w:val="28"/>
          <w:szCs w:val="28"/>
        </w:rPr>
        <w:t xml:space="preserve">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пункте 2.3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абзаце первом </w:t>
      </w:r>
      <w:r>
        <w:rPr>
          <w:sz w:val="28"/>
          <w:szCs w:val="28"/>
        </w:rPr>
        <w:t xml:space="preserve">подпункта 2.3.1 </w:t>
      </w:r>
      <w:r>
        <w:rPr>
          <w:kern w:val="2"/>
          <w:sz w:val="28"/>
          <w:szCs w:val="28"/>
        </w:rPr>
        <w:t>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абзаце первом </w:t>
      </w:r>
      <w:r>
        <w:rPr>
          <w:sz w:val="28"/>
          <w:szCs w:val="28"/>
        </w:rPr>
        <w:t xml:space="preserve">подпункта 2.3.2 </w:t>
      </w:r>
      <w:r>
        <w:rPr>
          <w:kern w:val="2"/>
          <w:sz w:val="28"/>
          <w:szCs w:val="28"/>
        </w:rPr>
        <w:t>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абзаце первом </w:t>
      </w:r>
      <w:r>
        <w:rPr>
          <w:sz w:val="28"/>
          <w:szCs w:val="28"/>
        </w:rPr>
        <w:t xml:space="preserve">подпункта 2.3.3 </w:t>
      </w:r>
      <w:r>
        <w:rPr>
          <w:kern w:val="2"/>
          <w:sz w:val="28"/>
          <w:szCs w:val="28"/>
        </w:rPr>
        <w:t>слова «Нормативные затраты» заменить словом «Затраты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 пункте 2.4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 2.4.1 </w:t>
      </w:r>
      <w:r>
        <w:rPr>
          <w:kern w:val="2"/>
          <w:sz w:val="28"/>
          <w:szCs w:val="28"/>
        </w:rPr>
        <w:t>изложить в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4.1. Затраты на приобретение принтеров, многофункциональных устройств и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68592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количество принтеров, многофункциональных устройств, копировальных аппаратов и иной оргтехники по i-й должности в соответствии с нормативами главных распорядителей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типа принтера, многофункционального устройства и копировального аппарата и иной оргтехники в соответствии с нормативами главных распорядителей средств.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одпункте 2.4.2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В пункте 2.6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.1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.2: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абзаце первом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.3: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абзаце первом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 2.6.4 </w:t>
      </w:r>
      <w:r>
        <w:rPr>
          <w:kern w:val="2"/>
          <w:sz w:val="28"/>
          <w:szCs w:val="28"/>
        </w:rPr>
        <w:t>изложить в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6.4. Затраты на приобретение носителей информации, в том числ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13715"/>
            <wp:effectExtent l="0" t="0" r="0" b="0"/>
            <wp:docPr id="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носителей информации по i-й должности в соответствии с нормативами главных распорядителей средств бюджет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носителя информации по i-й должности в соответствии с нормативами главных распорядителей средств бюджета.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 2.6.5 </w:t>
      </w:r>
      <w:r>
        <w:rPr>
          <w:kern w:val="2"/>
          <w:sz w:val="28"/>
          <w:szCs w:val="28"/>
        </w:rPr>
        <w:t>изложить в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2.6.5. </w:t>
      </w:r>
      <w:r>
        <w:rPr>
          <w:sz w:val="28"/>
          <w:szCs w:val="28"/>
        </w:rPr>
        <w:t>Затраты на приобретение деталей для содержания принтеров, многофункциональных устройств и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3375"/>
            <wp:effectExtent l="0" t="0" r="0" b="0"/>
            <wp:docPr id="1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5075" cy="600075"/>
            <wp:effectExtent l="0" t="0" r="0" b="0"/>
            <wp:docPr id="1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ое количество принтеров, многофункциональных устройств и копировальных аппаратов и иной оргтехники по i-й должности в соответствии с нормативами главных распорядителей средств бюджет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потребления расходных материалов для принтеров, многофункциональных устройств и копировальных аппаратов и иной оргтехники по i-й должности  в соответствии с нормативами главных распорядителей средств бюджет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расходного материала для принтеров, многофункциональных устройств и копировальных аппаратов и иной оргтехники по i-й должности в соответствии с нормативами главных распорядителей средств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314325"/>
            <wp:effectExtent l="0" t="0" r="0" b="0"/>
            <wp:docPr id="1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431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513715"/>
            <wp:effectExtent l="0" t="0" r="0" b="0"/>
            <wp:docPr id="1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i-й запасной части.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.6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в абзаце первом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третьем слова «планируемое к приобретению» исключить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разделе 6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 пункте 6.1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в абзаце первом подпункта 6.1.1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абзаце первом подпункта 6.1.2 слова </w:t>
      </w:r>
      <w:r>
        <w:rPr>
          <w:kern w:val="2"/>
          <w:sz w:val="28"/>
          <w:szCs w:val="28"/>
        </w:rPr>
        <w:t>«Нормативные затраты» заменить словом «Затраты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2. В пункте 6.2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дпункте 6.2.1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в абзаце первом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дпункте 6.2.3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в абзаце первом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ункта 6.2.4 </w:t>
      </w:r>
      <w:r>
        <w:rPr>
          <w:sz w:val="28"/>
          <w:szCs w:val="28"/>
        </w:rPr>
        <w:t xml:space="preserve">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третьем слова «планируемое к приобретению» исключить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3. В пункте 6.4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kern w:val="2"/>
          <w:sz w:val="28"/>
          <w:szCs w:val="28"/>
        </w:rPr>
        <w:t>в абзаце восьмом слово «нормативные» исключить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4.1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4.2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4.3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4.4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4.5 слова «Нормативные затраты» заменить словом «Затраты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4. В пункте 6.5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5.1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5.2 слова «Нормативные затраты» заменить словом «Затраты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5. В пункте 6.6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одпункте 6.6.1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ункт 6.6.2 изложить в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6.6.2. </w:t>
      </w:r>
      <w:r>
        <w:rPr>
          <w:sz w:val="28"/>
          <w:szCs w:val="28"/>
        </w:rPr>
        <w:t>Затраты на техническое обслуживание и ремонт транспортных средств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/>
        <w:drawing>
          <wp:inline distT="0" distB="0" distL="0" distR="0">
            <wp:extent cx="2143125" cy="5810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– количество i-х транспорт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дпункте 6.6.3 </w:t>
      </w:r>
      <w:r>
        <w:rPr>
          <w:kern w:val="2"/>
          <w:sz w:val="28"/>
          <w:szCs w:val="28"/>
        </w:rPr>
        <w:t>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6.4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6.5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6.6 слово «нормативные» исключить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6. В пункте 6.7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ункт 6.7.1 изложить в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6.7.1. </w:t>
      </w:r>
      <w:r>
        <w:rPr>
          <w:sz w:val="28"/>
          <w:szCs w:val="28"/>
        </w:rPr>
        <w:t>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 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286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затраты на приобретение спецжурналов и бланков строгой отчет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спецжурналов и бланков строгой отчет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18765" cy="6096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i-х спецжурнал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спецжурна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количество приобретаемы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х бланков строгой отчет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цена одно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бланка строгой отчет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3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абзаце первом </w:t>
      </w:r>
      <w:r>
        <w:rPr>
          <w:sz w:val="28"/>
          <w:szCs w:val="28"/>
        </w:rPr>
        <w:t>подпункта 6.7.2</w:t>
      </w:r>
      <w:r>
        <w:rPr>
          <w:kern w:val="2"/>
          <w:sz w:val="28"/>
          <w:szCs w:val="28"/>
        </w:rPr>
        <w:t xml:space="preserve">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7.3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ункт 6.7.4 признать утратившим сил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7.5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7.6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дпункте 6.7.7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7.8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ункт 6.7.9 изложить в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6.7.9.</w:t>
      </w:r>
      <w:r>
        <w:rPr>
          <w:sz w:val="28"/>
        </w:rPr>
        <w:t> </w:t>
      </w:r>
      <w:r>
        <w:rPr>
          <w:sz w:val="28"/>
          <w:szCs w:val="28"/>
        </w:rPr>
        <w:t>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3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90165" cy="2286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38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3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анируемое количество независимых экспертов, включенных </w:t>
        <w:br/>
        <w:t>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0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авка почасовой оплаты труда независимых эксперт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4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6.7.10 слово «нормативные» исключить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В пункте 6.8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.8.1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</w:t>
      </w:r>
      <w:r>
        <w:rPr>
          <w:kern w:val="2"/>
          <w:sz w:val="28"/>
          <w:szCs w:val="28"/>
        </w:rPr>
        <w:t>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дпункте 6.8.2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</w:t>
      </w:r>
      <w:r>
        <w:rPr>
          <w:kern w:val="2"/>
          <w:sz w:val="28"/>
          <w:szCs w:val="28"/>
        </w:rPr>
        <w:t>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дпункте 6.8.3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</w:t>
      </w:r>
      <w:r>
        <w:rPr>
          <w:kern w:val="2"/>
          <w:sz w:val="28"/>
          <w:szCs w:val="28"/>
        </w:rPr>
        <w:t>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8.4 слово «нормативные» исключить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8. В пункте 6.9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бзац четвертый  изложить в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бланочной и иной типографической продукции;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.9.1 изложить в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.9.1. Затраты на приобретение бланочной и иной типографическ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5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бланочной продук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4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иной продукции, изготовляемой типографи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4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иной продукции, изготовляемой типографией, по j-му тиражу.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6.9.2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6.9.3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.9.4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планируемое количество месяцев» заменить словом «километраж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6.9.5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6.9.6 слова «Нормативные затраты» заменить словом «Затрат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подпункта 6.9.7 слово «нормативные» исключить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А.Болдырев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2"/>
      <w:numFmt w:val="decimal"/>
      <w:suff w:val="space"/>
      <w:lvlText w:val="%1.%2.%3."/>
      <w:lvlJc w:val="left"/>
      <w:pPr>
        <w:tabs>
          <w:tab w:val="num" w:pos="0"/>
        </w:tabs>
        <w:ind w:left="145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2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5.png"/><Relationship Id="rId31" Type="http://schemas.openxmlformats.org/officeDocument/2006/relationships/image" Target="media/image27.png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png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9:00Z</dcterms:created>
  <dc:creator>User</dc:creator>
  <dc:description/>
  <dc:language>en-US</dc:language>
  <cp:lastModifiedBy>User</cp:lastModifiedBy>
  <cp:lastPrinted>2016-08-30T09:55:00Z</cp:lastPrinted>
  <dcterms:modified xsi:type="dcterms:W3CDTF">2016-08-31T12:49:00Z</dcterms:modified>
  <cp:revision>2</cp:revision>
  <dc:subject/>
  <dc:title/>
</cp:coreProperties>
</file>