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i/>
          <w:i/>
          <w:iCs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6.2016 г.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ловиях и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ежемесячной надбавки к должност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у работников, занимающих должности, 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несенные к должностям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сельского поселения, и осуществля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обеспечение деятельности аппар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льхово-Рог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нтенсивность и высокие результаты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решением Собрания депутатов Ольхово-Рогского сельского поселения   от 25.05.2016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, Администрация Ольхово-Рог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Утвердить  Положение об условиях и порядке выплаты ежемесячной надбавки к должностному окладу работников, занимающих должности, не отнесенные к должностям муниципальной службы Ольхово-Рогского сельского поселения, и  осуществляющих техническое обеспечение деятельности аппарата Администрации Ольхово-Рогского сельского поселения, за интенсивность и высокие результаты работы (приложение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 Настоящее постановление подлежит официальному обнародованию и вступает в силу с 01.07.2016 г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А. Болды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льхово-Рог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2016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и порядке выплаты  ежемесячной надбавки к должнос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ладу работников, занимающих должности, не отнесенные к должнос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Ольхово-Рогского сельского поселения, и осуществляющих   техническое обеспечение деятельности аппарата Администрации  Ольхово-Рогского сельского поселения, за интенсив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сокие результат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Ежемесячные надбавки за интенсивность и высокие результаты работы (далее - ежемесячная надбавка) работникам, занимающим должности, не отнесенные к должностям муниципальной службы Ольхово-Рогского сельского поселения, и осуществляющим техническое обеспечение деятельности аппарата Администрации Ольхово-Рогского сельского поселения   (далее - работники), устанавливаются Главой Ольхово-Рогского сельского поселения  в пределах средств, выделенн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надбавка устанавливается работникам к должностному окладу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– 7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спектору –  3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жемесячная надбавка выплачива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Ежемесячные надбавки не устанавливаются в период прохождения работником испытательного срока, работникам, заключившим срочный трудовой договор на время выполнения временных (до 2 месяцев) работ, а также лицам, работающим в аппарате Администрации Ольхово-Рогского сельского поселения   по совмест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А.Болдыре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0:00Z</dcterms:created>
  <dc:creator>user</dc:creator>
  <dc:description/>
  <dc:language>en-US</dc:language>
  <cp:lastModifiedBy>User</cp:lastModifiedBy>
  <cp:lastPrinted>2016-06-30T10:37:00Z</cp:lastPrinted>
  <dcterms:modified xsi:type="dcterms:W3CDTF">2016-06-30T06:50:00Z</dcterms:modified>
  <cp:revision>2</cp:revision>
  <dc:subject/>
  <dc:title>РОССИЙСКАЯ ФЕДЕРАЦИЯ</dc:title>
</cp:coreProperties>
</file>