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7.2015 г.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марта 2015 г. № 16  «Об утверждении административного регламента по осуществлению муниципального земельного контроля за использованием земель в границах Ольхово-Рог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Земельным кодексом Российской Федерации, Федеральным законом от 06.10.2003 № 131-ФЗ « Об общих принципах организации местного самоуправления в Российской Федерации», Федеральным законом от 26.12.2008 г.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товской области от 13.11.2012 г. № 1013 «Об утверждении правил разработки и принятия административных регламентов осуществления муниципального контроля в соответствующих сферах деятельности» Администрация Ольхово-Рог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льхово-Рогского сельского поселения от 11 марта 2015 г. № 16 «Об утверждении административного регламента по осуществлению муниципального земельного контроля за использованием земель в границах Ольхово-Рогского сельского поселения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Подпункт 1.5.6. пункта 1.5 раздела 2  изложить в следующей редакции: «Ежегодные и ежеквартальные планы проведения плановых проверок, утвержденные и согласованные в соответствии с действующим законодательством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абзаце 3 пункта 1 раздела 3:   слова «ежегодного» заменить на слово «ежеквартальн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Пункт 2 раздела 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Разработка, согласование и утверждение ежегодных и ежеквартальных планов проведения плановых провер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абзаце третьем подпункта 2.1. пункта 2 раздела 3 слово «ежегодного» заменить на «ежеквартальн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абзаце первом подпункта 2.4. пункта 2 раздела 3 слово «ежегодный» заменить на «ежеквартальны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абзаце втором подпункта 2.4. пункта 2 раздела 3 слово «ежегодных» заменить на «ежекварталь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Абзац второй подпункта 2.5. пункта 2 раздела 3 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зультатом административной процедуры по подготовке и утверждению ежеквартального плана проверок физических лиц является утвержденный распоряжением Администрации Ольхово-Рогского сельского поселения ежеквартальный план проверок по муниципальному земельному контролю физических лиц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Абзац второй подпункта 2.6. пункта 2 раздела 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административной процедуры по подготовке и утверждению ежеквартальных планов физических лиц – до 15 числа месяца предшествующего кварталу проведения плановых проверок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 В абзаце 3 подпункта 3.1. пункта 3 раздела 3 , слово «ежегодный» заменить на «ежекварталь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бнародования и распространяет свое действие на правоотношения, возникшие с 15 июн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Администрации Ольхово-Рогского сельского поселения Погребняк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Васи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 Погребняк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5:00Z</dcterms:created>
  <dc:creator>User</dc:creator>
  <dc:description/>
  <dc:language>en-US</dc:language>
  <cp:lastModifiedBy>User</cp:lastModifiedBy>
  <cp:lastPrinted>2015-07-27T16:19:00Z</cp:lastPrinted>
  <dcterms:modified xsi:type="dcterms:W3CDTF">2016-02-20T08:45:00Z</dcterms:modified>
  <cp:revision>2</cp:revision>
  <dc:subject/>
  <dc:title/>
</cp:coreProperties>
</file>