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5 г.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4.10.2013 № 93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  <w:br/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21"/>
        <w:overflowPunct w:val="true"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1.в паспорт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 внести следующие изменения 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Ольхово-Рог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Ольхово-Р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824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8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22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33,1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824,3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88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8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22,3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13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3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3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33,1 тыс. рублей.</w:t>
      </w:r>
      <w:r>
        <w:rPr>
          <w:color w:val="FF66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Ольхово-Рог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Ольхово-Рог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  <w:t xml:space="preserve">244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4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0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244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4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50,0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50,0 тыс. 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50,0 тыс. рублей</w:t>
      </w:r>
    </w:p>
    <w:p>
      <w:pPr>
        <w:pStyle w:val="Normal"/>
        <w:suppressAutoHyphens w:val="true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Ольхово-Рог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579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1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82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83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83,1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83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83,1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1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 Приложение  № 2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/>
        <w:t>экономики и финансов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5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8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3,1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1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Par990"/>
      <w:bookmarkStart w:id="3" w:name="Par487"/>
      <w:bookmarkStart w:id="4" w:name="_PictureBullets"/>
      <w:bookmarkStart w:id="5" w:name="Par990"/>
      <w:bookmarkStart w:id="6" w:name="Par487"/>
      <w:bookmarkEnd w:id="4"/>
      <w:bookmarkEnd w:id="5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0:00Z</dcterms:created>
  <dc:creator>Гавриленко Ю.А.</dc:creator>
  <dc:description/>
  <dc:language>en-US</dc:language>
  <cp:lastModifiedBy>User</cp:lastModifiedBy>
  <cp:lastPrinted>2016-01-12T13:16:00Z</cp:lastPrinted>
  <dcterms:modified xsi:type="dcterms:W3CDTF">2016-01-12T10:20:00Z</dcterms:modified>
  <cp:revision>2</cp:revision>
  <dc:subject/>
  <dc:title/>
</cp:coreProperties>
</file>