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25.06.2014 г.  </w:t>
      </w:r>
      <w:r>
        <w:rPr>
          <w:spacing w:val="9"/>
          <w:sz w:val="28"/>
          <w:szCs w:val="28"/>
        </w:rPr>
        <w:t xml:space="preserve">№ 99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хово-Рогского сельского поселения от 24.07.2013 № 44</w:t>
      </w:r>
    </w:p>
    <w:p>
      <w:pPr>
        <w:pStyle w:val="21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Ольхово-Рог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льхово-Рогского сельского поселения от 24.07.2014 г. № 44 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изложить в редакции согласно приложения к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у постановл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И.о.Главы Ольхово-Рогского  </w:t>
      </w:r>
    </w:p>
    <w:p>
      <w:pPr>
        <w:pStyle w:val="TextBody"/>
        <w:spacing w:lineRule="auto" w:line="228"/>
        <w:jc w:val="both"/>
        <w:rPr/>
      </w:pPr>
      <w:r>
        <w:rPr/>
        <w:t>сельского поселения                                                                               Г.Н.Стецко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25.06.2014 № 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Болдырев Владимир Андре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Ольхово-Рог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>специалист первой категории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ьхово-Рог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Белоконева Галин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БУК «Ольхово-Рогский ИКЦ»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первой категории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ьхово-Рог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трицкая Людмил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ая Терновским СДК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лексенко Андрей Петро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Каменского территориального отдела по государственному энергетическому надзору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 Александр Анатольевич,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иллеровского района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апитального ремонта, строительст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проектирования    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И.о.Главы Ольхово-Рогского  </w:t>
      </w:r>
    </w:p>
    <w:p>
      <w:pPr>
        <w:pStyle w:val="TextBody"/>
        <w:spacing w:lineRule="auto" w:line="228"/>
        <w:jc w:val="both"/>
        <w:rPr/>
      </w:pPr>
      <w:r>
        <w:rPr/>
        <w:t>сельского поселения                                                                                Г.Н.Стецко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9:00Z</dcterms:created>
  <dc:creator>User</dc:creator>
  <dc:description/>
  <dc:language>en-US</dc:language>
  <cp:lastModifiedBy>User</cp:lastModifiedBy>
  <cp:lastPrinted>2014-06-25T15:51:00Z</cp:lastPrinted>
  <dcterms:modified xsi:type="dcterms:W3CDTF">2014-07-08T05:49:00Z</dcterms:modified>
  <cp:revision>2</cp:revision>
  <dc:subject/>
  <dc:title/>
</cp:coreProperties>
</file>