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мая 2014 г.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ConsPlu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ем заявлений и выдача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и  утверждении сх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ия земельного участка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ой карте (плане)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ределах кадастрового кварта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 целях   повышения   качества   предоставления   и   доступности муниципальных услуг и создания комфортных условий  для получателей муниципальных услуг, в соответствии с Федеральными законами от 06.10.2003       № 131-ФЗ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Администрация Ольхово-Рог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 «Прием заявлений и выдача документов о согласовании и  утверждении схемы расположения земельного участка на кадастровой карте (плане) территории в пределах кадастрового квартала», согласно приложению к настоящему постановлению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е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В.А. Болд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ециалист первой категории Администрации </w:t>
      </w:r>
    </w:p>
    <w:p>
      <w:pPr>
        <w:pStyle w:val="Normal"/>
        <w:jc w:val="both"/>
        <w:rPr/>
      </w:pPr>
      <w:r>
        <w:rPr>
          <w:sz w:val="16"/>
          <w:szCs w:val="16"/>
        </w:rPr>
        <w:t>Ольхово-Рогского сельского поселения</w:t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left="6237" w:right="0" w:hanging="0"/>
        <w:jc w:val="righ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 14 мая 2014 г. № 83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544"/>
        <w:jc w:val="center"/>
        <w:rPr/>
      </w:pPr>
      <w:r>
        <w:rPr>
          <w:b/>
          <w:bCs/>
          <w:sz w:val="28"/>
          <w:szCs w:val="28"/>
        </w:rPr>
        <w:t xml:space="preserve">«Прием заявлений и выдача документов о согласовании и  утверждении схемы расположения земельного участка на кадастровой карте (плане) территории </w:t>
      </w:r>
      <w:r>
        <w:rPr>
          <w:b/>
          <w:sz w:val="28"/>
          <w:szCs w:val="28"/>
        </w:rPr>
        <w:t>в пределах кадастрового квартала</w:t>
      </w:r>
      <w:r>
        <w:rPr>
          <w:b/>
          <w:bCs/>
          <w:sz w:val="28"/>
          <w:szCs w:val="28"/>
        </w:rPr>
        <w:t>»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ием заявлений и выдача документов о согласовании и утверждении схемы расположения земельного участка на кадастровой карте (плане) территории в пределах кадастрового квартала» разработан в целях повышения качества исполнения и доступности результатов исполнения органами местного самоуправления данной муниципальной услуги (далее - муниципальная услуга)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Предоставление муниципальной услуги осуществляется специалистом Администрации Ольхово-Рогского сельского поселения (далее - специалист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нормативных правовых актов, непосредственно регулирующих предоставление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Градостроительный кодекс Российской Федерации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- Земельный кодекс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6.2005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4.07.2007 № 221-ФЗ «О государственном кадастре недвижимости»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ые правовые акты, регулирующие отношения в данной сфер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езультатом предоставления муниципальной услуги явля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ждение схемы расположения земельного участка на кадастровом плане или кадастровой карте территории в пределах кадастрового кварт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одготовке и утверждении схемы расположения земельного участка на кадастровом плане или кадастровой карте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ями муниципальной услуги являются физические и юридические лица (далее – заявитель), подавшие в установленном порядке заявление, с приложением необходимых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1. Информация о порядке предоставления муниципальной услуги размещается на официальном сайте муниципального образования «Ольхово-Рогское сельское поселение» (далее - сайт поселения), а также предоставля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епосредственно специалистом Администрации Ольхово-Рогского сельского посел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телефонной связи и электронной почты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чте (по письменным обращениям заявителей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Сведения о местонахождении Администрации Ольхово-Рогского сельского поселения, графике работы, телефонах для справок и консультаций, а также об интернет-сайте, адресе электронной почты Администрации  Ольхово-Рогского сельского поселе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</w:t>
      </w:r>
      <w:r>
        <w:rPr>
          <w:rFonts w:cs="Times New Roman" w:ascii="Times New Roman" w:hAnsi="Times New Roman"/>
          <w:sz w:val="26"/>
        </w:rPr>
        <w:t>346125, Ростовская область, Миллеровский район, сл. Никольская , ул. Центральная, 9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елефоны: 8(86385)55-6-9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с: 8(86385)55-5-97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поселен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hovorog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smoro.ru</w:t>
        </w:r>
      </w:hyperlink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>22233@</w:t>
      </w:r>
      <w:r>
        <w:rPr>
          <w:color w:val="000000"/>
          <w:sz w:val="28"/>
          <w:szCs w:val="28"/>
          <w:lang w:val="en-US"/>
        </w:rPr>
        <w:t>donpa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риема специалистом:  понедельник – пятница  с 8.00 ч. до 15.00 ч.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2.00 ч. до 13.00 ч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 воскресень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Информирование заявителей проводится в двух формах: устное и письменно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в приемные часы специалист, предоставляющий  услугу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едлагает собеседнику представиться; выслушивает и уточняет, при необходимости, суть вопроса; вежливо, корректно, лаконично дает ответ, при этом сообщает необходимые сведения со ссылками на соответствующие нормативные правовые ак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ое информирование обратившегося лица осуществляется не более 10 мину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заявителя о предоставлении письменной информации по вопроса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исьменный ответ на обращение подписывается Главой Ольхово-Рогского сельского поселения и должен содержать фамилию и номер телефона исполнителя, и направляется по почтовому адресу, указанному в обра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рядок и сроки предоставления письменной информации определен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Порядок, форма и место размещения информации о порядке предоставления муниципальной услуги, в том числе на стендах в местах предоставления муниципальной услуги и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информационном стенде в помещении Администрации Ольхово-Рогского сельского поселения, на  сайте Ольхово-Рогского сельского поселения размещ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текст настоящего Регламента с приложениями (полная версия на сайте поселения и извлечения на информационных стендах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лок-схем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 к настоящему Регламенту) и краткое описание поряд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еречни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бразцы оформления заявления и требования к нем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снования для отказа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основания для приостановления и прекращени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местонахождение, номера телефонов для консультаций (справок), номер факса и график работы приема запросов, предоставления консультаций и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) адрес электронной почты Администрации Ольхово-Рогского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порядок обжалования решений действий или бездействий должностного лица, ответственного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роки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1. Продолжительность административной процедуры составляет не более 33 дней с момента приема и регистрации заявления с приложением необходимого пакета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2. Заявление регистрируется в день получения специалистом, предоставляющим муниципальную услугу, документов согласно перечню, указанному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ах 2.5</w:t>
        </w:r>
      </w:hyperlink>
      <w:r>
        <w:rPr>
          <w:sz w:val="28"/>
          <w:szCs w:val="28"/>
        </w:rPr>
        <w:t>.1 настояще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Основанием для отказа в исполнении функции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непредоставление документов, не соответствующих перечню, указанному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ах 2.5</w:t>
        </w:r>
      </w:hyperlink>
      <w:r>
        <w:rPr>
          <w:sz w:val="28"/>
          <w:szCs w:val="28"/>
        </w:rPr>
        <w:t>.1 настояще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требований к оформлению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соблюдение требований к письменному обращению в соответствии со ст.7 Федерального закона от 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тсутствие у заявителя права на получение муниципальной услуги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Требования к местам предоставления муниципальной услуги.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1. Помещение в здании Администрации Ольхово-Рогского сельского поселения, в котором осуществляется прием граждан, должно обеспечивать: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фортное расположение гражданина и должностного лица;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лефонную связь;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копирования документов;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исьменных принадлежностей и бумаги формата A4.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Места ожидания должны быть оборудованы местами для сидения (стульями, кресельными секциями, столами). Количество мест ожидания определяется исходя из фактической нагрузки и возможностей для их размещения в здании. 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. 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Рабочее место специалиста, ответственного за предоставление муниципальной услуги, оборудуется компьютером и оргтехнико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Информация о перечне необходимых для предоставления муниципальной услуги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1. Для получения муниципальной услуги заявитель предоставляет в Администрацию Ольхово-Рогского  сельского поселения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1.1. Заявление о согласовании и утверждении схемы расположения земельного участка на кадастровой карте (плане) территории в пределах кадастрового квартала (форма заявления указана в приложении №2 к настоящему Регламенту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1.2. Документ, удостоверяющий личность заявителя (представителя заявителя). Документ, подтверждающий полномочия представителя заявителя (заявителей) (если с заявлением обращается представитель заявителя (заявителей). Для юридического лица – приказ (распоряжение) о назначении руководителя, документ, подтверждающий личность представителя юридического лица, доверенность, оформленная в установленном законом порядке (если от имени юридического лица обращается не руководитель, а иное лицо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1.3. Правоустанавливающие  и правоудостоверяющие документы на объект недвижимости, находящийся на испрашиваемом земельном участке (при наличи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ыписка из Единого государственного реестра прав на недвижимое имущество и сделок с ним о правах на здание, строение, сооружение, находящиеся на земельном участке, или иные документы, удостоверяющие права на такое здание, строение сооруж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свидетельство о государственной регистрации права собств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свидетельство о праве на наследст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договор купли-продаж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договор дар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договор ме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) решение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1.4. Кадастровый план территории (схема расположения земельного участка на кадастровом плане соответствующей территор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1.5. Выписка из ЕГРИП (если с заявлением обращается индивидуальный предприниматель), из ЕГРЮЛ (если с заявлением обращается юридическое лиц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ументы, указанные в подпунктах 2.5.1.1, 2.5.1.2, 2.5.1.4, абзацах «б», «в», «г», «д», «е», «ж» подпункта 2.5.1.3 пункта 2.5.1 предоставляются заявителем лично, по остальным позициям документы запрашиваются Администрацией Ольхово-Рогского  сельского поселения в государственных орган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2. Предоставленные документы должны соответствовать следующим требования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отсутствуют неоговоренные исправл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3. К документам, удостоверяющим личность заявителя,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выдаваемые в установленном порядке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предусмотренных федеральными законами, постановлениями Правительства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 предоставлении муниципальной услуги плата с заявителя не взимает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4"/>
        <w:jc w:val="both"/>
        <w:rPr/>
      </w:pPr>
      <w:r>
        <w:rPr>
          <w:color w:val="000000"/>
          <w:sz w:val="28"/>
          <w:szCs w:val="28"/>
        </w:rPr>
        <w:t>прием и регистрация заявления с приложенным пакетом документов;</w:t>
      </w:r>
    </w:p>
    <w:p>
      <w:pPr>
        <w:pStyle w:val="Normal"/>
        <w:tabs>
          <w:tab w:val="clear" w:pos="708"/>
          <w:tab w:val="left" w:pos="960" w:leader="none"/>
        </w:tabs>
        <w:ind w:firstLine="544"/>
        <w:jc w:val="both"/>
        <w:rPr/>
      </w:pPr>
      <w:r>
        <w:rPr>
          <w:color w:val="000000"/>
          <w:sz w:val="28"/>
          <w:szCs w:val="28"/>
        </w:rPr>
        <w:t>проверка представленного пакета документов;</w:t>
      </w:r>
    </w:p>
    <w:p>
      <w:pPr>
        <w:pStyle w:val="Normal"/>
        <w:tabs>
          <w:tab w:val="clear" w:pos="708"/>
          <w:tab w:val="left" w:pos="960" w:leader="none"/>
        </w:tabs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муниципального правового акта об утверждении схемы расположения земельного участка на кадастровой карте (плане) территории в пределах кадастрового квартала или мотивированного отказа в его подготовке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ыдача копии муниципального правового акта об утверждении схемы расположения земельного участка на кадастровой карте (плане) территории в пределах кадастрового квартала или мотивированного отказа в подготовке и утверждении данной схе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 Принятие заявления, рассмотрение заявления и оформление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1. Основанием для начала административной процедуры является заявление поступившее от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2. Заявитель представляет специалисту, предоставляющему муниципальную услугу заявление и комплект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1.3. Специалист, предоставляющий муниципальную услуг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веряет наличие всех необходимых документов в соответствии с перечнем, установлен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2.5</w:t>
        </w:r>
      </w:hyperlink>
      <w:r>
        <w:rPr>
          <w:sz w:val="28"/>
          <w:szCs w:val="28"/>
        </w:rPr>
        <w:t>.1настояще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веряет соответствие представленных документов требованиям, установлен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2.5.</w:t>
        </w:r>
      </w:hyperlink>
      <w:r>
        <w:rPr>
          <w:sz w:val="28"/>
          <w:szCs w:val="28"/>
        </w:rPr>
        <w:t>2. настоящего Регламента;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- регистрирует поступление заявлений в журнал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ема заявлений и выдачи документов о согласовании и утверждении схемы расположения земельного участка на кадастровой карте (плане) территории </w:t>
      </w:r>
      <w:r>
        <w:rPr>
          <w:sz w:val="28"/>
          <w:szCs w:val="28"/>
        </w:rPr>
        <w:t>в пределах кадастрового квартала (приложение №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бщает заявителю номер и дату регистрации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4. Результатом административного действия является прием и регистрация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5. В случае если отсутствуют определенные пунктом 2.3.1 настоящего Регламента основания для отказа в предоставлении муниципальной услуги, специалист, предоставляющий муниципальную услугу, готовит проект постановления об утверждении схемы расположения земельного участка и передает проект на подпись Главе Ольхово-Рог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6. Продолжительность административного действия – не более 30 дней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.1.2.  Выдача результата предоставления муниципальной услуги заявителю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1. Основанием для начала административной процедуры выдачи результата предоставления муниципальной услуги заявителю является подписание Главой Ольхово-Рогского сельского поселения постановления об утверждении схемы расположения земельного участка или письма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2.2. Решение о предоставлении или отказе в предоставлении муниципальной услуги специалист регистрирует в журнале </w:t>
      </w:r>
      <w:r>
        <w:rPr>
          <w:bCs/>
          <w:sz w:val="28"/>
          <w:szCs w:val="28"/>
        </w:rPr>
        <w:t xml:space="preserve">приема заявлений и выдачи документов о согласовании и утверждении схемы расположения земельного участка на кадастровой карте (плане) территории </w:t>
      </w:r>
      <w:r>
        <w:rPr>
          <w:sz w:val="28"/>
          <w:szCs w:val="28"/>
        </w:rPr>
        <w:t>в пределах кадастрового кварт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ю постановления об утверждении семы расположения земельного участка или письма об отказе в предоставлении  услуги специалист, предоставляющий муниципальную услугу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 Ольхово-Рог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3.1.2.3. Результатом административного действия является направление заявителю решение о предоставлении или отказе в предоставлении муниципальной услуги.</w:t>
      </w:r>
    </w:p>
    <w:p>
      <w:pPr>
        <w:pStyle w:val="Normal"/>
        <w:widowControl w:val="false"/>
        <w:ind w:firstLine="544"/>
        <w:jc w:val="both"/>
        <w:rPr/>
      </w:pPr>
      <w:r>
        <w:rPr>
          <w:sz w:val="28"/>
          <w:szCs w:val="28"/>
        </w:rPr>
        <w:t xml:space="preserve">3.1.2.4. Срок выдачи заявителю документа, являющегося результатом процедуры предоставления муниципальной услуги, составляет 3 рабочих дня. </w:t>
      </w:r>
    </w:p>
    <w:p>
      <w:pPr>
        <w:pStyle w:val="Normal"/>
        <w:widowControl w:val="false"/>
        <w:ind w:firstLine="544"/>
        <w:jc w:val="both"/>
        <w:rPr/>
      </w:pPr>
      <w:r>
        <w:rPr>
          <w:sz w:val="28"/>
          <w:szCs w:val="28"/>
        </w:rPr>
        <w:t xml:space="preserve">3.2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Блок-схема</w:t>
        </w:r>
      </w:hyperlink>
      <w:r>
        <w:rPr>
          <w:sz w:val="28"/>
          <w:szCs w:val="28"/>
        </w:rPr>
        <w:t xml:space="preserve"> по выполнению административной процедуры приема заявлений и выдачи документов о согласовании и утверждении схемы расположения земельного участка на кадастровой карте (плане) территории в пределах кадастрового квартала приведена в приложении № 1 к Регламенту.</w:t>
      </w:r>
    </w:p>
    <w:p>
      <w:pPr>
        <w:pStyle w:val="Normal"/>
        <w:autoSpaceDE w:val="false"/>
        <w:ind w:firstLine="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center"/>
        <w:rPr/>
      </w:pPr>
      <w:r>
        <w:rPr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.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4.1.1. Текущий контроль соблюдения последовательности действий, определенных административными процедурами настоящего Регламента, осуществляется Главой Ольхово-Рогского сельского поселения.</w:t>
      </w:r>
    </w:p>
    <w:p>
      <w:pPr>
        <w:pStyle w:val="Style15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4.3.1. Должностные лица Администрации  Ольхово-Рогского сельского поселения, нарушающие порядок предоставления муниципальной услуги, в том числе: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а) препятствующие подаче заявлений граждан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б) неправомерно отказывающие гражданам в принятии, регистрации или рассмотрении их заявлений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в) нарушающие сроки рассмотрения заявлений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г) виновные в разглашении конфиденциальной информации, ставшей известной им при рассмотрении заявлений граждан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д) нарушающие право граждан на подачу жалоб, претензий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е) допускающие возложение на граждан, не предусмотренных законом обязанностей или ограничение возможности реализации их прав при приеме и рассмотрении заявлений граждан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ж) неправомерно отказывающие в удовлетворении законных требований граждан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й (бездействия) должностного лица,</w:t>
      </w:r>
    </w:p>
    <w:p>
      <w:pPr>
        <w:pStyle w:val="Normal"/>
        <w:autoSpaceDE w:val="false"/>
        <w:ind w:firstLine="544"/>
        <w:jc w:val="center"/>
        <w:rPr/>
      </w:pPr>
      <w:r>
        <w:rPr>
          <w:sz w:val="28"/>
          <w:szCs w:val="28"/>
        </w:rPr>
        <w:t>а также принимаемого им решения при предоставлении муниципальной услуги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5.1. Действия (бездействие) и решения, осуществляемые (принятые) в ходе предоставления муниципальной услуги на основании настоящего Регламента должностными лицами Администрации  Ольхово-Рогского сельского поселения, могут быть обжалованы в досудебном и судебном порядке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5.2. Досудебное (внесудебное) обжалование.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5.2.1. Заявители могут обратиться с жалобой на действия (бездействие) и решения, осуществляемые (принятые) в ходе предоставлении муниципальной услуги на основании настоящего Регламента, к Главе Ольхово-Рогского сельского поселения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5.2.2. В письменном обращении (жалобе) указываются: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а) наименование Администрации Ольхово-Рогского сельского поселения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заявителя (последнее - при наличии) или фамилия, имя, отчество уполномоченного представителя в случае письменного обращения представителя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в) полное наименование юридического лица в случае обращения от имени юридического лица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г) почтовый адрес, по которому должны быть написаны ответ или уведомление о переадресации обращения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д) суть письменного обращения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е) личная подпись заявителя или его уполномоченного представителя и дата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жалобе могут быть приложены документы или копии документов, подтверждающих изложенные в жалобе обстоятельства и доводы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5.2.3.  Основанием для отказа в рассмотрении жалобы либо приостановления ее рассмотрения являются: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в жалобе почтового адреса заявителя, по которому должен быть направлен ответ;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б) содержание в жалобе нецензурных либо оскорбительных выражений, угрозы жизни, здоровью, имуществу должностных лиц Администрации Ольхово-Рогского сельского поселения, а также членов их семей (при этом заявителю, направившему обращение, может быть сообщено о недопустимости злоупотребления правом)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в) не поддающиеся прочтению текст жалобы, фамилия или почтовый адрес заявителя.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Глава Ольхово-Рогского сельского поселения, иное уполномоченное на то должностное лицо,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5.2.4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Должностные лица Администрации Ольхово-Рогского сельского поселения: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а) обязаны предоставить заявителю по его просьбе ознакомление с документами и материалами, необходимыми ему для обоснования и рассмотрения жалобы, т.е. обеспечить его информацией, непосредственно затрагивающей его права, если иное не предусмотрено законом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б) обязаны обеспечить объективное, всестороннее и своевременное рассмотрение жалобы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в) вправе запрашивать необходимые для рассмотрения жалобы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г) обязаны по результатам рассмотрения жалобы принимать меры, направленные на восстановление или защиту нарушенных прав, свобод и законных интересов заявителя, давать письменный ответ по существу поставленных в жалобе вопросов.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5.2.5. Ответ на жалобу подписывается Главой Ольхово-Рогского сельского поселения.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Жалоба, поступившая в Администрацию Ольхово-Рогского сельского поселения, подлежит обязательной регистрации в течение одного дня с момента поступления.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Письменная жалоба, поступившая в Администрацию Ольхово-Рогского сельского поселения, рассматривается в течение пятнадцати рабочих дней со дня ее регистрации, а в случае обжалования отказа должностного лица Администрации Ольхово-Рогского сельского поселения,  предоставляющего муниципальную услугу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5.2.6. Глава Ольхово-Рогского сельского поселения проводит личный прием заявителей с жалобами на действия (бездействие) и решения, осуществляемые (принятые) в ходе предоставления муниципальной услуги  на основании настоящего Регламента в соответствии с графиком личного приема граждан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5.2.7. Если в результате рассмотрения жалоба признана обоснованной, то принимается решение об осуществлении действий по предоставлению сведений заявителю и применении мер ответственности к должностному лицу, допустившему нарушения в ходе предоставлении услуги на основании настоящего Регламента, которые повлекли за собой жалобу заявителя. Заявителю направляется сообщение о принятом решении и действиях, осуществленных в соответствии с принятым решением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5.2.8.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5.2.9. Письменный ответ, содержащий результаты рассмотрения обращения, направляется заявителю по адресу, указанному в обращении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5.3. Судебное обжалование.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5.3.1. В случае, когда заявитель считает, что его обращение в Администрацию Ольхово-Рогского сельского поселения не разрешено и письменные ответы на запросы его не удовлетворяют, т.е. по мнению заявителя, его права нарушены, он вправе обратиться с жалобой на действия (бездействие) Администрацию Ольхово-Рогского сельского поселения в суд.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 xml:space="preserve">5.3.2. Для обращения в суд с жалобой в соответствии с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атьей 5</w:t>
        </w:r>
      </w:hyperlink>
      <w:r>
        <w:rPr>
          <w:sz w:val="28"/>
          <w:szCs w:val="28"/>
        </w:rPr>
        <w:t xml:space="preserve"> Закона Российской Федерации от 27.04.1993 № 4866-1 «Об обжаловании в суд действий и решений, нарушающих права и свободы граждан» установлены следующие сроки: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три месяца со дня, когда заявителю стало известно о нарушении его прав;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один месяц со дня получения заявителем письменного уведомления об отказе Администрации Ольхово-Рогского сельского поселения в удовлетворении жалобы или со дня истечения месячного срока после подачи жалобы, если заявителем не был получен на нее письменный ответ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ем заявлений и выдача докумен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и  утверждении схе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ложения земельного участка 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дастровой карте (плане) территор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в пределах кадастрового квартал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ДОВАТЕЛЬНОСТИ АДМИНИСТРАТИВНЫХ ДЕЙСТВ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ИСПОЛНЕНИИ АДМИНИСТРАТИВНОЙ ПРОЦЕДУР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 ВЫДАЧЕ  ДОКУМЕНТОВ О СОГЛАСОВАНИИ И УТВЕРЖДЕНИИ СХЕМЫ РАСПОЛОЖЕНИЯ ЗЕМЕЛЬНОГО УЧАСТКА НА КАДАСТРОВОЙ КАРТЕ (ПЛАНЕ) ТЕРРИТОРИИ В ПРЕДЕЛАХ КАДАСТРОВОГО КВАРТАЛ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0</wp:posOffset>
                </wp:positionH>
                <wp:positionV relativeFrom="paragraph">
                  <wp:posOffset>52705</wp:posOffset>
                </wp:positionV>
                <wp:extent cx="38862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octagon">
                          <a:avLst>
                            <a:gd name="adj" fmla="val 23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 выполнения  муниципальной 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3pt;margin-top:4.15pt;width:305.95pt;height:71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 выполнения  муниципальной 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4260</wp:posOffset>
                </wp:positionH>
                <wp:positionV relativeFrom="paragraph">
                  <wp:posOffset>548640</wp:posOffset>
                </wp:positionV>
                <wp:extent cx="4230370" cy="1005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36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 заявления,  регистрация и  подготовк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8pt;margin-top:43.2pt;width:333.0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 заявления,  регистрация и  подготовк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284595" cy="11410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1141200"/>
                          <a:chOff x="0" y="0"/>
                          <a:chExt cx="6284520" cy="11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452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90000"/>
                            <a:ext cx="226080" cy="455760"/>
                          </a:xfrm>
                          <a:prstGeom prst="downArrow">
                            <a:avLst>
                              <a:gd name="adj1" fmla="val 50000"/>
                              <a:gd name="adj2" fmla="val 503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5pt;height:89.85pt" coordorigin="0,0" coordsize="9897,1797">
                <v:rect id="shape_0" stroked="f" o:allowincell="f" style="position:absolute;left:0;top:0;width:9896;height:17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672;top:142;width:355;height:71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9440</wp:posOffset>
                </wp:positionH>
                <wp:positionV relativeFrom="paragraph">
                  <wp:posOffset>100330</wp:posOffset>
                </wp:positionV>
                <wp:extent cx="228600" cy="571500"/>
                <wp:effectExtent l="10160" t="5080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2pt;margin-top:7.9pt;width:17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0</wp:posOffset>
                </wp:positionH>
                <wp:positionV relativeFrom="paragraph">
                  <wp:posOffset>142875</wp:posOffset>
                </wp:positionV>
                <wp:extent cx="4229100" cy="1212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21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копии постановления об утверждении схемы расположения земельного участк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ибо ответа об отказе лично или по почте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pt;margin-top:11.25pt;width:332.95pt;height:9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копии постановления об утверждении схемы расположения земельного участк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ибо ответа об отказе лично или по почте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20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9765</wp:posOffset>
                </wp:positionH>
                <wp:positionV relativeFrom="paragraph">
                  <wp:posOffset>127635</wp:posOffset>
                </wp:positionV>
                <wp:extent cx="228600" cy="496570"/>
                <wp:effectExtent l="11430" t="5080" r="1206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6440"/>
                        </a:xfrm>
                        <a:prstGeom prst="downArrow">
                          <a:avLst>
                            <a:gd name="adj1" fmla="val 50000"/>
                            <a:gd name="adj2" fmla="val 54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10.05pt;width:17.95pt;height:39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40005</wp:posOffset>
                </wp:positionV>
                <wp:extent cx="41148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3.15pt;width:32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 процед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7" w:leader="none"/>
        </w:tabs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ем заявлений и выдача докумен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и  утверждении схе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ложения земельного участка 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дастровой карте (плане) территори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в пределах кадастрового квартала</w:t>
      </w:r>
      <w:r>
        <w:rPr/>
        <w:t>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29" w:hRule="atLeast"/>
        </w:trPr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Главе Ольхово-Рог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ФИО гражданина в родительном падеже/</w:t>
            </w:r>
          </w:p>
          <w:p>
            <w:pPr>
              <w:pStyle w:val="Normal"/>
              <w:jc w:val="right"/>
              <w:rPr/>
            </w:pPr>
            <w:r>
              <w:rPr/>
              <w:t>полное наименование юридического лица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расположенного) по адресу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.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tLeast" w:line="200"/>
        <w:jc w:val="center"/>
        <w:rPr/>
      </w:pPr>
      <w:r>
        <w:rPr>
          <w:sz w:val="28"/>
          <w:szCs w:val="28"/>
        </w:rPr>
        <w:tab/>
      </w:r>
      <w:r>
        <w:rPr>
          <w:b/>
          <w:spacing w:val="20"/>
          <w:sz w:val="28"/>
          <w:szCs w:val="28"/>
        </w:rPr>
        <w:t>ЗАЯВЛЕНИЕ № ____</w:t>
      </w:r>
    </w:p>
    <w:p>
      <w:pPr>
        <w:pStyle w:val="Normal"/>
        <w:ind w:firstLine="527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527"/>
        <w:jc w:val="both"/>
        <w:rPr/>
      </w:pPr>
      <w:r>
        <w:rPr>
          <w:sz w:val="28"/>
          <w:szCs w:val="28"/>
        </w:rPr>
        <w:t>Прошу подготовить и утвердить в установленном порядке  схему расположения земельного участка на кадастровой карте (плане) территории в пределах кадастрового квартала, расположенного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ю__________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ставителе заявителя (заполняется в случае, если документ сдает представитель по доверенности):</w:t>
      </w:r>
    </w:p>
    <w:p>
      <w:pPr>
        <w:pStyle w:val="Normal"/>
        <w:tabs>
          <w:tab w:val="clear" w:pos="708"/>
          <w:tab w:val="left" w:pos="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кем и когда выд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на ___ л. в одном экземпля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:_________________________                                    Дата: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расшифровать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кументы</w:t>
      </w:r>
      <w:r>
        <w:rPr>
          <w:sz w:val="28"/>
          <w:szCs w:val="28"/>
        </w:rPr>
        <w:t>, прилагаемые к зая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ем заявлений и выдача докумен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и  утверждении схе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ложения земельного участка 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дастровой карте (плане) территор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в пределах кадастрового квартал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рма 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ема заявлений и выдачи документов о согласовании и утверждении схемы расположения земельного участка на кадастровой карте (плане) территории </w:t>
      </w:r>
      <w:r>
        <w:rPr>
          <w:sz w:val="28"/>
          <w:szCs w:val="28"/>
        </w:rPr>
        <w:t>в пределах кадастрового квартала</w:t>
      </w:r>
    </w:p>
    <w:tbl>
      <w:tblPr>
        <w:tblW w:w="15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18"/>
        <w:gridCol w:w="1907"/>
        <w:gridCol w:w="1968"/>
        <w:gridCol w:w="2150"/>
        <w:gridCol w:w="1922"/>
        <w:gridCol w:w="1950"/>
        <w:gridCol w:w="1922"/>
        <w:gridCol w:w="2002"/>
      </w:tblGrid>
      <w:tr>
        <w:trPr>
          <w:trHeight w:val="8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ителя (представител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, местоположение земельного участ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рилагаемые к заявлен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остановления об утверждении сх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отказа в предоставлении муниципальной услуги, реквизиты письм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копии постановления об утверждении схем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ителя, подпись в получении</w:t>
            </w:r>
          </w:p>
        </w:tc>
      </w:tr>
      <w:tr>
        <w:trPr>
          <w:trHeight w:val="3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624" w:right="820" w:gutter="0" w:header="0" w:top="709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tabs>
        <w:tab w:val="clear" w:pos="708"/>
        <w:tab w:val="left" w:pos="0" w:leader="none"/>
      </w:tabs>
      <w:ind w:left="6237" w:hanging="0"/>
      <w:jc w:val="center"/>
      <w:outlineLvl w:val="2"/>
    </w:pPr>
    <w:rPr>
      <w:rFonts w:eastAsia="Lucida Sans Unicod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6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rFonts w:eastAsia="Times New Roman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sz w:val="28"/>
      <w:szCs w:val="24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left="28" w:right="0" w:hanging="0"/>
      <w:jc w:val="both"/>
    </w:pPr>
    <w:rPr>
      <w:rFonts w:eastAsia="Lucida Sans Unicode"/>
      <w:color w:val="000000"/>
      <w:kern w:val="2"/>
      <w:sz w:val="28"/>
      <w:szCs w:val="28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2">
    <w:name w:val="Заголовок таблицы"/>
    <w:basedOn w:val="Style11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3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sz w:val="28"/>
      <w:szCs w:val="24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left="0" w:right="0" w:firstLine="720"/>
      <w:jc w:val="both"/>
    </w:pPr>
    <w:rPr>
      <w:sz w:val="28"/>
      <w:szCs w:val="28"/>
    </w:rPr>
  </w:style>
  <w:style w:type="paragraph" w:styleId="10">
    <w:name w:val="Заголовок 10"/>
    <w:basedOn w:val="Style10"/>
    <w:next w:val="TextBody"/>
    <w:qFormat/>
    <w:pPr/>
    <w:rPr>
      <w:b/>
      <w:bCs/>
      <w:sz w:val="21"/>
      <w:szCs w:val="21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kern w:val="2"/>
      <w:sz w:val="28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5">
    <w:name w:val="Обычный (веб)2"/>
    <w:basedOn w:val="Normal"/>
    <w:qFormat/>
    <w:pPr>
      <w:spacing w:lineRule="atLeast" w:line="270" w:before="150" w:after="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hovorogskoe.smoro.ru/" TargetMode="External"/><Relationship Id="rId3" Type="http://schemas.openxmlformats.org/officeDocument/2006/relationships/hyperlink" Target="consultantplus://offline/ref=26C582738D248ED8DA72EEE9AAA2D1959342085752C805C685BE312747gCqCK" TargetMode="External"/><Relationship Id="rId4" Type="http://schemas.openxmlformats.org/officeDocument/2006/relationships/hyperlink" Target="consultantplus://offline/ref=26C582738D248ED8DA72F0E4BCCE8E909449555B54C80C90DBE16A7A10C5BF2E8DA34608EA2EBCC26DA70Dg0qAK" TargetMode="External"/><Relationship Id="rId5" Type="http://schemas.openxmlformats.org/officeDocument/2006/relationships/hyperlink" Target="consultantplus://offline/ref=26C582738D248ED8DA72F0E4BCCE8E909449555B54C80C90DBE16A7A10C5BF2E8DA34608EA2EBCC26DA60Dg0qCK" TargetMode="External"/><Relationship Id="rId6" Type="http://schemas.openxmlformats.org/officeDocument/2006/relationships/hyperlink" Target="consultantplus://offline/ref=26C582738D248ED8DA72F0E4BCCE8E909449555B54C80C90DBE16A7A10C5BF2E8DA34608EA2EBCC26DA60Dg0qCK" TargetMode="External"/><Relationship Id="rId7" Type="http://schemas.openxmlformats.org/officeDocument/2006/relationships/hyperlink" Target="consultantplus://offline/ref=26C582738D248ED8DA72F0E4BCCE8E909449555B54C80C90DBE16A7A10C5BF2E8DA34608EA2EBCC26DA60Dg0qCK" TargetMode="External"/><Relationship Id="rId8" Type="http://schemas.openxmlformats.org/officeDocument/2006/relationships/hyperlink" Target="consultantplus://offline/ref=26C582738D248ED8DA72F0E4BCCE8E909449555B54C80C90DBE16A7A10C5BF2E8DA34608EA2EBCC26DA60Dg0qDK" TargetMode="External"/><Relationship Id="rId9" Type="http://schemas.openxmlformats.org/officeDocument/2006/relationships/hyperlink" Target="consultantplus://offline/ref=26C582738D248ED8DA72F0E4BCCE8E909449555B54C80C90DBE16A7A10C5BF2E8DA34608EA2EBCC26DA70Dg0qAK" TargetMode="External"/><Relationship Id="rId10" Type="http://schemas.openxmlformats.org/officeDocument/2006/relationships/hyperlink" Target="consultantplus://offline/ref=26C582738D248ED8DA72EEE9AAA2D1959A460D5754C658CC8DE73D2540C3EA6ECDA5134BAE23BEgCq0K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03:00Z</dcterms:created>
  <dc:creator>User</dc:creator>
  <dc:description/>
  <dc:language>en-US</dc:language>
  <cp:lastModifiedBy>User</cp:lastModifiedBy>
  <cp:lastPrinted>2014-05-13T14:00:00Z</cp:lastPrinted>
  <dcterms:modified xsi:type="dcterms:W3CDTF">2014-06-09T06:03:00Z</dcterms:modified>
  <cp:revision>2</cp:revision>
  <dc:subject/>
  <dc:title>АМИНИСТРАЦИЯ РОГОВСКОГО СЕЛЬСКОГО ПОСЕЛЕНИЯ</dc:title>
</cp:coreProperties>
</file>