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7 апреля 2014 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еализации статьи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08 № 273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Ольхово-Рог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Ольхово-Рогское сельское поселение», включенные в перечень должностей муниципальной службы, утвержденный постановлением Администрации Ольхово-Рогского сельского поселения от 16.04.2014 № 60  «Об утверждении перечня должностей муниципальной службы в Администрации Ольхово-Рогского сельского поселения, при назначении на которые граждане и при замещении которых муниципальные служащие Администрации Ольхово-Рогского сельского поселения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ind w:firstLine="708"/>
        <w:jc w:val="both"/>
        <w:rPr/>
      </w:pPr>
      <w:r>
        <w:rPr/>
        <w:t>2. Признать утратившим силу постановление Администрации Ольхово-Рогского сельского поселения от 08.06.2012 № 30 «О реализации статьи 12 Федерального закона от 25.12.2008 № 273-ФЗ «О противодействии корруп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Ольхово-Рог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В.А.Болдыр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ный специалис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Ольхово-Рог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6:00Z</dcterms:created>
  <dc:creator>513</dc:creator>
  <dc:description/>
  <cp:keywords/>
  <dc:language>en-US</dc:language>
  <cp:lastModifiedBy>User</cp:lastModifiedBy>
  <cp:lastPrinted>2014-04-18T14:16:00Z</cp:lastPrinted>
  <dcterms:modified xsi:type="dcterms:W3CDTF">2014-05-08T04:30:00Z</dcterms:modified>
  <cp:revision>3</cp:revision>
  <dc:subject/>
  <dc:title>РОССИЙСКАЯ ФЕДЕРАЦИЯ</dc:title>
</cp:coreProperties>
</file>