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 2014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секторе экономики и финансов</w:t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Ольхово-Рогского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сельского поселения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Администрации Ольхово-Рогского сельского поселения,  утвержденным распоряжением Администрации Ольхово-Рогского сельского поселения от 18.03.2011 № 19 «Об утверждении Регламента Администрации Ольхово-Рогского сельского поселения» </w:t>
      </w:r>
    </w:p>
    <w:p>
      <w:pPr>
        <w:pStyle w:val="24"/>
        <w:ind w:right="6111"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екторе экономики и финансов Администрации Ольхово-Рогского сельского поселения согласно приложению к настоящему постановл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рта 2014 № 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кторе экономики и финансов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ктор экономики и финансов Администрации Ольхово-Рогского сельского поселения (далее - сектор) является структурным подразделением Администрации Ольхово-Рогского сельского поселения, обеспечивающим обслуживание местного бюджета, осуществляющим функции по нормативно-правовому регулированию на территории Ольхово-Рогского сельского поселения в финансовой, экономической и бюджетной сферах. Сектор является органом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решениями Собрания депутатов Ольхово-Рогского сельского поселения, правовыми актами Администрации Ольхово-Рогского сельского поселения, иными правовыми актами Ольхово-Рогского сельского поселения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 осуществляет свою деятельность как непосредственно, так и во взаимодействии с федеральными органами государственной власти и их территориальными органами, органами  государственной</w:t>
        <w:tab/>
        <w:t xml:space="preserve">  власти Ростовской области, органами местного самоуправления муниципальных образований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 не обладает правами юридического лица, использует в своей работе печати и бланки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обеспечение деятельности сектора осуществляется за счет средств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муниципальных служащих в секторе должна составлять не менее дву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ктор обеспечивается всеми материально - техническими средствами необходимых для осуществления своих полномочий (связь, вычислительная тех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ект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секто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проведения и реализации единой финансовой, экономической и бюджетной политики в Ольхово-Рог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рмирование проектов бюджета Ольхово-Рогского сельского поселения Миллеровского района и прогноза бюджета Ольхово-Рогского сельского поселения Миллеровского района, ведение бюджетного учета и формирование отчетности об исполнении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ршенствование организации бюджетного процесса и межбюджетных отношений в Ольхово-Рог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вышения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доставление муниципальных гарантий Ольхово-Рог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уществление полномочий по внутреннему финансовому контролю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взаимодействия сектора и главных распорядителей средств бюджета Ольхово-Рогского сельского поселения Миллеровского района, главных администраторов доходо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едение бухгалтерского учета и отчетности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нализ итогов социально-экономического развития  Ольхово-Рогского сельского поселения, подготовка прогноза социально-экономического развития Ольхово-Рогского сельского поселения на год и среднесрочную перспек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я и контроль закупок товаров, работ и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Разработка прогноза закупок товаров, работ и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оведение единой государственной политики по регулированию развития сферы торговли, общественного питания и бытового обслуживания населения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ступлений доходов подлежащих зачислению в бюджет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Ольхово-Рогского сельского поселения о бюджете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Ольхово-Рогского сельского поселения о бюджетном процессе в Ольхово-Рог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Ольхово-Рогского сельского поселения об утверждении Порядка о предоставлении межбюджетных трансфертов из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 Ольхово-Рогского сельского поселения об утверждении порядка и сроков составления проек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Ольхово-Рогского сельского поселения об утверждении ежеквартального отчета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 мерах по обеспечению исполнения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Ольхово-Рогского сельского поселения об утверждении порядка предоставления, использования и возврата бюджетных кредитов за счет средств бюджета Ольхово-Рогского сельского поселения Миллеровского района и контроля за их целевым исполь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Ольхово-Рогского сельского поселения о порядке ведения реестра расходных обязательств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едет реестр расходных обязательств Ольхово-Рогского сельского поселения в порядке, установленном Администрацией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авливает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сводной бюджетной роспис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я и ведения кассового план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роектов решений Собрания депутатов Ольхово-Рогского сельского поселения о бюджете Ольхово-Рогского сельского поселения Миллеровского района и об отчете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бюджетной классификации при формирова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я сводного реестра главных распорядителей, распорядителей и получателей средст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, главных администраторов доходов бюджета Ольхово-Рогского сельского поселения Миллеровского района, сводного реестра муниципальных бюджетных и автономных учреждений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а бюджетных обязательств получателями бюджетных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я оплаты денежных обязательств главных распорядителей, получателей средств бюджета Ольхово-Рогского сельского поселения Миллеровского района, главных администраторов источников финансирования дефицит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я расходов муниципальных бюджетных учреждений Ольхово-Рогского сельского поселения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ия операций по исполнению бюджета Ольхово-Рогского сельского поселения Миллеровского район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(сокращения) предоставления межбюджетных трансфертов бюджету Миллеровского района, в случае несоблюдения органами местного самоуправления условий предоставле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я в доход бюджета Ольхово-Рогского сельского поселения Миллеровского района неиспользованных остатков иных межбюджетных трансфертов, в случае, если неиспользованный остаток указанных иных межбюджетных трансфертов не перечислен в доход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ия остатков средств муниципальных бюджетных учреждений Ольхово-Рогского сельского поселения в бюджет Ольхово-Рогского сельского поселения Миллеровского района с соответствующего счета, а также их возврата на указанный с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ния неиспользованных остатков субсидий, предоставленных из бюджета Ольхово-Рогского сельского поселения Миллеровского района муниципальным бюджетным учреждениям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Ольхово-Рогского сельского поселения и представления информации о долговых обязатель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анализа финансового состояния претендента на предоставление муниципальной гарантии Ольхово-Рогского сельского поселения и оценки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я средствами на едином счете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й о применении бюджетных мер прин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уществлению бюджетного процесса в Ольхово-Рогском сельском поселении всеми его участниками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готовке информации для предоставления в Финансовое управление Миллеровского района, в целях оценки качества управления муниципаль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сектором внутреннего финансового контроля в соответствии с Бюджетным кодекс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епосредственно осуществляет в сфере формирования доходов бюджета Ольхово-Рогского сельского поселения Миллеровского района и налоговой политики Ольхово-Рог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оприятий, направленных на пополнение доходов бюджета Ольхово-Рогского сельского поселения Миллеровского района, выявление задолженности по налогам, сборам и другим обязательным платежам, подлежащим зачислению в бюджет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разработке и реализации механизмов реструктуризации задолженности организаций по налогам, сборам и неналоговым платежам, в том числе по штрафам и пеням, подлежащим зачислению в бюджет Ольхово-Рогского сельского поселения Миллеровского района, в соответствии с законодательством Российской Федерации, законодательством Ростовской области, нормативными актам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оступления доходов в бюджет Ольхово-Рогского сельского поселения Миллеровского района, разработку и ведение в установленном действующим законодательством порядке мониторинга поступлений налогов и сборов в бюджет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налогоплательщикам и налоговым агентам вопросов применения законодательства Ростовской области, нормативных актов Ольхово-Рогского сельского поселения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фере формирования расходов бюджета Ольхово-Рогского сельского поселения Миллеровского района осуществляет функции главного распорядителя и получателя средств бюджета Ольхово-Рогского сельского поселения Миллеровского района, предусмотренных на содержание Администрации Ольхово-Рогского сельского поселения и предоставление межбюджетных трансфертов из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фере управления муниципальным долгом Ольхово-Рог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ограммы муниципальных внутренних и внешних заимствований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униципальной долговой книги Ольхово-Рогского сельского поселения; передачу информации о долговых обязательствах Ольхово-Рогского сельского поселения в Финансовое управление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за своевременным и полным поступлением в бюджет Ольхово-Рогского сельского поселения Миллеровского района заем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выданных муниципальных гарантий Ольхово-Рогского сельского поселения, исполнения обязательств  принципала, обеспеченных муниципальными гарантиями Ольхово-Рогского сельского поселения, а также учет осуществления гарантом платежей по выданным муниципальным гарантиям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ходов, фактически полученных при исполнении бюджета Ольхово-Рогского сельского поселения Миллеровского района сверх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на плановый период, на уменьшение размера дефицита бюджета Ольхово-Рогского сельского поселения Миллеровского района и выплаты, сокращающие долговые обязательства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финансового состояния претендента на предоставлении муниципальной гарантии Ольхово-Рогского сельского поселения и оценку надежности (ликвидности) банковской гарантии, пору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мер по оптимизации муниципального долга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предложений и реализацию мер по возврату средств в бюджет Ольхово-Рогского сельского поселения Миллеровского района в части регрессных требований по суммам, уплаченным во исполнение (частичное исполнение) обязательств по предоставленным муниципальным гарантиям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сфере исполнения бюджета Ольхово-Рогского сельского поселения Миллеровского района, управления средствами на едином счете бюджета Ольхово-Рогского сельского поселения Миллеровск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 получателей средств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бюджетным законодательством порядке расчетов бюджета Ольхово-Рогского сельского поселения Миллеровского района с областным бюджетом и бюджетом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а о результатах и основных направлениях деятельно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 осуществлении полномочий по внутреннему финансов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анкционирование операций;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роверку оформления документов на соответствие требованиям нормативных правовых актов, регулирующих бюджетные правоотношения, наличие решения об осуществлении расходов, а также сверку данных, сбор и анализ информации о результатах выполнения бюджет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нимает решения о применении бюджетных мер принуждения на основании уведомлений о применении бюджетных мер прин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существляет функции главного администратора (администратора) доходов бюджета Ольхово-Рогского сельского поселения Миллеровского района, главного администратора (администратора)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сфере организации и составления отчетности об исполнении бюджета Ольхово-Рогского сельского поселения Миллеровского район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ведение бухгалтерского учета исполнения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составления и составление периодической и годовой отчетности об исполнении бюджета Ольхово-Рогского сельского поселения Миллеровского района и представление е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перативной информации об исполнении бюджета Ольхово-Рогского сельского поселения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ведением бухгалтерского учета и составлением бюджетной отчетности главных распорядителей средств бюджета Ольхово-Рогского сельского поселения Миллеровского района и муниципальных учреждениях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существляет закупки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иных установленных сферах ведения сек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авовые акты Ольхово-Рогского сельского поселения по вопросам, относящимся к сфере деятельности сектора, и в установленном порядке подготавливает проекты правовых актов Ольхово-Рогского сельского поселения о внесении соответствующих изменений, признании утратившими силу отдельных положений правовых акт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й граждан и организаций по вопросам, относящимся к полномочиям сектора, и подготавливает письменные ответы на них в порядке, установленном законодательством Российской Федерации, законодательством Ростовской области и нормативными актами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сполнение в соответствии с Бюджетным кодексом Российской Федерации судебных актов по искам к Ольхово-Рогскому сельскому поселению о возмещении вреда, причиненного незаконными действиями (бездействием) органами местного самоуправления Ольхово-Рогского сельского поселения или их должностных лиц, в том числе в результате издания органами местного самоуправления Ольхово-Рогского сельского поселения актов, не соответствующих закону или иному нормативно правовому акту, а также судебных актов по иным искам о взыскании денежных средств за счет средств казны Ольхово-Рог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Ольхово-Рогского сельского поселения), судебных актов о присуждении компенсации за нарушение права на исполнение судебного акта в разумный срок за счет средств бюджета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согласовании муниципальных программ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доступ пользователей информацией к информации о деятельности сектора в порядке, установленном законодательством Российской Федерации, законодательством Ростовской области и нормативными актам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редусмотренные законодательством Российской Федерации, законодательством Ростовской области и нормативными актами Ольхово-Рогского сельского поселения мероприятия по противодействию коррупции в деятельности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прашивать и получать в установленном порядке сведения, необходимые для принятия решений по отнесенным к компетенции сектора вопросам, в том числе материалы, необходимые для разработки проекта бюджета Ольхово-Рогского сельского поселения, составления отчета об исполнении бюджета Ольхово-Рогского сельского поселения, а также материалы и информацию для осуществления финансово-бюджетного планирования и организации исполнения бюджета Ольхово-Рогского сельского поселения, внутреннего финансового контроля, статистических отчетов, прогн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атывать и утверждать методические материалы и рекомендации по вопросам, входящим в компетенцию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ектор осуществляет ины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ек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ктор возглавляет заведующий сектором, назначаемый Главой Ольхово-Рогского сельского поселения. Заведующий сектором относится к ведущей группе должностей муниципальной службы. Заведующий сектором подчиняется Главе Ольхово-Рогского сельского поселения, а также имеет в подчинении работников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ункциональные полномочия заведующего сектора отражаются в должностной инструкции. Функциональные обязанности работников сектора отражаются в их должностных инструкциях, разрабатываемых заведующим сектором и утвержденных Главой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дующий сектором несет персональную ответственность за выполнение возложенных на сектор задач и осуществление им сво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сектора несут установленную законодательством Российской Федерации ответственность за невыполнение или ненадлежащее выполнение возложенных на н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9:00Z</dcterms:created>
  <dc:creator>Secret</dc:creator>
  <dc:description/>
  <dc:language>en-US</dc:language>
  <cp:lastModifiedBy>User</cp:lastModifiedBy>
  <cp:lastPrinted>2014-03-12T15:14:00Z</cp:lastPrinted>
  <dcterms:modified xsi:type="dcterms:W3CDTF">2014-04-08T12:49:00Z</dcterms:modified>
  <cp:revision>2</cp:revision>
  <dc:subject/>
  <dc:title>РОССИЙСКАЯ ФЕДЕРАЦИЯ</dc:title>
</cp:coreProperties>
</file>