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6"/>
          <w:szCs w:val="36"/>
        </w:rPr>
        <w:t>ОЛЬХОВО-РОГСКОГО 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марта 2014  г. № 2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которым организациям и о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на которых не допуск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 постановлением Правительства Ростовской области от 20.05.2013  № 301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Ростовской области», постановлением Правительства Ростовской области от 27.12.2012 г. № 1120 «О специально отведенных местах для проведения публичных мероприятий на территории Ростовской области»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пределить  границы   </w:t>
      </w:r>
      <w:r>
        <w:rPr>
          <w:sz w:val="28"/>
          <w:szCs w:val="28"/>
        </w:rPr>
        <w:t xml:space="preserve">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Ольхово-Рогское сельское поселение»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2.  Утвердить схемы границ прилегающих территорий к организациям и  объектам</w:t>
      </w:r>
      <w:r>
        <w:rPr>
          <w:sz w:val="28"/>
          <w:szCs w:val="28"/>
        </w:rPr>
        <w:t xml:space="preserve"> территорий,</w:t>
      </w:r>
      <w:r>
        <w:rPr>
          <w:color w:val="1E1E1E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муниципального образования «Ольхово-Рогское сельское поселение»</w:t>
      </w:r>
      <w:r>
        <w:rPr>
          <w:color w:val="1E1E1E"/>
          <w:sz w:val="28"/>
          <w:szCs w:val="28"/>
        </w:rPr>
        <w:t>, согласно приложению № 2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3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4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                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5. Установить, что минимальное расстояние от организаций и  объектов, указанных в приложении № 1 до границ прилегающих территорий составляет 30 ме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</w:t>
      </w:r>
      <w:r>
        <w:rPr>
          <w:color w:val="000000"/>
          <w:sz w:val="28"/>
          <w:szCs w:val="28"/>
        </w:rPr>
        <w:t xml:space="preserve">азместить графические изображения границ </w:t>
      </w:r>
      <w:r>
        <w:rPr>
          <w:color w:val="1E1E1E"/>
          <w:sz w:val="28"/>
          <w:szCs w:val="28"/>
        </w:rPr>
        <w:t>прилегающих территорий к организациям и  объектам</w:t>
      </w:r>
      <w:r>
        <w:rPr>
          <w:sz w:val="28"/>
          <w:szCs w:val="28"/>
        </w:rPr>
        <w:t xml:space="preserve"> территорий,</w:t>
      </w:r>
      <w:r>
        <w:rPr>
          <w:color w:val="1E1E1E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муниципального образования «Ольхово-Рогское сельское поселение» на информационных стендах Ольхово-Рогского сельского поселения и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А. 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 марта 2014 г. № 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ниц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Ольхово-Рог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"/>
        <w:gridCol w:w="2710"/>
        <w:gridCol w:w="1823"/>
        <w:gridCol w:w="977"/>
        <w:gridCol w:w="3526"/>
        <w:gridCol w:w="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Организации и объекты, на прилегающих территориях к которым не допускается розничная продажа алкогольной продукции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прилегающих территорий к объект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ДОУ «Терновский детский сад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Терновая, ул. Речная, 28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/>
              <w:t>По радиусу 35 м от входа для посетителей на обособленную территорию детского са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рновская СОШ № 1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Терновая, </w:t>
            </w:r>
          </w:p>
          <w:p>
            <w:pPr>
              <w:pStyle w:val="Normal"/>
              <w:rPr/>
            </w:pPr>
            <w:r>
              <w:rPr/>
              <w:t>ул. Школьная, д. 22, Миллеровского района, Рост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обособленную территорию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льхово-Рогская СОШ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ховый Рог,</w:t>
            </w:r>
          </w:p>
          <w:p>
            <w:pPr>
              <w:pStyle w:val="Normal"/>
              <w:rPr/>
            </w:pPr>
            <w:r>
              <w:rPr/>
              <w:t>ул. Вокзальная, 6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ьская СОШ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Школьная, 43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шко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дици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ФА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Терновая, ул. Колхозная, 18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здание Ф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о-Рогский ФА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льховый Рог, ул. Вокзальная, 3, Миллеровского района, Ростовской област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здание Ф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ФА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Центральная, 8, Миллеровского района, Ростовской обла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 ФА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Ярский, ул. Молодежная, д. 10, кв. 1, Миллеровского района,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ециально отведенные места для проведения публич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color w:val="1E1E1E"/>
              </w:rPr>
              <w:t>9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Территория, прилегающая с западной стороны к зданию сельского Дома культур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л. Никольская, ул. Центральная, 5, Миллеровский район, Ростовская область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color w:val="1E1E1E"/>
              </w:rPr>
              <w:t>10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Территория, прилегающая с западной стороны к зданию сельского Дома культур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. Ольховый Рог, ул. Вокзальная, 7, Миллеровский район, Ростовская область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color w:val="1E1E1E"/>
              </w:rPr>
              <w:t>11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Территория, прилегающая с южной стороны к зданию сельского Дома культур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Сл. Терновая, ул. Песчаная, 2, Миллеровский район, Ростовская облас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7 марта 2014 № 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Ы</w:t>
      </w:r>
    </w:p>
    <w:p>
      <w:pPr>
        <w:pStyle w:val="Normal"/>
        <w:jc w:val="center"/>
        <w:rPr/>
      </w:pPr>
      <w:r>
        <w:rPr>
          <w:b/>
          <w:color w:val="1E1E1E"/>
          <w:sz w:val="40"/>
          <w:szCs w:val="40"/>
        </w:rPr>
        <w:t>границ прилегающих территорий к организациям и  объектам</w:t>
      </w:r>
      <w:r>
        <w:rPr>
          <w:b/>
          <w:sz w:val="40"/>
          <w:szCs w:val="40"/>
        </w:rPr>
        <w:t xml:space="preserve"> территорий,</w:t>
      </w:r>
      <w:r>
        <w:rPr>
          <w:b/>
          <w:color w:val="1E1E1E"/>
          <w:sz w:val="40"/>
          <w:szCs w:val="40"/>
        </w:rPr>
        <w:t xml:space="preserve"> на которых не допускается розничная продажа алкогольной продукции</w:t>
      </w:r>
      <w:r>
        <w:rPr>
          <w:b/>
          <w:sz w:val="40"/>
          <w:szCs w:val="40"/>
        </w:rPr>
        <w:t xml:space="preserve"> на территории муниципального образования «Ольхово-Рогское сельское поселе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5:00Z</dcterms:created>
  <dc:creator>Данильченко Н.</dc:creator>
  <dc:description/>
  <dc:language>en-US</dc:language>
  <cp:lastModifiedBy>User</cp:lastModifiedBy>
  <cp:lastPrinted>2014-03-11T09:23:00Z</cp:lastPrinted>
  <dcterms:modified xsi:type="dcterms:W3CDTF">2014-03-11T06:25:00Z</dcterms:modified>
  <cp:revision>2</cp:revision>
  <dc:subject/>
  <dc:title/>
</cp:coreProperties>
</file>