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Postan"/>
        <w:ind w:right="-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Postan"/>
        <w:ind w:right="-29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от 10 февраля 2014 г.  № 14                            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/>
      </w:pPr>
      <w:r>
        <w:rPr>
          <w:szCs w:val="28"/>
        </w:rPr>
        <w:t>с. Ольховый Рог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санкционирования оплаты денежных обязательств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ей средств бюджета Ольхово-Рог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района и главных администраторов источников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Ольхово-Рог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района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ями 219, 219.2 и 269.1 Бюджетного кодекса Российской Федерации  Администрация Ольхово-Рог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санкционирования оплаты денежных обязательств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редств бюджета  Ольхово-Рогского сельского поселения Миллеровского района и главных администраторов источников финансирования дефицита  бюджета Ольхово-Рогского сельского поселения Миллеровского района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санкционирования оплаты денежных обязательств получателей средств бюджета Ольхово-Рогского сельского поселения Миллеровского района, администраторов источников финансирования дефицита бюджета Ольхово-Рогского сельского поселения Миллеровского района» приложения 1 к постановлению Администрации Ольхово-Рогского сельского поселения от 22.02.2013 № 9 «О порядке исполнения бюджета Ольхово-Рогского сельского поселения Миллеровского района по расходам и источникам финансирования дефицита бюджета Ольхово-Рогского сельского поселения Миллеровского района и порядке составления и ведения кассового плана бюджета Ольхово-Рогского сельского поселения Миллер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 момента официального обнародования на информационных стендах и распространяет свое действие на правоотношения, возникшие с 01.02.2014 г.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</w:t>
        <w:tab/>
        <w:t>В.А.Болдыр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Ольхово-Рог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 февраля 2014 г. №1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ционирования оплаты денежных обязатель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лучателей средств бюджета Ольхово-Рогского сельского поселения Миллеровского района и главных администратор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источников финансирования дефицита бюджета Ольхово-Рогсокго сельского поселения Миллер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2">
        <w:r>
          <w:rPr>
            <w:rStyle w:val="InternetLink"/>
            <w:sz w:val="28"/>
            <w:szCs w:val="28"/>
          </w:rPr>
          <w:t>статей 21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19.2</w:t>
        </w:r>
      </w:hyperlink>
      <w:r>
        <w:rPr>
          <w:sz w:val="28"/>
          <w:szCs w:val="28"/>
        </w:rPr>
        <w:t xml:space="preserve"> и 269.1 Бюджетного кодекса Российской Федерации и устанавливает порядок санкционирования Администрацией Ольхово-Рогского сельского поселения оплаты денежных обязательств получателей средств бюджета Ольхово-Рогского сельского поселения Миллеровского района и </w:t>
      </w:r>
      <w:r>
        <w:rPr>
          <w:bCs/>
          <w:sz w:val="28"/>
          <w:szCs w:val="28"/>
        </w:rPr>
        <w:t>главных</w:t>
      </w:r>
      <w:r>
        <w:rPr>
          <w:sz w:val="28"/>
          <w:szCs w:val="28"/>
        </w:rPr>
        <w:t xml:space="preserve"> администраторов источников финансирования дефицита бюджета Ольхово-Рогского сельского поселения Милле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санкционирования оплаты денежных обязательств осуществляется путем предоставления на бумажном носителе заверенных копий документов, подтверждающих возникновение денеж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 Для оплаты денежных обязательств получатели средств бюджета Ольхово-Рогского сельского поселения Миллеровского района, </w:t>
      </w:r>
      <w:r>
        <w:rPr>
          <w:bCs/>
          <w:sz w:val="28"/>
          <w:szCs w:val="28"/>
        </w:rPr>
        <w:t xml:space="preserve">главные </w:t>
      </w:r>
      <w:r>
        <w:rPr>
          <w:sz w:val="28"/>
          <w:szCs w:val="28"/>
        </w:rPr>
        <w:t>администраторы источников финансирования дефицита бюджета Ольхово-Рогского сельского поселения Миллеровского района представляют в сектор экономики и финансов Администрации Ольхово-Рогского сельского поселения з</w:t>
      </w:r>
      <w:hyperlink r:id="rId4">
        <w:r>
          <w:rPr>
            <w:rStyle w:val="InternetLink"/>
            <w:sz w:val="28"/>
            <w:szCs w:val="28"/>
          </w:rPr>
          <w:t>аявки</w:t>
        </w:r>
      </w:hyperlink>
      <w:r>
        <w:rPr/>
        <w:t xml:space="preserve">  </w:t>
      </w:r>
      <w:r>
        <w:rPr>
          <w:sz w:val="28"/>
          <w:szCs w:val="28"/>
        </w:rPr>
        <w:t xml:space="preserve">по формам 1 - 3 к настоящему Порядку и заверенные копии документов к указанным заявкам, подтверждающие возникновение денежного обязательств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еречень документов, предоставляемых в сектор экономики и финансов Администрации Ольхово-Рогского сельского поселения для осуществления процедуры санкционирования, приведен в приложении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 должны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ы классификации расходов бюджетов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денеж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целевых средств (указываются: федеральный код цели, код субсидий на иные цели, бюджетных инвести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явке по форме 1 указыва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квизиты соответствующего закона, решения Собрания депутатов, иного нормативного правового акта Ольхово-Рогсокго сельского поселения, в случае оплаты расходов из резервного фонда Администрации Ольхово-Рогского сельского поселения, оплаты расходов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8"/>
      <w:bookmarkEnd w:id="0"/>
      <w:r>
        <w:rPr>
          <w:sz w:val="28"/>
          <w:szCs w:val="28"/>
        </w:rPr>
        <w:t xml:space="preserve">реквизиты (номер, дата) и предмет договора (муниципального контракта, соглашения), являющегося основанием </w:t>
      </w:r>
      <w:r>
        <w:rPr>
          <w:i/>
          <w:sz w:val="28"/>
          <w:szCs w:val="28"/>
        </w:rPr>
        <w:t>для принятия получателем средств бюджета Ольхово-Рогсокго сельского поселения Миллеровского района бюджетного обязательства</w:t>
      </w:r>
      <w:r>
        <w:rPr>
          <w:sz w:val="28"/>
          <w:szCs w:val="28"/>
        </w:rPr>
        <w:t>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 настоящего </w:t>
      </w:r>
      <w:hyperlink w:anchor="Par98">
        <w:r>
          <w:rPr>
            <w:rStyle w:val="InternetLink"/>
            <w:sz w:val="28"/>
            <w:szCs w:val="28"/>
          </w:rPr>
          <w:t>подпункта</w:t>
        </w:r>
      </w:hyperlink>
      <w:r>
        <w:rPr/>
        <w:t xml:space="preserve"> </w:t>
      </w:r>
      <w:r>
        <w:rPr>
          <w:sz w:val="28"/>
          <w:szCs w:val="28"/>
        </w:rPr>
        <w:t>не применяются в отношении заявки при оплате по договору на оказание услуг, выполнение работ, заключенному получателем средств бюджета с физическим лицом, не являющимся индивидуальным предприним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>
          <w:sz w:val="28"/>
          <w:szCs w:val="28"/>
        </w:rPr>
        <w:t xml:space="preserve">Реквизиты (номер, дата) документа, </w:t>
      </w:r>
      <w:r>
        <w:rPr>
          <w:i/>
          <w:sz w:val="28"/>
          <w:szCs w:val="28"/>
        </w:rPr>
        <w:t xml:space="preserve">подтверждающего возникновение денежного обязательства </w:t>
      </w:r>
      <w:r>
        <w:rPr>
          <w:sz w:val="28"/>
          <w:szCs w:val="28"/>
        </w:rPr>
        <w:t>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я настоящего </w:t>
      </w:r>
      <w:hyperlink w:anchor="Par104">
        <w:r>
          <w:rPr>
            <w:rStyle w:val="InternetLink"/>
            <w:sz w:val="28"/>
            <w:szCs w:val="28"/>
          </w:rPr>
          <w:t>подпункта</w:t>
        </w:r>
      </w:hyperlink>
      <w:r>
        <w:rPr>
          <w:sz w:val="28"/>
          <w:szCs w:val="28"/>
        </w:rPr>
        <w:t xml:space="preserve"> не применяются в отношении заявки пр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е по договору на оказание услуг, выполнение работ, заключенному получателем средств бюджета с физическим лицом, не являющимся индивидуальным предпринима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" w:name="Par70"/>
      <w:bookmarkEnd w:id="2"/>
      <w:r>
        <w:rPr>
          <w:sz w:val="28"/>
          <w:szCs w:val="28"/>
        </w:rPr>
        <w:t>3. Для оплаты денежных обязательств, за счет субвенций из областного и федерального бюджета, за счет иных межбюджетных трансфертов из бюджета Миллеровского района, получатели средств бюджета Ольхово-Рогского сельского поселения Миллеровского района, представляют в сектор экономики и финансов Администрации Ольхово-Рогского сельского поселения з</w:t>
      </w:r>
      <w:hyperlink r:id="rId5">
        <w:r>
          <w:rPr>
            <w:rStyle w:val="InternetLink"/>
            <w:sz w:val="28"/>
            <w:szCs w:val="28"/>
          </w:rPr>
          <w:t>аявку</w:t>
        </w:r>
      </w:hyperlink>
      <w:r>
        <w:rPr>
          <w:sz w:val="28"/>
          <w:szCs w:val="28"/>
        </w:rPr>
        <w:t xml:space="preserve"> по форме 2 к настоящему Порядку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документов к указанной заявке не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ке по форме 2 к настоящему Порядку указываются: реквизиты соответствующего закона,  соглашения, иного нормативного правового акта, в случае оплаты расходов за счет дотации из областного бюджета, за счет субвенций из областного бюджета - решение Собрания депутатов о бюдж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санкционировании оплаты денежных обязательств по расходам сектор экономики и финансов осуществляет проверку поступивших  заявок не более 3-х рабочих дней, следующих за днем предоставления заяв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сектором экономики и финансов осуществляют контроль заявок по форме 1 к настоящему Порядку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наличие  реквизитов и показателей,  предусмотренных пунктом 2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личие документов, подтверждающих возникновение денежного обязательства, в соответствии с приложением №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155"/>
      <w:bookmarkStart w:id="4" w:name="Par136"/>
      <w:bookmarkStart w:id="5" w:name="Par119"/>
      <w:bookmarkStart w:id="6" w:name="Par106"/>
      <w:bookmarkStart w:id="7" w:name="Par74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- непревышение суммы,  указанной в документе-основании,  сумме  муниципального контракта (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едмета документа-основания предмету муниципального контракта (договора)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04"/>
      <w:bookmarkStart w:id="9" w:name="Par200"/>
      <w:bookmarkEnd w:id="8"/>
      <w:bookmarkEnd w:id="9"/>
      <w:r>
        <w:rPr>
          <w:sz w:val="28"/>
          <w:szCs w:val="28"/>
        </w:rPr>
        <w:t>В случае, если форма и информация, указанная в заявке, соответствуют требованиям, установленным настоящим пунктом, заведующий сектором экономики и финансов  Ольхово-Рогского сельского поселения делает отметку "Обоснованность возникновения денежных обязательств подтвержда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тор экономики и финансов осуществляют контроль заявок по форме 2 к настоящему Порядку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наличие подписей руководителя или лица, исполняющего его обязанности, и 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наличие  реквизитов и показателей,  предусмотренных пунктом 3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не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ке по форме 2 к настоящему Порядку, заведующий сектором экономики и финансов  Ольхово-Рогского сельского поселения делает отметку "Обоснованность возникновения денежных обязательств подтвержда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санкционировании оплаты денежных обязательств по выплатам по источникам финансирования дефицита бюджета Ольхово-Рогского сельского поселения Миллеровского района осуществляется контроль заявки, представленной по форме 3 к настоящему Порядку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ней реквизитов и показателей,  предусмотренных пунктом 2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превышение суммы по операции над бюджетными ассигнова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оводимой операции коду бюджетной классифика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едставление в сектор экономики и финансов заявок для санкционирования осуществляется не позднее чем за пять рабочих дней, предшествующих сроку оплаты денежного обязательства получател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и, направленные в сектор экономики и финансов Администрации Ольхово-Рогского сельского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тор экономики и финансов Администрации Ольхово-Рогского сельского поселения 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ость и полноту исполнения судебных актов, предусматривающих обращение взыскания на средства бюджета Ольхово-Рогского сельского поселения Миллеровского района по денежным обязательствам муниципальных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10"/>
      <w:bookmarkEnd w:id="10"/>
      <w:r>
        <w:rPr>
          <w:sz w:val="28"/>
          <w:szCs w:val="28"/>
        </w:rPr>
        <w:t xml:space="preserve">7.  В случае если форма или информация, указанная в заявке, не соответствуют требованиям, установленным </w:t>
      </w:r>
      <w:hyperlink w:anchor="Par200">
        <w:r>
          <w:rPr>
            <w:rStyle w:val="InternetLink"/>
            <w:sz w:val="28"/>
            <w:szCs w:val="28"/>
          </w:rPr>
          <w:t>4-5</w:t>
        </w:r>
      </w:hyperlink>
      <w:r>
        <w:rPr>
          <w:sz w:val="28"/>
          <w:szCs w:val="28"/>
        </w:rPr>
        <w:t xml:space="preserve"> настоящего Порядка, Администрация Ольхово-Рогского сельского поселения отказывает получателю средств бюджета Ольхово-Рогского сельского поселения Миллеровского района (главному администратору источников финансирования дефицита бюджета Ольхово-Рогского сельского поселения Миллеровского района) в исполнении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шедшие проверку заявки направляются на санкционирование заведующему сектором экономики и финансов и на утверждение  Главе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Принятие заявок на финансирование завершается 25 числа текущего месяца, за исключением поступления межбюджетных трансфертов от других бюджетов бюджетной системы Российской Федерации и отдельных поручений Главы Ольхово-Рогского сельского поселения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рядку санкционирования оплат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денежных обязательств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олучателей средств бюджет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Миллеровского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 главных администраторов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сточников финансир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дефицита бюджета Ольхово-Рог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сельского поселения Миллеровского района,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утвержденному постановление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яемых в сектор экономики и финансов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осуществления процедуры санкционирования оплаты денежных обязательств  получа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Главные распорядители  средств бюджета Ольхово-Рогского сельского поселения Миллеровского района направляют в сектор экономики и финансов Администрации Ольхово-Рогского сельского поселения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шение о порядке и условиях предоставления муниципальным бюджетным учреждениям Администрации Ольхово-Рогского сельского поселения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правки главных распорядителей средств бюджета Ольхово-Рогского сельского поселения Миллеровского района о сроках выплаты заработной плат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ы о назначении лиц, уполномоченных на подписание документов электронной цифров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лучатели средств бюджета Ольхово-Рогского сельского поселения Миллеровского района для подтверждения возникновения денежного обязательства по расходам направляют в сектор экономики и финансов Администрации Ольхово-Рогского сельского поселения следующие документы - осн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одтверждения оплаты денежных обязательств, связанных с оплатой труда работников организации и выплатой дополнительных гарантий муниципальным служащим Администрации Ольхово-Рогского сельского поселения (КОСГУ 211,212,213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а о выплате заработной платы и предоставлении дополнительных гарантий муниципальным служащим Ольхово-Рогского сельского поселения Миллеровского района по форме согласно приложению № 1 к настоящему перечню соответственно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каз руководителя органа власти о выплате премии за выполнение особо важных и сложных зад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259"/>
      <w:bookmarkEnd w:id="11"/>
      <w:r>
        <w:rPr>
          <w:sz w:val="28"/>
          <w:szCs w:val="28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99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депонированных су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ля подтверждения оплаты денежных обязательств, связанных с оплатой расходов по служебным командировкам (КОСГУ 212,222,226)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505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командировочных расходов по форме согласно приложению № 2 к настоящему перечн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363"/>
      <w:bookmarkStart w:id="13" w:name="Par278"/>
      <w:bookmarkEnd w:id="12"/>
      <w:bookmarkEnd w:id="13"/>
      <w:r>
        <w:rPr>
          <w:sz w:val="28"/>
          <w:szCs w:val="28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225,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выполнение работ, оказание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 выполненных работ, оказанных услуг по договорам гражданско-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еречисление платежей во внебюджетные фонды и удержанного налога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380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>2.5.1. При оплате услуг связи (КОСГУ 22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(договор), счет, счет-фактура, акт оказанных услуг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400"/>
      <w:bookmarkEnd w:id="16"/>
      <w:r>
        <w:rPr>
          <w:sz w:val="28"/>
          <w:szCs w:val="28"/>
        </w:rPr>
        <w:t>2.5.2. При  оплате транспортных услуг (КОСГУ 222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, счет, счет-фактура или акт выполненных работ (оказанных услуг) сторонни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 При оплате коммунальных услуг  (КОСГУ 223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, счет, счет-фактура на оплату за оказанные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При оплате арендной платы в соответствии с заключенным договором аренды (субаренды) имущества в целях оказания муниципальных услуг (КОСГУ 224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 аренды помещений, счет, счет-фактура на оплату за оказан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оплаты денежных обязательств, возникающих при  оплате расходов, связанных с затратами на эксплуатационные, коммунальные, охранные услуги и услуги связи по помещениям арендуемым либо переданным в безвозмездное пользов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7" w:name="Par450"/>
      <w:bookmarkEnd w:id="17"/>
      <w:r>
        <w:rPr>
          <w:sz w:val="28"/>
          <w:szCs w:val="28"/>
        </w:rPr>
        <w:t xml:space="preserve">муниципальный контракт (договор) аренды помещений, содержащий условия оплаты коммунальных услуг; счет, счет-фактура на оплату за оказанные услуг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При оплате работ (услуг) по текущему ремонту и содержанию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, смета, справка о стоимости выполненных работ (услуг), акт выполненных работ (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463"/>
      <w:bookmarkEnd w:id="18"/>
      <w:r>
        <w:rPr>
          <w:sz w:val="28"/>
          <w:szCs w:val="28"/>
        </w:rPr>
        <w:t>2.6.3. При оплате работ по капитальному ремонту и (или) реставрации зданий и соору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(представляется титульный лист и листы в которых указаны выводы экспертизы)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о стоимости выполненных работ и затрат (</w:t>
      </w:r>
      <w:hyperlink r:id="rId6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(форма № КС-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ля подтверждения оплаты денежных обязательств, возникающих при    оплате расходов по прочим работам, услугам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ная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При оплате выполненных научно-исследовательски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тоимости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При оплате расходов на разработку проектной (сметной) документации и  выполнение проектно-изыскательских работ (КОСГУ 226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(представляется титульный лист и листы в которых указаны выводы экспертизы)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выполненных работ, акт сдачи-приемки проектной (сметной)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9" w:name="Par563"/>
      <w:bookmarkEnd w:id="19"/>
      <w:r>
        <w:rPr>
          <w:sz w:val="28"/>
          <w:szCs w:val="28"/>
        </w:rPr>
        <w:t>2.9.  Для подтверждения оплаты денежных обязательств по оплате расходов, связанных с предоставлением субсидий организациям, за исключением бюджетных и автономных учреждений (КОСГУ 241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получателей субсидий по форме согласно приложению № 3 к настоящему перечн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9.1. Для подтверждения оплаты денежных обязательств по оплате расходов, связанных с предоставлением муниципальным бюджетным и автономным учреждениям Миллеровского района субсидий на иные цели (бюджетных инвестиций) (КОСГУ 241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санкционирования расходов, связанных с предоставлением субсидий на иные цели (бюджетных инвестиций), представляются документы, состав которых зависит от экономического содержания операций сектора государственного управления: соглашения, муниципальный контракт (договор), счет, счет-фактура (при наличии), акт выполненных работ (услуг), справку о стоимости выполненных работ и затрат (</w:t>
      </w:r>
      <w:hyperlink r:id="rId7">
        <w:r>
          <w:rPr>
            <w:rStyle w:val="InternetLink"/>
            <w:sz w:val="28"/>
            <w:szCs w:val="28"/>
          </w:rPr>
          <w:t>форма № КС-3</w:t>
        </w:r>
      </w:hyperlink>
      <w:r>
        <w:rPr/>
        <w:t>)</w:t>
      </w:r>
      <w:r>
        <w:rPr>
          <w:sz w:val="28"/>
          <w:szCs w:val="28"/>
        </w:rPr>
        <w:t>; акт о приемке выполненных работ (форма № КС-2). накладная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2. Для подтверждения оплаты денежных обязательств по оплате расходов, связанных с предоставлением муниципальным бюджетным и автономным учреждениям Администрации (далее – муниципальные бюджетные и автономные учреждения) субсидий на муниципальные задания (КОСГУ 241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расходов, связанных с предоставлением субсидий на муниципальные задания, представляются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Для подтверждения оплаты денежных обязательств по оплате расходов по предоставлению межбюджетных трансфертов (КОСГУ 251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иных межбюджетных трансфертов – документы, предоставление которых предусмотрено правовыми актами Администрации Ольхово-Рогского сельского поселения о порядках предоставления соответствующих межбюджетных трансфер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Для подтверждения оплаты денежных обязательств, связанных с выплатой пособий по социальной помощи (КОСГУ 262), в части выплаты единовременного пособия, за полные годы стажа муниципальной службы при увольнении с муниципальной службы:</w:t>
      </w:r>
    </w:p>
    <w:p>
      <w:pPr>
        <w:pStyle w:val="ConsPlusNormal"/>
        <w:ind w:firstLine="567"/>
        <w:jc w:val="both"/>
        <w:rPr>
          <w:lang w:eastAsia="en-US"/>
        </w:rPr>
      </w:pPr>
      <w:r>
        <w:rPr>
          <w:lang w:eastAsia="en-US"/>
        </w:rPr>
        <w:t>приказ руководителя получателя бюджетн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численных выпла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Для подтверждения оплаты денежных обязательств, связанных с выплатой пенсий, пособий</w:t>
        <w:tab/>
        <w:t xml:space="preserve">организациями сектора государственного управления (КОСГУ 263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олучателей ежемесячной выплаты пен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0" w:name="Par968"/>
      <w:bookmarkEnd w:id="20"/>
      <w:r>
        <w:rPr>
          <w:sz w:val="28"/>
          <w:szCs w:val="28"/>
        </w:rPr>
        <w:t xml:space="preserve">2.14. Для подтверждения оплаты денежных обязательств, возникающих при    оплате прочих расходов (КОСГУ 290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счет, счет-фактура, накладная, квитанция, расчет налог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При 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оплаты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При оплате взносов за членство в некоммерческ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1" w:name="Par580"/>
      <w:bookmarkEnd w:id="21"/>
      <w:r>
        <w:rPr>
          <w:sz w:val="28"/>
          <w:szCs w:val="28"/>
        </w:rPr>
        <w:t>документы, подтверждающие членство получателя бюджетных средств в организ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 или иной документ, подтверждающий сумму членского взноса и содержащий реквизиты для о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, счет, счет-фактура, накладн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4. При выплате премий, денежных поощрений, денежных компенсаций, иных выплат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(распорядительный документ), устанавливающий размер вы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ежей во внебюджетные фонды и удержанного налога на доходы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возмещении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589"/>
      <w:bookmarkEnd w:id="22"/>
      <w:r>
        <w:rPr>
          <w:sz w:val="28"/>
          <w:szCs w:val="28"/>
        </w:rPr>
        <w:t>2.14.5. При уплате налогов, сборов и взно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подтверждения оплаты денежных обязательств по погашению, в случаях, установленных нормативными правовыми актами Миллеровского района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верки расчетов с организацией, осуществившей поставку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 (представляется титульный лист и листы в которых указаны выводы экспертизы)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выполнение подряд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сметный расчет стоимост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(форма № КС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тоимости выполненных работ и затрат (форма № КС-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Для подтверждения оплаты денежных 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(договор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ная, иной документ, подтверждающий приобретение основных сред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Для подтверждения оплаты денежных обязательств по оплате расходов на увеличение стоимости материальных запасов (КОСГУ 340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(договор), счет, счет-фактура, иной документ, подтверждающий приобретение материальных запа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Миллер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  и судебные акты, на основании которых выданы исполнитель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документ на перечисление средств, в размере полного либо частичного исполнения исполнительного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едоставляемых в 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Администрации Ольхово-Рог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платы денежных обязательств  получателей бюджетных средств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правка о выплате заработной платы и предоставлении дополнительных гарантий муниципальным служащи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___________ месяц 2014 г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4251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 целом по организации (руб.)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за I половину месяца (аванс), из них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ыплаты (в разрезе наименований выплат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заработная плата за месяц всего, в том числе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ной окла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годный отпу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лификационная надба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месячная надбавка за особые условия  муниципальной служб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месячная надбавка за выслугу л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дбавка за интенсивность и высокие результаты работ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месячная прем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дбавка за класснос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дбавка за безаварийную эксплуатацию автомоби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плата за работу в ночное врем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лата за работу в выходные и праздничные дн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ая помощ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овременная прем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выплаты (в разрезе наименований выплат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ботная плата за 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овину месяц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: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нсация на леч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жемесячная компенсационная выплаты в размере 50 рублей сотрудникам (работникам), находящимся в отпуске по уходу за ребенком до достижения им возраста 3 л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spacing w:lineRule="auto" w:line="360"/>
        <w:ind w:hanging="284"/>
        <w:rPr/>
      </w:pPr>
      <w:r>
        <w:rPr/>
        <w:t>Глава поселения</w:t>
      </w:r>
    </w:p>
    <w:p>
      <w:pPr>
        <w:pStyle w:val="Normal"/>
        <w:spacing w:lineRule="auto" w:line="360"/>
        <w:ind w:hanging="284"/>
        <w:rPr/>
      </w:pPr>
      <w:r>
        <w:rPr/>
        <w:t>Главный бухгалте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едоставляемых в сектор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и финансов 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платы денежных обязательств  получателей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– 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очных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417"/>
        <w:gridCol w:w="1418"/>
        <w:gridCol w:w="1700"/>
        <w:gridCol w:w="14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.)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точные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ОСГУ 2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з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ОСГУ 2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жива-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КОСГУ 226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_________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 _________         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 № 1.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едоставляемых в сектор экономики и финан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Ольхово-Рог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для осуществления процедуры са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платы денежных обязательств  получателей бюджетных средст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о выплате заработной пла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бюджетных учреждений культуры Миллеровского района</w:t>
      </w:r>
    </w:p>
    <w:p>
      <w:pPr>
        <w:pStyle w:val="Normal"/>
        <w:ind w:firstLine="709"/>
        <w:jc w:val="center"/>
        <w:rPr/>
      </w:pPr>
      <w:r>
        <w:rPr/>
        <w:t>за ___________ месяц 2014 года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3704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в целом по учреждению (руб.)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а заработная плата за месяц  (КОСГУ 211) всего, из них: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платы стимулирующего характера, в том числе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за интенсивность и высокие результаты рабо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</w:t>
            </w:r>
            <w:r>
              <w:rPr>
                <w:i/>
                <w:iCs/>
                <w:sz w:val="28"/>
                <w:szCs w:val="28"/>
              </w:rPr>
              <w:t>а качество выполняемых рабо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</w:t>
            </w:r>
            <w:r>
              <w:rPr>
                <w:i/>
                <w:iCs/>
                <w:sz w:val="28"/>
                <w:szCs w:val="28"/>
              </w:rPr>
              <w:t>а выслугу ле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</w:t>
            </w:r>
            <w:r>
              <w:rPr>
                <w:i/>
                <w:iCs/>
                <w:sz w:val="28"/>
                <w:szCs w:val="28"/>
              </w:rPr>
              <w:t>ные выплаты стимулирующего характер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емиальные выплаты по итогам рабо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(КОСГУ 213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О: (КОСГУ 251)  всего, в том числе: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дпись)                                  (расшифровка подписи)</w:t>
      </w:r>
    </w:p>
    <w:sectPr>
      <w:type w:val="nextPage"/>
      <w:pgSz w:w="11906" w:h="16838"/>
      <w:pgMar w:left="1276" w:right="707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CFB56152D4601461FB0C8A14AEEAE780C8CFA2E0A091F5910CEBC805F10EC4BF54BD20C34iDw0L" TargetMode="External"/><Relationship Id="rId3" Type="http://schemas.openxmlformats.org/officeDocument/2006/relationships/hyperlink" Target="consultantplus://offline/ref=08DCFB56152D4601461FB0C8A14AEEAE780C8CFA2E0A091F5910CEBC805F10EC4BF54BD20F3CiDw5L" TargetMode="External"/><Relationship Id="rId4" Type="http://schemas.openxmlformats.org/officeDocument/2006/relationships/hyperlink" Target="consultantplus://offline/ref=08DCFB56152D4601461FB0C8A14AEEAE780B8AFE2C08091F5910CEBC805F10EC4BF54BD1093CD161iAwEL" TargetMode="External"/><Relationship Id="rId5" Type="http://schemas.openxmlformats.org/officeDocument/2006/relationships/hyperlink" Target="consultantplus://offline/ref=08DCFB56152D4601461FB0C8A14AEEAE780B8AFE2C08091F5910CEBC805F10EC4BF54BD1093CD161iAwEL" TargetMode="External"/><Relationship Id="rId6" Type="http://schemas.openxmlformats.org/officeDocument/2006/relationships/hyperlink" Target="consultantplus://offline/ref=8B09A25E85D45AF6DE8AEEA8D51F7A1E83782DD1C023AF53EF47431C32F1321DA3E9FC6F6AB0A1o0ICI" TargetMode="External"/><Relationship Id="rId7" Type="http://schemas.openxmlformats.org/officeDocument/2006/relationships/hyperlink" Target="consultantplus://offline/ref=8B09A25E85D45AF6DE8AEEA8D51F7A1E83782DD1C023AF53EF47431C32F1321DA3E9FC6F6AB0A1o0I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1:00Z</dcterms:created>
  <dc:creator>Колесниченко</dc:creator>
  <dc:description/>
  <cp:keywords/>
  <dc:language>en-US</dc:language>
  <cp:lastModifiedBy>User</cp:lastModifiedBy>
  <cp:lastPrinted>2014-02-04T08:32:00Z</cp:lastPrinted>
  <dcterms:modified xsi:type="dcterms:W3CDTF">2014-02-24T11:42:00Z</dcterms:modified>
  <cp:revision>4</cp:revision>
  <dc:subject/>
  <dc:title>АДМИНИСТРАЦИЯ РОСТОВСКОЙ ОБЛАСТИ</dc:title>
</cp:coreProperties>
</file>